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чебно-методическая служба</w:t>
        <w:br/>
        <w:t>Ярославского Центра телекоммуникаций и информационных систем</w:t>
        <w:br/>
        <w:t>в образовании</w:t>
      </w:r>
      <w:r>
        <w:rPr/>
        <w:br/>
        <w:t>http://www.edu.yar.ru</w:t>
        <w:br/>
        <w:t>Рассылка "Образовательный Интернет". Выпуск 4 (66). 16 января 2009 г.</w:t>
        <w:br/>
        <w:br/>
      </w:r>
      <w:r>
        <w:rPr>
          <w:b/>
        </w:rPr>
        <w:t>Уважаемые коллеги!</w:t>
      </w:r>
      <w:r>
        <w:rPr/>
        <w:br/>
        <w:t xml:space="preserve">Выпуск рассылки мы  посвятили Единой коллекции цифровых образовательных ресурсов (ЕК ЦОР). </w:t>
        <w:br/>
        <w:t>*********************************************************************</w:t>
        <w:br/>
        <w:t xml:space="preserve">Рассылка «Образовательный Интернет» приходит на Ваш адрес электронной почты. </w:t>
        <w:br/>
        <w:t xml:space="preserve">Материалы рассылки познакомят Вас с интересными образовательными ресурсами глобальной сети, </w:t>
        <w:br/>
        <w:t>помогут планировать и совершать увлекательные путешествия в мир Интернет.</w:t>
        <w:br/>
        <w:t xml:space="preserve">Мы ждем от Вас отзывы о выпуске, а также  предложения и советы для нашей </w:t>
        <w:br/>
        <w:t>рассылки на адрес: anons@edu.yar.ru</w:t>
        <w:br/>
        <w:t xml:space="preserve">Учебно-методическая служба </w:t>
        <w:br/>
        <w:t>Ярославского Центра телекоммуникаций и информационных систем в образовании</w:t>
        <w:br/>
        <w:t>*********************************************************************</w:t>
        <w:br/>
        <w:t>Напоминаем памятные даты второй половины января</w:t>
        <w:br/>
        <w:t>13 января День российской печати</w:t>
        <w:br/>
        <w:t>21 января День инженерных войск Российской Федерации</w:t>
        <w:br/>
        <w:t>25 января День российского студенчества</w:t>
        <w:br/>
        <w:t>Надеемся, что календарь поможет Вам  организовать интересную жизнь в школе.</w:t>
        <w:br/>
        <w:t>http://www.calend.ru/</w:t>
        <w:br/>
        <w:t>********************************************************************</w:t>
        <w:br/>
        <w:t>Приглашаем увлеченных школьников и творческих учителей стать участниками</w:t>
        <w:br/>
        <w:t xml:space="preserve">Интернет-проектов Ярославского Центра телекоммуникаций и </w:t>
        <w:br/>
        <w:t>информационных систем в образовании.</w:t>
        <w:br/>
        <w:t xml:space="preserve">На сервере Центра работает информационный раздел, посвященный </w:t>
        <w:br/>
        <w:t>предметным олимпиадам и викторинам, творческим конкурсам и проектам, проводимым в сети Интернет.</w:t>
        <w:br/>
        <w:t>http://www.edu.yar.ru/russian/projects/index.html</w:t>
        <w:br/>
        <w:t xml:space="preserve">Актуальные новости о Интернет-проектах появляются  на нашем портале </w:t>
        <w:br/>
        <w:t>в ленте новостей главной страницы http://www.edu.yar.ru/</w:t>
        <w:br/>
        <w:t xml:space="preserve">Интернет-проекты Центра - это не просто соревнование: команды школьников </w:t>
        <w:br/>
        <w:t xml:space="preserve">создают свои "научно-исследовательские лаборатории", каждый участник которой </w:t>
        <w:br/>
        <w:t xml:space="preserve">может попробовать себя в роли теоретика, энциклопедиста, экспериментатора, </w:t>
        <w:br/>
        <w:t xml:space="preserve">ИТ специалиста. </w:t>
        <w:br/>
        <w:t xml:space="preserve">И в этих лабораториях скучать не приходится! </w:t>
        <w:br/>
        <w:t xml:space="preserve">Участие в Интернет – проектах Ярославского Центра телекоммуникаций и </w:t>
        <w:br/>
        <w:t xml:space="preserve">информационных систем в образовании – это возможность  сделать первые шаги в науке, </w:t>
        <w:br/>
        <w:t>овладеть информационными технологиями и найти себе друзей.</w:t>
        <w:br/>
        <w:t>*********************************************************************</w:t>
        <w:br/>
      </w:r>
      <w:r>
        <w:rPr>
          <w:b/>
        </w:rPr>
        <w:t>ПРЯМО СЕЙЧАС</w:t>
      </w:r>
      <w:r>
        <w:rPr/>
        <w:br/>
        <w:t>http://www.edu.yar.ru/russian/projects/plan.html</w:t>
        <w:br/>
        <w:t xml:space="preserve">С 13 января по 30 января 2009 г. команды школьников (5-11 класс) </w:t>
        <w:br/>
        <w:t xml:space="preserve">могут подать заявку для участия в очередном туре дистанционной </w:t>
        <w:br/>
        <w:t>эколого-биологической викторины</w:t>
        <w:br/>
        <w:t> http://www.edu.yar.ru/russian/projects/predmets/biology/news.html</w:t>
        <w:br/>
        <w:t>Тур будет проходить в online режиме  с 3 по 5 февраля.</w:t>
        <w:br/>
        <w:br/>
        <w:t xml:space="preserve">С 19 января по 6 февраля команды школьников могут подать заявку </w:t>
        <w:br/>
        <w:t xml:space="preserve">для участия в Интернет-олимпиаде по химии в одной из возрастных номинаций </w:t>
        <w:br/>
        <w:t>7 - 9  или 10 - 11 класс</w:t>
        <w:br/>
        <w:t xml:space="preserve">http://www.edu.yar.ru/russian/projects/predmets/chemistry/20082009/ </w:t>
        <w:br/>
        <w:t> </w:t>
        <w:br/>
        <w:t>Не пропустите актуальную информацию на портале Ярославского</w:t>
        <w:br/>
        <w:t xml:space="preserve">Центра телекоммуникаций и информационных систем в образовании </w:t>
        <w:br/>
        <w:t>http://www.edu.yar.ru</w:t>
        <w:br/>
        <w:t>*********************************************************************</w:t>
        <w:br/>
      </w:r>
      <w:r>
        <w:rPr>
          <w:b/>
        </w:rPr>
        <w:t>ТЕМА НОМЕРА</w:t>
      </w:r>
      <w:r>
        <w:rPr/>
        <w:br/>
        <w:t xml:space="preserve">В Ярославской области на базе Центра телекоммуникаций и информационных </w:t>
        <w:br/>
        <w:t xml:space="preserve">систем в образовании развернуто зеркало Единой коллекции цифровых </w:t>
        <w:br/>
        <w:t>образовательных ресурсов (ЦОР)</w:t>
        <w:br/>
        <w:t>http://collection.edu.yar.ru/</w:t>
        <w:br/>
        <w:t xml:space="preserve">которое включает в себя все ресурсы центрального хранилища, а также </w:t>
        <w:br/>
        <w:t xml:space="preserve">позволяет пополнять Коллекцию региональными ресурсами. </w:t>
        <w:br/>
        <w:t xml:space="preserve">На сегодняшний день в Коллекции собрано более 100 000 ЦОР, </w:t>
        <w:br/>
        <w:t xml:space="preserve">применение которых на занятиях помогает сделать процесс обучения </w:t>
        <w:br/>
        <w:t>более динамичным, интересным и информативным.</w:t>
        <w:br/>
        <w:br/>
        <w:t xml:space="preserve">В Коллекции представлены цифровые ресурсы различных форматов: </w:t>
        <w:br/>
        <w:t xml:space="preserve">анимации, тексты с гиперссылками, изображения, трехмерные модели, </w:t>
        <w:br/>
        <w:t xml:space="preserve">видеофрагменты, тестовые задания. </w:t>
        <w:br/>
        <w:t xml:space="preserve">Для того чтобы посмотреть каждый из этих ресурсов, на Вашем компьютере </w:t>
        <w:br/>
        <w:t xml:space="preserve">должны быть установлены соответствующие программы. </w:t>
        <w:br/>
        <w:t xml:space="preserve">Их можно найти в разделе "Инструменты-&gt; Программы просмотра ресурсов" </w:t>
        <w:br/>
        <w:t>Единой коллекции ЦОР</w:t>
        <w:br/>
        <w:t>http://collection.edu.yar.ru/programs/view/</w:t>
        <w:br/>
        <w:br/>
        <w:t xml:space="preserve">Предлагаем Вашему вниманию подборку ЦОР для уроков по разным предметам. </w:t>
        <w:br/>
        <w:t xml:space="preserve">Схема представления материала выстроена так, чтобы Вам было </w:t>
        <w:br/>
        <w:t xml:space="preserve">удобно найти ресурс, например, с помощью расширенного поиска </w:t>
        <w:br/>
        <w:t>по номеру ресурса.</w:t>
        <w:br/>
        <w:t xml:space="preserve">Для знакомства с цифровыми образовательными ресурсами Вы можете </w:t>
        <w:br/>
        <w:t xml:space="preserve">воспользоваться разделом Каталог, выбрав предмет и класс </w:t>
        <w:br/>
        <w:t>http://collection.edu.yar.ru/catalog/</w:t>
        <w:br/>
        <w:t xml:space="preserve">или возможностями Расширенного поиска  </w:t>
        <w:br/>
        <w:t>http://collection.edu.yar.ru/catalog/ext-search/</w:t>
        <w:br/>
        <w:t>***</w:t>
        <w:br/>
        <w:t xml:space="preserve">Среди ресурсов Единой Коллекции учителей могут заинтересовать </w:t>
        <w:br/>
        <w:t xml:space="preserve">материалы известных научно-популярных журналов «Квант», </w:t>
        <w:br/>
        <w:t xml:space="preserve">«Химия и жизнь», «Наука и жизнь» и других изданий:  </w:t>
        <w:br/>
        <w:t>http://collection.edu.yar.ru/e-learn/</w:t>
        <w:br/>
        <w:br/>
        <w:t xml:space="preserve">Обществознание. 7 класс. Нанотехнологии в нашей жизни. Номер ресурса № 53390. </w:t>
        <w:br/>
        <w:t xml:space="preserve">Большинство людей регулярно пользуются теми или иными </w:t>
        <w:br/>
        <w:t>достижениями нанотехнологий, даже не подозревая об этом.</w:t>
        <w:br/>
        <w:br/>
        <w:t xml:space="preserve">Обществознание/Биология. 6-11 класс. Не ругайте лоботряса. Номер ресурса № 54281. </w:t>
        <w:br/>
        <w:t xml:space="preserve">Советы психолога, касающиеся воспитания детей. Как сказывается та или иная </w:t>
        <w:br/>
        <w:t xml:space="preserve">родительская воспитательная практика на жизненном пути ребенка. </w:t>
        <w:br/>
        <w:br/>
        <w:t xml:space="preserve">Астрономия. 10 класс. «Водоворот в Гончих Псах». Номер ресурса №121838. </w:t>
        <w:br/>
        <w:t xml:space="preserve">Пара взаимодействующих галактик, соединенных звездным </w:t>
        <w:br/>
        <w:t xml:space="preserve">мостом, - удивительный астрономический объект, ставший </w:t>
        <w:br/>
        <w:t>символом внегалактической астрономии. "Наука и жизнь", 1981, N10.</w:t>
        <w:br/>
        <w:t>***</w:t>
        <w:br/>
        <w:t>Анимация представлена практически по всем предметам.</w:t>
        <w:br/>
        <w:t>Например, среди ресурсов по математике:</w:t>
        <w:br/>
        <w:t>2 класс. Вычитание многозначных чисел. Номер ресурса № 167158.</w:t>
        <w:br/>
        <w:t>4 класс. Вычитание чисел с изменением числа единиц. Номер ресурса № 167463.</w:t>
        <w:br/>
        <w:t>История. 6 класс. Великое княжество Литовское и Русское. Номер ресурса N 176251.</w:t>
        <w:br/>
        <w:br/>
        <w:t xml:space="preserve">Биология. 10 класс Законы экологии (номер ресурса 151047). </w:t>
        <w:br/>
        <w:t>Интерактивная схема основных принципов экологических мероприятий природопользования.</w:t>
        <w:br/>
        <w:t xml:space="preserve">Следующий ресурс -  тестовое задание с несколькими вариантами </w:t>
        <w:br/>
        <w:t xml:space="preserve">правильных ответов, например, вопрос по теме </w:t>
        <w:br/>
        <w:t>"Внешнее строение млекопитающих. Среды жизни и места обитания»</w:t>
        <w:br/>
        <w:t> (номер ресурса 114421).</w:t>
        <w:br/>
        <w:br/>
        <w:t>***</w:t>
        <w:br/>
        <w:t>Еще один тип ресурса: интерактивные модели.</w:t>
        <w:br/>
        <w:br/>
        <w:t xml:space="preserve">В разделе Коллекции </w:t>
        <w:br/>
        <w:t xml:space="preserve">http://collection.edu.yar.ru/collection/ в перечне Предметных коллекций </w:t>
        <w:br/>
        <w:t xml:space="preserve">Вы можете познакомиться с интерактивными моделями по  географии. </w:t>
        <w:br/>
        <w:t xml:space="preserve">Здесь Вы найдете ресурсы по таким разделам, как Экономическая и </w:t>
        <w:br/>
        <w:t xml:space="preserve">социальная география мира. Природа и человек в современном мире. </w:t>
        <w:br/>
        <w:t xml:space="preserve">География мировых природных ресурсов суши. Виды природных ресурсов. </w:t>
        <w:br/>
        <w:t xml:space="preserve">Природно-ресурсный потенциал разных территорий. Территориальные </w:t>
        <w:br/>
        <w:t>сочетания природных ресурсов. География природных ресурсов Земли.</w:t>
        <w:br/>
        <w:br/>
        <w:t xml:space="preserve">Обратите внимание: большинство анимаций, интерактивных заданий и  </w:t>
        <w:br/>
        <w:t>интерактивных моделей представляют собой flash-файлы.</w:t>
        <w:br/>
        <w:t>***</w:t>
        <w:br/>
        <w:br/>
        <w:t xml:space="preserve">Для многих педагогов будет интересен раздел коллекции </w:t>
        <w:br/>
        <w:t>Инструменты учебной деятельности</w:t>
        <w:br/>
        <w:t>http://collection.edu.yar.ru/programs/tla/</w:t>
        <w:br/>
        <w:t xml:space="preserve">Конструктор интерактивных карт с проверяемыми заданиями (N 134812) - современный </w:t>
        <w:br/>
        <w:t xml:space="preserve">творческий инструмент, который позволяет учителю, методисту создавать насыщенные </w:t>
        <w:br/>
        <w:t xml:space="preserve">интерактивными объектами карты и задания самостоятельно, без помощи программистов </w:t>
        <w:br/>
        <w:t xml:space="preserve">и специалистов в области компьютерной графики. </w:t>
        <w:br/>
        <w:br/>
        <w:t xml:space="preserve">Чтобы ближе познакомиться с возможностями   Конструктора, загляните в </w:t>
        <w:br/>
        <w:t xml:space="preserve">Примеры заданий по истории или географии. </w:t>
        <w:br/>
        <w:t>***</w:t>
        <w:br/>
        <w:t>Карточка ресурса</w:t>
        <w:br/>
        <w:t xml:space="preserve">Из карточки можно узнать, для какого (или каких) классов предназначен ресурс, </w:t>
        <w:br/>
        <w:t xml:space="preserve">по какому предмету и по каким темам он проходит на сайте, его соответствие учебникам </w:t>
        <w:br/>
        <w:t xml:space="preserve">и поурочному планированию к этому учебнику. Также в карточке указан размер файла </w:t>
        <w:br/>
        <w:t xml:space="preserve">и время его скачивания для разных скоростей соединения с Интернет. </w:t>
        <w:br/>
        <w:t xml:space="preserve">Последнее важно для выбора алгоритма работы с ресурсом. В случае, если </w:t>
        <w:br/>
        <w:t xml:space="preserve">скорость Интернет невысока, лучше сначала скачать ресурс, а потом его посмотреть. </w:t>
        <w:br/>
        <w:t xml:space="preserve">Обратите внимание: в правом верхнем углу экрана находятся две кнопки </w:t>
        <w:br/>
        <w:t xml:space="preserve">«Посмотреть ресурс» и «Скачать ресурс». </w:t>
        <w:br/>
        <w:t>Учитывая скорость своего канала Интернет, выбираем первое или второе.</w:t>
        <w:br/>
        <w:t>***</w:t>
        <w:br/>
        <w:t xml:space="preserve">Не пожалейте времени для подробного знакомства с сайтом Единой </w:t>
        <w:br/>
        <w:t xml:space="preserve">Коллекции, например,  с помощью регионального зеркала по адресу http://collection.edu.yar.ru/, </w:t>
        <w:br/>
        <w:t>и усилия будут вознаграждены совершенно иным уровнем занятий!</w:t>
        <w:br/>
        <w:br/>
        <w:t>*********************************************************************</w:t>
        <w:br/>
      </w:r>
      <w:r>
        <w:rPr>
          <w:b/>
        </w:rPr>
        <w:t>АКТУАЛЬНО</w:t>
      </w:r>
      <w:r>
        <w:rPr/>
        <w:br/>
        <w:t>Календарь областных массовых мероприятий со школьниками Ярославской области</w:t>
        <w:br/>
        <w:t>на 2009 год http://www.depedu.yar.ru</w:t>
        <w:br/>
        <w:t>Календарь образования Министерства образования и науки РФ на сайте</w:t>
        <w:br/>
        <w:t>http://www.agt-agency.ru/ecmo/</w:t>
        <w:br/>
        <w:t xml:space="preserve">На портале подпрограммы «Одаренные дети» http://www.odardeti.ru обновлена </w:t>
        <w:br/>
        <w:t>информация  раздела   "Положения о Всероссийских мероприятиях 2009 года".</w:t>
        <w:br/>
        <w:t xml:space="preserve">XI Международный Фестиваль Школьного Творчества (18-22 марта 2009) </w:t>
        <w:br/>
        <w:t>Место: Санремо в Италии (Лигурийская Ривьера).</w:t>
        <w:br/>
        <w:t xml:space="preserve">Целью фестиваля является презентация самых больших достижений </w:t>
        <w:br/>
        <w:t xml:space="preserve">молодежи школьного возраста в областях музыки, фильма, театра, </w:t>
        <w:br/>
        <w:t xml:space="preserve">живописи и скульптуры, танца и фотографии. </w:t>
        <w:br/>
        <w:t>Подробности на сайте Департамента образования Ярославской области</w:t>
        <w:br/>
        <w:t>http://www.depedu.yar.ru:8101/educational_institutions/supplementary/fest_tvor.shtml</w:t>
        <w:br/>
        <w:t>*********************************************************************</w:t>
        <w:br/>
      </w:r>
      <w:r>
        <w:rPr>
          <w:b/>
        </w:rPr>
        <w:t>Дорогие коллеги!</w:t>
        <w:br/>
        <w:t xml:space="preserve">Мы ждем Ваши отзывы о материалах, представленных </w:t>
        <w:br/>
        <w:t>в этом выпуске, на адрес anons@edu.yar.ru   </w:t>
        <w:br/>
        <w:t>Желаем успешного и увлекательного путешествия в мир Интернет!</w:t>
        <w:br/>
      </w:r>
      <w:r>
        <w:rPr/>
        <w:br/>
        <w:t xml:space="preserve">Учебно-методическая служба Ярославского </w:t>
        <w:br/>
        <w:t>Центра телекоммуникаций и информационных систем в образовании</w:t>
        <w:br/>
        <w:t>http://www.edu.yar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i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i/>
      <w:color w:val="333333"/>
      <w:sz w:val="18"/>
      <w:szCs w:val="18"/>
    </w:rPr>
  </w:style>
  <w:style w:type="paragraph" w:styleId="Text">
    <w:name w:val="text"/>
    <w:basedOn w:val="Normal"/>
    <w:qFormat/>
    <w:pPr>
      <w:spacing w:before="150" w:after="75"/>
      <w:ind w:left="75" w:hanging="0"/>
    </w:pPr>
    <w:rPr>
      <w:rFonts w:ascii="Verdana" w:hAnsi="Verdana" w:eastAsia="Arial Unicode MS" w:cs="Arial Unicode MS"/>
      <w:i/>
      <w:color w:val="404040"/>
      <w:sz w:val="17"/>
      <w:szCs w:val="17"/>
    </w:rPr>
  </w:style>
  <w:style w:type="paragraph" w:styleId="2">
    <w:name w:val="Основной текст 2"/>
    <w:basedOn w:val="Normal"/>
    <w:qFormat/>
    <w:pPr>
      <w:jc w:val="both"/>
    </w:pPr>
    <w:rPr>
      <w:color w:val="55555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0"/>
    </w:rPr>
  </w:style>
  <w:style w:type="paragraph" w:styleId="Header2">
    <w:name w:val="header2"/>
    <w:basedOn w:val="Normal"/>
    <w:qFormat/>
    <w:pPr>
      <w:spacing w:before="240" w:after="375"/>
      <w:jc w:val="center"/>
    </w:pPr>
    <w:rPr>
      <w:rFonts w:ascii="Verdana" w:hAnsi="Verdana" w:eastAsia="Arial Unicode MS" w:cs="Arial Unicode MS"/>
      <w:b/>
      <w:bCs/>
      <w:color w:val="6975B7"/>
      <w:sz w:val="26"/>
      <w:szCs w:val="26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Cs w:val="18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03:00Z</dcterms:created>
  <dc:creator>svetlana</dc:creator>
  <dc:description/>
  <cp:keywords/>
  <dc:language>en-US</dc:language>
  <cp:lastModifiedBy>Morozov</cp:lastModifiedBy>
  <dcterms:modified xsi:type="dcterms:W3CDTF">2009-01-23T07:36:00Z</dcterms:modified>
  <cp:revision>51</cp:revision>
  <dc:subject/>
  <dc:title>Учебно-методическая служба</dc:title>
</cp:coreProperties>
</file>