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манды Юный эколог1, Юный эколог2 и Юный эколог3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Екатеринбур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395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44450</wp:posOffset>
            </wp:positionV>
            <wp:extent cx="2643505" cy="238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ожно по-разному жизнь прожить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В горе можно и в радости.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Вовремя – есть,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Вовремя – пить,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Вовремя – делать гадости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А можно и так: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На рассвете вставать и, помышляя о чуде,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Рукой обнаженное солнце достать,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И подарить его людям.</w:t>
      </w:r>
    </w:p>
    <w:p>
      <w:pPr>
        <w:pStyle w:val="Normal"/>
        <w:ind w:left="4395" w:hanging="0"/>
        <w:rPr/>
      </w:pPr>
      <w:r>
        <w:rPr>
          <w:sz w:val="32"/>
          <w:szCs w:val="32"/>
        </w:rPr>
        <w:t>Гармония – здесь, гармония – в вас,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Гармония – жизнь, гармония –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8790</wp:posOffset>
            </wp:positionH>
            <wp:positionV relativeFrom="paragraph">
              <wp:posOffset>218440</wp:posOffset>
            </wp:positionV>
            <wp:extent cx="1764665" cy="246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Пожелания командам сопер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Не соперники вы наши, а соратники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Мы - дружинники, верой и правдою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Стережем нашу Родину – матушку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Мы дети гор, ведь мы с Урала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Чудесен мир, в котором мы живем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Желаем, чтоб живое зла не знало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Чтоб было все прекрасно в нем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сколько слов о школ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31 марта 2006 года нашей школе № 66 Орджоникидзевского района г. Екатеринбурга  исполняется 70 лет. Вот уже 9 лет на базе школы существуют профильные географо-биологические классы довузовской подготовки при Уральском педагогическим университете. Все эти 9 лет существует экологический кружок «Гармония», в состав которого входят учащиеся нашей школы. Мы изучаем свой край и влияние крупного промышленного комплекса на природу края. Постоянно мы участвуем в научно-практических конференциях школьников разного уровня, дважды были участниками Всероссийской научно-практической конференции. В дальнейшем выпускники профильного класса и члены кружка поступают в вузы города и хорошо в них учатся, многие получают повышенные и даже именные стипендии (Губернаторская, Президентская). Некоторые из выпускников нашего кружка становятся преподавателями вузов города. Мы гордимся выпускниками нашей МОУ СОШ № 66!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1:00Z</dcterms:created>
  <dc:creator>Natacha</dc:creator>
  <dc:description/>
  <dc:language>en-US</dc:language>
  <cp:lastModifiedBy>Natacha</cp:lastModifiedBy>
  <dcterms:modified xsi:type="dcterms:W3CDTF">2006-03-14T16:08:00Z</dcterms:modified>
  <cp:revision>2</cp:revision>
  <dc:subject/>
  <dc:title>Команды Юный эколог1, Юный эколог2 и Юный эколог3, </dc:title>
</cp:coreProperties>
</file>