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57.5pt;margin-top:-13.45pt;width:201.7pt;height:50.2pt;mso-wrap-style:none;v-text-anchor:middle" type="_x0000_t136">
            <v:path textpathok="t"/>
            <v:textpath on="t" fitshape="t" string="Параподии" style="font-family:&quot;Comic Sans MS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sz w:val="36"/>
        </w:rPr>
        <w:t>Наша команда: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А в жизни мы Аня, Юля, Катя и Ульяна. Живем в маленьком, провинциальном городке, на краю цивилизации, который попросту называется Рыбинск. Объединяет нас всех то,  что учимся мы в одном классе, отличаемся высокой активностью, любовью к наукам, а в частности биологии. В свободное время Аня любит бегать за жуками и вербовать их в свою коллекцию, Юля любит давить людей своим интеллектом (выживают немногие), Катя ставит опыты над своей собачкой – милым доберманом Тайсоном, а Ульяна в свободное время либо спит, либо ест (за другими занятиями замечена не была). </w:t>
      </w:r>
    </w:p>
    <w:p>
      <w:pPr>
        <w:pStyle w:val="TextBody"/>
        <w:rPr/>
      </w:pPr>
      <w:r>
        <w:rPr/>
        <w:t xml:space="preserve">В подобном мероприятии участвуем впервые.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163830</wp:posOffset>
                </wp:positionV>
                <wp:extent cx="1109980" cy="841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841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94.45pt;margin-top:12.9pt;width:87.35pt;height:66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Наш девиз:  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 xml:space="preserve">Ешь и пей, 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 xml:space="preserve">Гуляй, бодрись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color w:val="FF0000"/>
          <w:sz w:val="32"/>
        </w:rPr>
        <w:t>Пой, танцуй и веселись!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Ударим стопроцентным отстрелом по птичьему гриппу!!!!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3:00Z</dcterms:created>
  <dc:creator>1</dc:creator>
  <dc:description/>
  <dc:language>en-US</dc:language>
  <cp:lastModifiedBy>1</cp:lastModifiedBy>
  <dcterms:modified xsi:type="dcterms:W3CDTF">2006-03-14T09:13:00Z</dcterms:modified>
  <cp:revision>8</cp:revision>
  <dc:subject/>
  <dc:title/>
</cp:coreProperties>
</file>