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Здравствуйте!</w:t>
      </w:r>
    </w:p>
    <w:p>
      <w:pPr>
        <w:pStyle w:val="Heading1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ша команда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7310</wp:posOffset>
                </wp:positionV>
                <wp:extent cx="3214370" cy="1111250"/>
                <wp:effectExtent l="80645" t="425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440" cy="11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ИБРИС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8.4pt;margin-top:5.3pt;width:253.05pt;height:87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ИБРИСЫ"</w:t>
                      </w:r>
                    </w:p>
                  </w:txbxContent>
                </v:textbox>
                <v:path textpathok="t"/>
                <v:textpath on="t" fitshape="t" string="&quot;ВИБРИСЫ&quot;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 составе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Воронкова Андрея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Акмена Петра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Старостина Александра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Соколова Александра</w:t>
      </w:r>
    </w:p>
    <w:p>
      <w:pPr>
        <w:pStyle w:val="Heading1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i/>
          <w:i/>
          <w:sz w:val="40"/>
        </w:rPr>
      </w:pPr>
      <w:r>
        <w:rPr>
          <w:i/>
          <w:sz w:val="40"/>
        </w:rPr>
        <w:t>Наш девиз: Белки – это сила, углеводы – класс!!! А холестерин и жиры погубят нас!!!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5"/>
        <w:rPr/>
      </w:pPr>
      <w:r>
        <w:rPr/>
        <w:t>Наша команда в составе 4 человек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Учавствовала во многих биологических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И экологических конкурсах. Постоянные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Участники олимпиад по этим предметам.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Летом в свободное время  определяем причины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Смерти мёртвых животных(полевых птиц,мышей,кротов,земноводных)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код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7:00Z</dcterms:created>
  <dc:creator>andre</dc:creator>
  <dc:description/>
  <dc:language>en-US</dc:language>
  <cp:lastModifiedBy>andre</cp:lastModifiedBy>
  <dcterms:modified xsi:type="dcterms:W3CDTF">2006-03-17T06:58:00Z</dcterms:modified>
  <cp:revision>1</cp:revision>
  <dc:subject/>
  <dc:title>Здравствуйте</dc:title>
</cp:coreProperties>
</file>