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Девчата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30505</wp:posOffset>
            </wp:positionV>
            <wp:extent cx="4572000" cy="261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" t="14040" r="5695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ш девиз: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колого-биологическая викторин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менно для нас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едь мы девчата клеевые, красивые, веселые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смотрим за природою и бережем ее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едь это наше будущие и все мы здесь живем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если будем вместе природу охранять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о будет все прекрасно, не стоит возражать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перникам: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дачи и терпенья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усть выиграет сильнейший!!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1:00Z</dcterms:created>
  <dc:creator>User</dc:creator>
  <dc:description/>
  <dc:language>en-US</dc:language>
  <cp:lastModifiedBy>andre</cp:lastModifiedBy>
  <dcterms:modified xsi:type="dcterms:W3CDTF">2006-03-17T07:41:00Z</dcterms:modified>
  <cp:revision>2</cp:revision>
  <dc:subject/>
  <dc:title> </dc:title>
</cp:coreProperties>
</file>