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939790" cy="580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3938905" cy="1161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76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бри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5pt;width:310.1pt;height:9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бриды</w:t>
                      </w:r>
                    </w:p>
                  </w:txbxContent>
                </v:textbox>
                <v:path textpathok="t"/>
                <v:textpath on="t" fitshape="t" string="Гибрид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3400" cy="262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29080"/>
                          <a:chOff x="0" y="0"/>
                          <a:chExt cx="43434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160" y="131328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Девиз: пока гибриды едины, они непобедимы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2pt;height:207pt" coordorigin="0,0" coordsize="6840,4140">
                <v:rect id="shape_0" stroked="f" o:allowincell="f" style="position:absolute;left:0;top:0;width:68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0;top:2068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Девиз: пока гибриды едины, они непобедимы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4343400" cy="2627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43400" cy="262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95pt;width:341.95pt;height:20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99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8:00Z</dcterms:created>
  <dc:creator>User</dc:creator>
  <dc:description/>
  <dc:language>en-US</dc:language>
  <cp:lastModifiedBy>andre</cp:lastModifiedBy>
  <cp:lastPrinted>2006-03-20T15:35:00Z</cp:lastPrinted>
  <dcterms:modified xsi:type="dcterms:W3CDTF">2006-03-20T12:38:00Z</dcterms:modified>
  <cp:revision>2</cp:revision>
  <dc:subject/>
  <dc:title>Ответ1</dc:title>
</cp:coreProperties>
</file>