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607310" cy="3086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6600FF"/>
          <w:sz w:val="24"/>
        </w:rPr>
        <w:t>МАРШ   ЮНОГО   ЭКОЛОГА</w:t>
      </w:r>
    </w:p>
    <w:p>
      <w:pPr>
        <w:pStyle w:val="Heading2"/>
        <w:ind w:left="2160" w:right="-58" w:hanging="0"/>
        <w:rPr/>
      </w:pPr>
      <w:r>
        <w:rPr/>
        <w:t>Слова П.П. Бернова</w:t>
      </w:r>
    </w:p>
    <w:p>
      <w:pPr>
        <w:pStyle w:val="Heading3"/>
        <w:ind w:left="2160" w:right="226" w:hanging="0"/>
        <w:jc w:val="both"/>
        <w:rPr>
          <w:i/>
          <w:i/>
          <w:iCs/>
          <w:color w:val="6600FF"/>
          <w:sz w:val="24"/>
        </w:rPr>
      </w:pPr>
      <w:r>
        <w:rPr>
          <w:i/>
          <w:iCs/>
          <w:color w:val="6600FF"/>
          <w:sz w:val="24"/>
        </w:rPr>
        <w:t>Муз. В.Ф. Емельянова</w:t>
      </w:r>
    </w:p>
    <w:p>
      <w:pPr>
        <w:pStyle w:val="Heading1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</w:r>
    </w:p>
    <w:p>
      <w:pPr>
        <w:pStyle w:val="Heading1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Рюкзак за спиною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Бинокль со мною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Мы снова в поход собрались,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В распадки и пади идем изучать мы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Лесов заповедную жизнь.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В распадки и пади идем изучать мы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Лесов заповедную жизнь.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С любовью к Природе.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Уходим в походы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Мы знаем, где помощь нужна,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Зовет к себе Чара,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Токко и Олёкма,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Бирюк, Кэйиэкте, Намана.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Зовет к себе Чара,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Токко и Олёкма,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Бирюк, Кэйиэкте, Намана.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Жильцы все лесные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Как братья меньшие,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Экологи всюду друзья,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Призыв у нас звонкий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Сберечь для потомков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Живую планету Земля.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Призыв у нас звонкий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Сберечь для потомков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Живую планету Земля.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Ребята вставайте,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В отряд к нам вступайте,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Вливайтесь к нам в «ЭКОС» скорей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Ты слышишь нам утро, играет побудку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Природа нас ждёт у дверей.</w:t>
      </w:r>
    </w:p>
    <w:p>
      <w:pPr>
        <w:pStyle w:val="Normal"/>
        <w:jc w:val="both"/>
        <w:rPr>
          <w:b/>
          <w:b/>
          <w:i/>
          <w:i/>
          <w:iCs/>
          <w:color w:val="6600FF"/>
          <w:sz w:val="24"/>
        </w:rPr>
      </w:pPr>
      <w:r>
        <w:rPr>
          <w:b/>
          <w:i/>
          <w:iCs/>
          <w:color w:val="6600FF"/>
          <w:sz w:val="24"/>
        </w:rPr>
        <w:t>Ты слышишь нам утро, играет побудку</w:t>
      </w:r>
    </w:p>
    <w:p>
      <w:pPr>
        <w:pStyle w:val="Normal"/>
        <w:rPr/>
      </w:pPr>
      <w:r>
        <w:rPr>
          <w:b/>
          <w:i/>
          <w:iCs/>
          <w:color w:val="6600FF"/>
          <w:sz w:val="24"/>
        </w:rPr>
        <w:t>Природа нас ждёт у дверей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ЭКОС -  это братцы Дом,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м, в котором мы живем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ЭКОС - это вся Земля, для тебя и для ме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ЭКОС - это Дом, планета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сли чисто в Доме этом, если все уютно в нем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Значит, мы не зря живем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3044190" cy="207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2942590" cy="195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3030855" cy="2075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84" w:hanging="0"/>
      <w:jc w:val="both"/>
      <w:outlineLvl w:val="1"/>
    </w:pPr>
    <w:rPr>
      <w:b/>
      <w:i/>
      <w:iCs/>
      <w:color w:val="66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37:00Z</dcterms:created>
  <dc:creator>tester</dc:creator>
  <dc:description/>
  <cp:keywords/>
  <dc:language>en-US</dc:language>
  <cp:lastModifiedBy>tester</cp:lastModifiedBy>
  <dcterms:modified xsi:type="dcterms:W3CDTF">2006-03-14T07:21:00Z</dcterms:modified>
  <cp:revision>1</cp:revision>
  <dc:subject/>
  <dc:title>МАРШ   ЮНОГО   ЭКОЛОГА</dc:title>
</cp:coreProperties>
</file>