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манда «подрост» школа N7 г. Петрозаводск</w:t>
        <w:br/>
        <w:t>- игровой номер        bio33</w:t>
        <w:br/>
        <w:t xml:space="preserve">Команда представляет приветствие для участников </w:t>
      </w:r>
    </w:p>
    <w:p>
      <w:pPr>
        <w:pStyle w:val="Normal"/>
        <w:jc w:val="right"/>
        <w:rPr/>
      </w:pPr>
      <w:r>
        <w:rPr/>
        <w:t>I тура дистанционной эколого-биологической викторины.</w:t>
        <w:br/>
        <w:br/>
        <w:br/>
        <w:t> 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«Невозмутимый строй во всем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Созвучье полное в природе, -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Лишь в нашей призрачной свободе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Разлад мы с ней осознаем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Ф.И.Тютче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9530</wp:posOffset>
            </wp:positionV>
            <wp:extent cx="1906270" cy="1431925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равствуйте, дорогие друзья! Мы, команда «Подрост» из МОУ «Средняя школа № 7» г. Петрозаводска рады приветствовать Вас как участников эколого-биологической олимпиады школьников. В нашей команде 4 человека, это учащиеся 8 «А» класса: дружные девчонки Иванова Юлия, Шалапанова Софья, Фомина Марина, Манохова Юлия, куратор команды – Шишова Татьяна Александровна.</w:t>
      </w:r>
    </w:p>
    <w:p>
      <w:pPr>
        <w:pStyle w:val="Normal"/>
        <w:spacing w:lineRule="auto" w:line="360"/>
        <w:jc w:val="both"/>
        <w:rPr/>
      </w:pPr>
      <w:r>
        <w:rPr/>
        <w:t xml:space="preserve">Мы заинтересовались олимпиадой и решили принять в ней участие. Надеемся, что приобретем, новый опыт и знания, найдем новых друзей. Желаем всем участникам творческих успехов, научных находок. Высылаем небольшое самопредставле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Мы – команда просто класс! </w:t>
      </w:r>
    </w:p>
    <w:p>
      <w:pPr>
        <w:pStyle w:val="Normal"/>
        <w:jc w:val="both"/>
        <w:rPr>
          <w:color w:val="339966"/>
        </w:rPr>
      </w:pPr>
      <w:r>
        <w:rPr>
          <w:b/>
          <w:i/>
          <w:color w:val="339966"/>
        </w:rPr>
        <w:t>Очень рады  видеть вас.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Шлем Вам всем привет большой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чень нежный и родной.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Мы уверены в победе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считаем, что у нас есть отличное начало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веселый дружный класс.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Мы природу уважаем, 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Много знаем мы о ней 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И бывает защищаем 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Лес от непрошенных гостей.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чень рады подружиться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Мы со всей большой страной,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Будем к этому стремиться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забудем про покой.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В конкурсе принять участие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Захотели мы сейчас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надеемся, что счастье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Не покинет нынче нас!</w:t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свидания, надеемся на хороший результат. С уважением команда «Подрост»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0:00Z</dcterms:created>
  <dc:creator>shishova</dc:creator>
  <dc:description/>
  <dc:language>en-US</dc:language>
  <cp:lastModifiedBy>andre</cp:lastModifiedBy>
  <dcterms:modified xsi:type="dcterms:W3CDTF">2006-03-16T09:22:00Z</dcterms:modified>
  <cp:revision>5</cp:revision>
  <dc:subject/>
  <dc:title>«Невозмутимый строй во всем, </dc:title>
</cp:coreProperties>
</file>