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5660390"/>
                <wp:effectExtent l="0" t="0" r="3683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60280"/>
                          <a:chOff x="0" y="0"/>
                          <a:chExt cx="5828760" cy="566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8938400">
                            <a:off x="2056680" y="2856600"/>
                            <a:ext cx="1714680" cy="18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38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1599480"/>
                            <a:ext cx="29718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571680"/>
                            <a:ext cx="2698200" cy="1485360"/>
                          </a:xfrm>
                          <a:custGeom>
                            <a:avLst/>
                            <a:gdLst>
                              <a:gd name="textAreaLeft" fmla="*/ 223920 w 1529640"/>
                              <a:gd name="textAreaRight" fmla="*/ 1305720 w 1529640"/>
                              <a:gd name="textAreaTop" fmla="*/ 92520 h 842040"/>
                              <a:gd name="textAreaBottom" fmla="*/ 53928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372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рик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914360"/>
                            <a:ext cx="57607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668600">
                            <a:off x="3313080" y="2628360"/>
                            <a:ext cx="216360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5690600">
                            <a:off x="855360" y="2229480"/>
                            <a:ext cx="80028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704000">
                            <a:off x="2971440" y="342360"/>
                            <a:ext cx="68508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86920" y="3542760"/>
                            <a:ext cx="6814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72080" y="4228560"/>
                            <a:ext cx="34308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9560" y="4571280"/>
                            <a:ext cx="7988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4264800">
                            <a:off x="1097640" y="3359160"/>
                            <a:ext cx="102816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978800">
                            <a:off x="2742480" y="4570920"/>
                            <a:ext cx="9118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7558400">
                            <a:off x="913320" y="1254960"/>
                            <a:ext cx="572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15080" y="228600"/>
                            <a:ext cx="6850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3788000">
                            <a:off x="3771720" y="3427560"/>
                            <a:ext cx="34236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97560" y="3542760"/>
                            <a:ext cx="88848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00600" y="3656880"/>
                            <a:ext cx="91188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432pt" coordorigin="0,0" coordsize="9179,8640">
                <v:rect id="shape_0" stroked="f" o:allowincell="f" style="position:absolute;left:0;top:0;width:917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9;top:4498;width:2699;height:2877;mso-wrap-style:none;v-text-anchor:middle;rotation:315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1691,2159" to="1691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2519;width:4679;height:539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rect id="shape_0" ID="PubOvalCallout" fillcolor="lime" stroked="t" o:allowincell="f" style="position:absolute;left:4860;top:900;width:424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рика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0;top:7739;width:9071;height:50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4139;width:3406;height:2465;mso-wrap-style:none;v-text-anchor:middle;rotation:178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3511;width:1259;height:1435;mso-wrap-style:none;v-text-anchor:middle;rotation:261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539;width:1078;height:1081;mso-wrap-style:none;v-text-anchor:middle;rotation:28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5579;width:1072;height:107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6659;width:539;height:54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7199;width:1257;height:108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729;top:5290;width:1618;height:1475;mso-wrap-style:none;v-text-anchor:middle;rotation:71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7198;width:1435;height:1440;mso-wrap-style:none;v-text-anchor:middle;rotation:33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438;top:1977;width:900;height:899;mso-wrap-style:none;v-text-anchor:middle;rotation:292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360;width:1078;height:1258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5397;width:538;height:540;mso-wrap-style:none;v-text-anchor:middle;rotation:230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240;top:5579;width:1398;height:251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5759;width:1435;height:198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829480" cy="54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2.05pt;width:458.95pt;height:4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ш девиз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Эврика смело в бой идёт!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>Трудный путь без проблем пройдет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сех приглашаем мы в этот бой,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усть достойный будет герой!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ЖЕЛАНИЕ НАШИМ СОПЕРНИКА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веточки и деревь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ак же все растени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вотные, грибоч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щё и все бактер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т их биолог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 их зоологи,</w:t>
      </w:r>
    </w:p>
    <w:p>
      <w:pPr>
        <w:pStyle w:val="Normal"/>
        <w:rPr/>
      </w:pPr>
      <w:r>
        <w:rPr>
          <w:sz w:val="36"/>
          <w:szCs w:val="36"/>
        </w:rPr>
        <w:t>Учат те, кто не лен</w:t>
      </w:r>
      <w:r>
        <w:rPr>
          <w:b/>
          <w:i/>
          <w:sz w:val="36"/>
          <w:szCs w:val="36"/>
        </w:rPr>
        <w:t>и</w:t>
      </w:r>
      <w:r>
        <w:rPr>
          <w:sz w:val="36"/>
          <w:szCs w:val="36"/>
        </w:rPr>
        <w:t>тся</w:t>
      </w:r>
    </w:p>
    <w:p>
      <w:pPr>
        <w:pStyle w:val="Normal"/>
        <w:rPr/>
      </w:pPr>
      <w:r>
        <w:rPr>
          <w:sz w:val="36"/>
          <w:szCs w:val="36"/>
        </w:rPr>
        <w:t>Различать их науч</w:t>
      </w:r>
      <w:r>
        <w:rPr>
          <w:b/>
          <w:i/>
          <w:sz w:val="36"/>
          <w:szCs w:val="36"/>
        </w:rPr>
        <w:t>и</w:t>
      </w:r>
      <w:r>
        <w:rPr>
          <w:sz w:val="36"/>
          <w:szCs w:val="36"/>
        </w:rPr>
        <w:t>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желать мы всем так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беды, радости хоти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сразу всех предупред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тоже маху не дади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  </w:t>
    </w:r>
    <w:r>
      <w:rPr/>
      <w:t>bio3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7:00Z</dcterms:created>
  <dc:creator>user</dc:creator>
  <dc:description/>
  <dc:language>en-US</dc:language>
  <cp:lastModifiedBy>andre</cp:lastModifiedBy>
  <dcterms:modified xsi:type="dcterms:W3CDTF">2006-03-21T13:10:00Z</dcterms:modified>
  <cp:revision>5</cp:revision>
  <dc:subject/>
  <dc:title> </dc:title>
</cp:coreProperties>
</file>