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3" w:leader="none"/>
          <w:tab w:val="left" w:pos="7075" w:leader="none"/>
        </w:tabs>
        <w:rPr/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54580" cy="18078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7457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186055</wp:posOffset>
                </wp:positionV>
                <wp:extent cx="1000760" cy="681990"/>
                <wp:effectExtent l="26035" t="3810" r="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20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20.25pt;margin-top:14.6pt;width:78.75pt;height:53.65pt;mso-wrap-style:none;v-text-anchor:middle;rotation:348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24">
                <wp:simplePos x="0" y="0"/>
                <wp:positionH relativeFrom="column">
                  <wp:posOffset>2056765</wp:posOffset>
                </wp:positionH>
                <wp:positionV relativeFrom="paragraph">
                  <wp:posOffset>139065</wp:posOffset>
                </wp:positionV>
                <wp:extent cx="1000760" cy="681990"/>
                <wp:effectExtent l="26035" t="3810" r="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20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61.95pt;margin-top:10.9pt;width:78.75pt;height:53.65pt;mso-wrap-style:none;v-text-anchor:middle;rotation:348" type="_x0000_t1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25">
                <wp:simplePos x="0" y="0"/>
                <wp:positionH relativeFrom="column">
                  <wp:posOffset>2705100</wp:posOffset>
                </wp:positionH>
                <wp:positionV relativeFrom="paragraph">
                  <wp:posOffset>138430</wp:posOffset>
                </wp:positionV>
                <wp:extent cx="1000760" cy="681990"/>
                <wp:effectExtent l="26035" t="3810" r="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20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3pt;margin-top:10.85pt;width:78.75pt;height:53.65pt;mso-wrap-style:none;v-text-anchor:middle;rotation:348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8">
                <wp:simplePos x="0" y="0"/>
                <wp:positionH relativeFrom="column">
                  <wp:posOffset>3907790</wp:posOffset>
                </wp:positionH>
                <wp:positionV relativeFrom="paragraph">
                  <wp:posOffset>155575</wp:posOffset>
                </wp:positionV>
                <wp:extent cx="1000760" cy="681990"/>
                <wp:effectExtent l="26035" t="3810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20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07.7pt;margin-top:12.2pt;width:78.75pt;height:53.65pt;mso-wrap-style:none;v-text-anchor:middle;rotation:348" type="_x0000_t1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75565" simplePos="0" locked="0" layoutInCell="0" allowOverlap="1" relativeHeight="19">
                <wp:simplePos x="0" y="0"/>
                <wp:positionH relativeFrom="column">
                  <wp:posOffset>3248025</wp:posOffset>
                </wp:positionH>
                <wp:positionV relativeFrom="paragraph">
                  <wp:posOffset>41275</wp:posOffset>
                </wp:positionV>
                <wp:extent cx="1000760" cy="681990"/>
                <wp:effectExtent l="0" t="131445" r="0" b="48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026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255.75pt;margin-top:3.2pt;width:78.75pt;height:53.65pt;mso-wrap-style:none;v-text-anchor:middle;rotation:142" type="_x0000_t12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8395</wp:posOffset>
                </wp:positionH>
                <wp:positionV relativeFrom="paragraph">
                  <wp:posOffset>156210</wp:posOffset>
                </wp:positionV>
                <wp:extent cx="262890" cy="26479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4960"/>
                        </a:xfrm>
                        <a:custGeom>
                          <a:avLst/>
                          <a:gdLst>
                            <a:gd name="textAreaLeft" fmla="*/ 33840 w 149040"/>
                            <a:gd name="textAreaRight" fmla="*/ 115200 w 149040"/>
                            <a:gd name="textAreaTop" fmla="*/ 34200 h 150120"/>
                            <a:gd name="textAreaBottom" fmla="*/ 115920 h 15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silver" stroked="t" o:allowincell="f" style="position:absolute;margin-left:188.85pt;margin-top:12.3pt;width:20.65pt;height:20.8pt;mso-wrap-style:none;v-text-anchor:middle" type="_x0000_t1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33">
                <wp:simplePos x="0" y="0"/>
                <wp:positionH relativeFrom="column">
                  <wp:posOffset>920115</wp:posOffset>
                </wp:positionH>
                <wp:positionV relativeFrom="paragraph">
                  <wp:posOffset>103505</wp:posOffset>
                </wp:positionV>
                <wp:extent cx="1000760" cy="681990"/>
                <wp:effectExtent l="26035" t="3810" r="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20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.45pt;margin-top:8.1pt;width:78.75pt;height:53.65pt;mso-wrap-style:none;v-text-anchor:middle;rotation:348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5455</wp:posOffset>
                </wp:positionH>
                <wp:positionV relativeFrom="paragraph">
                  <wp:posOffset>104140</wp:posOffset>
                </wp:positionV>
                <wp:extent cx="617855" cy="518160"/>
                <wp:effectExtent l="27940" t="19685" r="2730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18040"/>
                        </a:xfrm>
                        <a:custGeom>
                          <a:avLst/>
                          <a:gdLst>
                            <a:gd name="textAreaLeft" fmla="*/ 144360 w 350280"/>
                            <a:gd name="textAreaRight" fmla="*/ 205920 w 350280"/>
                            <a:gd name="textAreaTop" fmla="*/ 120960 h 293760"/>
                            <a:gd name="textAreaBottom" fmla="*/ 1728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33cccc" stroked="t" o:allowincell="f" style="position:absolute;margin-left:136.65pt;margin-top:8.2pt;width:48.6pt;height:40.75pt;mso-wrap-style:none;v-text-anchor:middle" type="_x0000_t187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9">
                <wp:simplePos x="0" y="0"/>
                <wp:positionH relativeFrom="column">
                  <wp:posOffset>4334510</wp:posOffset>
                </wp:positionH>
                <wp:positionV relativeFrom="paragraph">
                  <wp:posOffset>62865</wp:posOffset>
                </wp:positionV>
                <wp:extent cx="1000760" cy="681990"/>
                <wp:effectExtent l="26035" t="3810" r="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20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41.3pt;margin-top:4.9pt;width:78.75pt;height:53.65pt;mso-wrap-style:none;v-text-anchor:middle;rotation:348" type="_x0000_t1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22">
                <wp:simplePos x="0" y="0"/>
                <wp:positionH relativeFrom="column">
                  <wp:posOffset>526415</wp:posOffset>
                </wp:positionH>
                <wp:positionV relativeFrom="paragraph">
                  <wp:posOffset>6985</wp:posOffset>
                </wp:positionV>
                <wp:extent cx="1000760" cy="681990"/>
                <wp:effectExtent l="26035" t="3810" r="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20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1.45pt;margin-top:0.5pt;width:78.75pt;height:53.65pt;mso-wrap-style:none;v-text-anchor:middle;rotation:348" type="_x0000_t12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6320</wp:posOffset>
                </wp:positionH>
                <wp:positionV relativeFrom="paragraph">
                  <wp:posOffset>62865</wp:posOffset>
                </wp:positionV>
                <wp:extent cx="331470" cy="208915"/>
                <wp:effectExtent l="422275" t="5715" r="5715" b="4997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08800"/>
                        </a:xfrm>
                        <a:prstGeom prst="cloudCallout">
                          <a:avLst>
                            <a:gd name="adj1" fmla="val -172412"/>
                            <a:gd name="adj2" fmla="val 28282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1.6pt;margin-top:4.95pt;width:26.05pt;height:1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2045</wp:posOffset>
                </wp:positionH>
                <wp:positionV relativeFrom="paragraph">
                  <wp:posOffset>114935</wp:posOffset>
                </wp:positionV>
                <wp:extent cx="657225" cy="410210"/>
                <wp:effectExtent l="15875" t="10795" r="2603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10040"/>
                        </a:xfrm>
                        <a:prstGeom prst="irregularSeal2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silver" stroked="t" o:allowincell="f" style="position:absolute;margin-left:88.35pt;margin-top:9.05pt;width:51.7pt;height:32.25pt;mso-wrap-style:none;v-text-anchor:middle" type="_x0000_t7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43045</wp:posOffset>
                </wp:positionH>
                <wp:positionV relativeFrom="paragraph">
                  <wp:posOffset>72390</wp:posOffset>
                </wp:positionV>
                <wp:extent cx="617855" cy="518160"/>
                <wp:effectExtent l="27940" t="19685" r="2730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18040"/>
                        </a:xfrm>
                        <a:custGeom>
                          <a:avLst/>
                          <a:gdLst>
                            <a:gd name="textAreaLeft" fmla="*/ 144360 w 350280"/>
                            <a:gd name="textAreaRight" fmla="*/ 205920 w 350280"/>
                            <a:gd name="textAreaTop" fmla="*/ 120960 h 293760"/>
                            <a:gd name="textAreaBottom" fmla="*/ 1728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8.35pt;margin-top:5.7pt;width:48.6pt;height:40.7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19380</wp:posOffset>
                </wp:positionV>
                <wp:extent cx="5068570" cy="16376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1637640"/>
                        </a:xfrm>
                        <a:prstGeom prst="ellipse">
                          <a:avLst/>
                        </a:prstGeom>
                        <a:blipFill rotWithShape="0">
                          <a:blip r:embed="rId4">
                            <a:alphaModFix amt="37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увашская Республика, Батыревский район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. Батырево, БСОШ №1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9.4pt;width:399.05pt;height:1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увашская Республика, Батыревский район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. Батырево, БСОШ №1  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785" distR="8572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19380</wp:posOffset>
                </wp:positionV>
                <wp:extent cx="1000760" cy="681990"/>
                <wp:effectExtent l="0" t="72390" r="0" b="132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74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-1.3pt;margin-top:9.4pt;width:78.75pt;height:53.65pt;mso-wrap-style:none;v-text-anchor:middle;rotation:318" type="_x0000_t12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0900</wp:posOffset>
                </wp:positionH>
                <wp:positionV relativeFrom="paragraph">
                  <wp:posOffset>106045</wp:posOffset>
                </wp:positionV>
                <wp:extent cx="323850" cy="318770"/>
                <wp:effectExtent l="16510" t="15875" r="1714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8600"/>
                        </a:xfrm>
                        <a:custGeom>
                          <a:avLst/>
                          <a:gdLst>
                            <a:gd name="textAreaLeft" fmla="*/ 41760 w 183600"/>
                            <a:gd name="textAreaRight" fmla="*/ 141840 w 183600"/>
                            <a:gd name="textAreaTop" fmla="*/ 41040 h 180720"/>
                            <a:gd name="textAreaBottom" fmla="*/ 1396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ccffff" stroked="t" o:allowincell="f" style="position:absolute;margin-left:367pt;margin-top:8.35pt;width:25.45pt;height:25.05pt;mso-wrap-style:none;v-text-anchor:middle" type="_x0000_t6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9155</wp:posOffset>
                </wp:positionH>
                <wp:positionV relativeFrom="paragraph">
                  <wp:posOffset>120015</wp:posOffset>
                </wp:positionV>
                <wp:extent cx="262890" cy="264795"/>
                <wp:effectExtent l="9525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4960"/>
                        </a:xfrm>
                        <a:custGeom>
                          <a:avLst/>
                          <a:gdLst>
                            <a:gd name="textAreaLeft" fmla="*/ 33840 w 149040"/>
                            <a:gd name="textAreaRight" fmla="*/ 115200 w 149040"/>
                            <a:gd name="textAreaTop" fmla="*/ 34200 h 150120"/>
                            <a:gd name="textAreaBottom" fmla="*/ 115920 h 15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7.65pt;margin-top:9.45pt;width:20.65pt;height:20.8pt;mso-wrap-style:none;v-text-anchor:middle" type="_x0000_t1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11">
                <wp:simplePos x="0" y="0"/>
                <wp:positionH relativeFrom="column">
                  <wp:posOffset>4660900</wp:posOffset>
                </wp:positionH>
                <wp:positionV relativeFrom="paragraph">
                  <wp:posOffset>100330</wp:posOffset>
                </wp:positionV>
                <wp:extent cx="1000760" cy="681990"/>
                <wp:effectExtent l="26035" t="3810" r="0" b="698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20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67pt;margin-top:7.85pt;width:78.75pt;height:53.65pt;mso-wrap-style:none;v-text-anchor:middle;rotation:348" type="_x0000_t1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6650</wp:posOffset>
                </wp:positionH>
                <wp:positionV relativeFrom="paragraph">
                  <wp:posOffset>148590</wp:posOffset>
                </wp:positionV>
                <wp:extent cx="624205" cy="556895"/>
                <wp:effectExtent l="12065" t="14605" r="1841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556920"/>
                        </a:xfrm>
                        <a:prstGeom prst="irregularSeal2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89.5pt;margin-top:11.7pt;width:49.1pt;height:43.8pt;mso-wrap-style:none;v-text-anchor:middle" type="_x0000_t7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7">
                <wp:simplePos x="0" y="0"/>
                <wp:positionH relativeFrom="column">
                  <wp:posOffset>-323215</wp:posOffset>
                </wp:positionH>
                <wp:positionV relativeFrom="paragraph">
                  <wp:posOffset>55245</wp:posOffset>
                </wp:positionV>
                <wp:extent cx="1000760" cy="681990"/>
                <wp:effectExtent l="26035" t="3810" r="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20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25.5pt;margin-top:4.3pt;width:78.75pt;height:53.65pt;mso-wrap-style:none;v-text-anchor:middle;rotation:348" type="_x0000_t12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0">
                <wp:simplePos x="0" y="0"/>
                <wp:positionH relativeFrom="column">
                  <wp:posOffset>4803140</wp:posOffset>
                </wp:positionH>
                <wp:positionV relativeFrom="paragraph">
                  <wp:posOffset>55245</wp:posOffset>
                </wp:positionV>
                <wp:extent cx="1000760" cy="681990"/>
                <wp:effectExtent l="26035" t="3810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20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78.2pt;margin-top:4.3pt;width:78.75pt;height:53.65pt;mso-wrap-style:none;v-text-anchor:middle;rotation:348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264795</wp:posOffset>
                </wp:positionV>
                <wp:extent cx="1000760" cy="721360"/>
                <wp:effectExtent l="0" t="24765" r="825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31200">
                          <a:off x="0" y="0"/>
                          <a:ext cx="1000800" cy="72144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7.5pt;margin-top:20.85pt;width:78.75pt;height:56.75pt;mso-wrap-style:none;v-text-anchor:middle;rotation:285" type="_x0000_t12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</wp:posOffset>
                </wp:positionH>
                <wp:positionV relativeFrom="paragraph">
                  <wp:posOffset>90805</wp:posOffset>
                </wp:positionV>
                <wp:extent cx="461010" cy="317500"/>
                <wp:effectExtent l="8890" t="6350" r="952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17520"/>
                        </a:xfrm>
                        <a:prstGeom prst="diamond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666699" stroked="t" o:allowincell="f" style="position:absolute;margin-left:-4.95pt;margin-top:7.15pt;width:36.25pt;height:24.95pt;mso-wrap-style:none;v-text-anchor:middle" type="_x0000_t4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2385</wp:posOffset>
                </wp:positionH>
                <wp:positionV relativeFrom="paragraph">
                  <wp:posOffset>90805</wp:posOffset>
                </wp:positionV>
                <wp:extent cx="390525" cy="317500"/>
                <wp:effectExtent l="8255" t="6350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7520"/>
                        </a:xfrm>
                        <a:prstGeom prst="diamond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02.55pt;margin-top:7.15pt;width:30.7pt;height:24.95pt;mso-wrap-style:none;v-text-anchor:middle" type="_x0000_t4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mc:AlternateContent>
          <mc:Choice Requires="wps">
            <w:drawing>
              <wp:anchor behindDoc="0" distT="0" distB="0" distL="81280" distR="75565" simplePos="0" locked="0" layoutInCell="0" allowOverlap="1" relativeHeight="12">
                <wp:simplePos x="0" y="0"/>
                <wp:positionH relativeFrom="column">
                  <wp:posOffset>4440555</wp:posOffset>
                </wp:positionH>
                <wp:positionV relativeFrom="paragraph">
                  <wp:posOffset>76835</wp:posOffset>
                </wp:positionV>
                <wp:extent cx="1000760" cy="681990"/>
                <wp:effectExtent l="0" t="131445" r="0" b="488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026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49.65pt;margin-top:6pt;width:78.75pt;height:53.65pt;mso-wrap-style:none;v-text-anchor:middle;rotation:142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8990</wp:posOffset>
                </wp:positionH>
                <wp:positionV relativeFrom="paragraph">
                  <wp:posOffset>76835</wp:posOffset>
                </wp:positionV>
                <wp:extent cx="624205" cy="556895"/>
                <wp:effectExtent l="12065" t="14605" r="1841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556920"/>
                        </a:xfrm>
                        <a:prstGeom prst="irregularSeal2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63.7pt;margin-top:6.05pt;width:49.1pt;height:43.8pt;mso-wrap-style:none;v-text-anchor:middle" type="_x0000_t72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29845</wp:posOffset>
                </wp:positionV>
                <wp:extent cx="1000760" cy="681990"/>
                <wp:effectExtent l="26035" t="3810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20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.35pt;margin-top:2.3pt;width:78.75pt;height:53.65pt;mso-wrap-style:none;v-text-anchor:middle;rotation:348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75565" simplePos="0" locked="0" layoutInCell="0" allowOverlap="1" relativeHeight="14">
                <wp:simplePos x="0" y="0"/>
                <wp:positionH relativeFrom="column">
                  <wp:posOffset>3802380</wp:posOffset>
                </wp:positionH>
                <wp:positionV relativeFrom="paragraph">
                  <wp:posOffset>123190</wp:posOffset>
                </wp:positionV>
                <wp:extent cx="1000760" cy="681990"/>
                <wp:effectExtent l="0" t="131445" r="0" b="488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026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99.4pt;margin-top:9.65pt;width:78.75pt;height:53.65pt;mso-wrap-style:none;v-text-anchor:middle;rotation:142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29845</wp:posOffset>
                </wp:positionV>
                <wp:extent cx="323850" cy="318770"/>
                <wp:effectExtent l="16510" t="15875" r="1714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8600"/>
                        </a:xfrm>
                        <a:custGeom>
                          <a:avLst/>
                          <a:gdLst>
                            <a:gd name="textAreaLeft" fmla="*/ 41760 w 183600"/>
                            <a:gd name="textAreaRight" fmla="*/ 141840 w 183600"/>
                            <a:gd name="textAreaTop" fmla="*/ 41040 h 180720"/>
                            <a:gd name="textAreaBottom" fmla="*/ 1396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21pt;margin-top:2.35pt;width:25.45pt;height:25.05pt;mso-wrap-style:none;v-text-anchor:middle" type="_x0000_t60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280" distR="75565" simplePos="0" locked="0" layoutInCell="0" allowOverlap="1" relativeHeight="13">
                <wp:simplePos x="0" y="0"/>
                <wp:positionH relativeFrom="column">
                  <wp:posOffset>3248025</wp:posOffset>
                </wp:positionH>
                <wp:positionV relativeFrom="paragraph">
                  <wp:posOffset>116840</wp:posOffset>
                </wp:positionV>
                <wp:extent cx="1000760" cy="681990"/>
                <wp:effectExtent l="0" t="131445" r="0" b="488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026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55.75pt;margin-top:9.15pt;width:78.75pt;height:53.65pt;mso-wrap-style:none;v-text-anchor:middle;rotation:142" type="_x0000_t12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75565" simplePos="0" locked="0" layoutInCell="0" allowOverlap="1" relativeHeight="15">
                <wp:simplePos x="0" y="0"/>
                <wp:positionH relativeFrom="column">
                  <wp:posOffset>920115</wp:posOffset>
                </wp:positionH>
                <wp:positionV relativeFrom="paragraph">
                  <wp:posOffset>31750</wp:posOffset>
                </wp:positionV>
                <wp:extent cx="1000760" cy="681990"/>
                <wp:effectExtent l="0" t="131445" r="0" b="488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026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ff" stroked="t" o:allowincell="f" style="position:absolute;margin-left:72.45pt;margin-top:2.45pt;width:78.75pt;height:53.65pt;mso-wrap-style:none;v-text-anchor:middle;rotation:142" type="_x0000_t12">
                <v:fill o:detectmouseclick="t" type="solid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75565" simplePos="0" locked="0" layoutInCell="0" allowOverlap="1" relativeHeight="16">
                <wp:simplePos x="0" y="0"/>
                <wp:positionH relativeFrom="column">
                  <wp:posOffset>2582545</wp:posOffset>
                </wp:positionH>
                <wp:positionV relativeFrom="paragraph">
                  <wp:posOffset>31750</wp:posOffset>
                </wp:positionV>
                <wp:extent cx="1000760" cy="681990"/>
                <wp:effectExtent l="0" t="131445" r="0" b="488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026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203.35pt;margin-top:2.45pt;width:78.75pt;height:53.65pt;mso-wrap-style:none;v-text-anchor:middle;rotation:142" type="_x0000_t12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75565" simplePos="0" locked="0" layoutInCell="0" allowOverlap="1" relativeHeight="17">
                <wp:simplePos x="0" y="0"/>
                <wp:positionH relativeFrom="column">
                  <wp:posOffset>1948180</wp:posOffset>
                </wp:positionH>
                <wp:positionV relativeFrom="paragraph">
                  <wp:posOffset>116840</wp:posOffset>
                </wp:positionV>
                <wp:extent cx="1000760" cy="681990"/>
                <wp:effectExtent l="0" t="131445" r="0" b="488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026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53.4pt;margin-top:9.15pt;width:78.75pt;height:53.65pt;mso-wrap-style:none;v-text-anchor:middle;rotation:142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7556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31750</wp:posOffset>
                </wp:positionV>
                <wp:extent cx="1000760" cy="681990"/>
                <wp:effectExtent l="0" t="131445" r="0" b="488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02600">
                          <a:off x="0" y="0"/>
                          <a:ext cx="1000800" cy="681840"/>
                        </a:xfrm>
                        <a:prstGeom prst="star5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06.5pt;margin-top:2.45pt;width:78.75pt;height:53.65pt;mso-wrap-style:none;v-text-anchor:middle;rotation:142" type="_x0000_t12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6705</wp:posOffset>
                </wp:positionH>
                <wp:positionV relativeFrom="paragraph">
                  <wp:posOffset>108585</wp:posOffset>
                </wp:positionV>
                <wp:extent cx="323850" cy="318770"/>
                <wp:effectExtent l="16510" t="15875" r="1714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8600"/>
                        </a:xfrm>
                        <a:custGeom>
                          <a:avLst/>
                          <a:gdLst>
                            <a:gd name="textAreaLeft" fmla="*/ 41760 w 183600"/>
                            <a:gd name="textAreaRight" fmla="*/ 141840 w 183600"/>
                            <a:gd name="textAreaTop" fmla="*/ 41040 h 180720"/>
                            <a:gd name="textAreaBottom" fmla="*/ 1396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24.15pt;margin-top:8.55pt;width:25.45pt;height:25.05pt;mso-wrap-style:none;v-text-anchor:middle" type="_x0000_t60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4795</wp:posOffset>
                </wp:positionH>
                <wp:positionV relativeFrom="paragraph">
                  <wp:posOffset>32385</wp:posOffset>
                </wp:positionV>
                <wp:extent cx="525780" cy="633095"/>
                <wp:effectExtent l="8890" t="18415" r="1524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633240"/>
                        </a:xfrm>
                        <a:prstGeom prst="irregularSeal2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20.85pt;margin-top:2.55pt;width:41.35pt;height:49.8pt;mso-wrap-style:none;v-text-anchor:middle" type="_x0000_t72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910</wp:posOffset>
                </wp:positionH>
                <wp:positionV relativeFrom="paragraph">
                  <wp:posOffset>8890</wp:posOffset>
                </wp:positionV>
                <wp:extent cx="618490" cy="537845"/>
                <wp:effectExtent l="11430" t="14605" r="1968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53784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3.3pt;margin-top:0.7pt;width:48.65pt;height:42.3pt;mso-wrap-style:none;v-text-anchor:middle" type="_x0000_t7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4075</wp:posOffset>
                </wp:positionH>
                <wp:positionV relativeFrom="paragraph">
                  <wp:posOffset>17780</wp:posOffset>
                </wp:positionV>
                <wp:extent cx="618490" cy="537845"/>
                <wp:effectExtent l="11430" t="14605" r="1968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537840"/>
                        </a:xfrm>
                        <a:prstGeom prst="irregularSeal2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67.25pt;margin-top:1.4pt;width:48.65pt;height:42.3pt;mso-wrap-style:none;v-text-anchor:middle" type="_x0000_t7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0535</wp:posOffset>
                </wp:positionH>
                <wp:positionV relativeFrom="paragraph">
                  <wp:posOffset>56515</wp:posOffset>
                </wp:positionV>
                <wp:extent cx="316230" cy="2806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808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37.05pt;margin-top:4.45pt;width:24.85pt;height:22.0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903" w:leader="none"/>
        </w:tabs>
        <w:rPr>
          <w:rFonts w:ascii="Franklin Gothic Heavy;Arial Black" w:hAnsi="Franklin Gothic Heavy;Arial Black" w:eastAsia="Franklin Gothic Heavy;Arial Black" w:cs="Franklin Gothic Heavy;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1075</wp:posOffset>
                </wp:positionH>
                <wp:positionV relativeFrom="paragraph">
                  <wp:posOffset>6350</wp:posOffset>
                </wp:positionV>
                <wp:extent cx="331470" cy="165735"/>
                <wp:effectExtent l="422275" t="5715" r="5715" b="5422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65600"/>
                        </a:xfrm>
                        <a:prstGeom prst="cloudCallout">
                          <a:avLst>
                            <a:gd name="adj1" fmla="val -172412"/>
                            <a:gd name="adj2" fmla="val 36954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7.25pt;margin-top:0.5pt;width:26.05pt;height:1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Heavy;Arial Black" w:cs="Franklin Gothic Heavy;Arial Black" w:ascii="Franklin Gothic Heavy;Arial Black" w:hAnsi="Franklin Gothic Heavy;Arial Black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rFonts w:cs="Franklin Gothic Heavy;Arial Black" w:ascii="Franklin Gothic Heavy;Arial Black" w:hAnsi="Franklin Gothic Heavy;Arial Black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0.15pt;width:106.55pt;height:60.05pt;mso-wrap-style:none;v-text-anchor:middle;mso-position-vertical:top" type="_x0000_t172">
            <v:path textpathok="t"/>
            <v:textpath on="t" fitshape="t" string="Девиз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Franklin Gothic Heavy;Arial Black" w:cs="Franklin Gothic Heavy;Arial Black" w:ascii="Franklin Gothic Heavy;Arial Black" w:hAnsi="Franklin Gothic Heavy;Arial Black"/>
        </w:rPr>
        <w:t xml:space="preserve">                                                                     </w:t>
      </w:r>
      <w:r>
        <w:rPr>
          <w:rFonts w:cs="Franklin Gothic Heavy;Arial Black" w:ascii="Franklin Gothic Heavy;Arial Black" w:hAnsi="Franklin Gothic Heavy;Arial Black"/>
        </w:rPr>
        <mc:AlternateContent>
          <mc:Choice Requires="wps">
            <w:drawing>
              <wp:inline distT="0" distB="0" distL="0" distR="0">
                <wp:extent cx="1483995" cy="28829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2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ветстви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t" o:allowincell="f" style="position:absolute;margin-left:0pt;margin-top:-22.75pt;width:116.8pt;height:22.6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ветствие:</w:t>
                      </w:r>
                    </w:p>
                  </w:txbxContent>
                </v:textbox>
                <v:path textpathok="t"/>
                <v:textpath on="t" fitshape="t" string="Приветствие:" style="font-family:&quot;Impact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Franklin Gothic Heavy;Arial Black" w:cs="Franklin Gothic Heavy;Arial Black" w:ascii="Franklin Gothic Heavy;Arial Black" w:hAnsi="Franklin Gothic Heavy;Arial Black"/>
        </w:rPr>
        <w:t xml:space="preserve">    </w:t>
      </w:r>
    </w:p>
    <w:p>
      <w:pPr>
        <w:pStyle w:val="Normal"/>
        <w:tabs>
          <w:tab w:val="clear" w:pos="708"/>
          <w:tab w:val="left" w:pos="2891" w:leader="none"/>
        </w:tabs>
        <w:rPr/>
      </w:pPr>
      <w:r>
        <w:rPr>
          <w:b/>
          <w:bCs/>
          <w:color w:val="FF0000"/>
        </w:rPr>
        <w:t>Ищем всегда, ищем везде:</w:t>
      </w:r>
      <w:r>
        <w:rPr>
          <w:b/>
          <w:bCs/>
        </w:rPr>
        <w:t xml:space="preserve">                                            </w:t>
      </w:r>
      <w:r>
        <w:rPr>
          <w:b/>
          <w:bCs/>
          <w:color w:val="FF0000"/>
        </w:rPr>
        <w:t>Искать</w:t>
      </w:r>
      <w:r>
        <w:rPr>
          <w:rFonts w:cs="Bodoni MT Black;Bitstream Vera Serif" w:ascii="Bodoni MT Black;Bitstream Vera Serif" w:hAnsi="Bodoni MT Black;Bitstream Vera Serif"/>
          <w:b/>
          <w:bCs/>
          <w:color w:val="FF0000"/>
        </w:rPr>
        <w:t xml:space="preserve">! </w:t>
      </w:r>
      <w:r>
        <w:rPr>
          <w:b/>
          <w:bCs/>
          <w:color w:val="FF0000"/>
        </w:rPr>
        <w:t>Разгадать</w:t>
      </w:r>
      <w:r>
        <w:rPr>
          <w:rFonts w:cs="Bodoni MT Black;Bitstream Vera Serif" w:ascii="Bodoni MT Black;Bitstream Vera Serif" w:hAnsi="Bodoni MT Black;Bitstream Vera Serif"/>
          <w:b/>
          <w:bCs/>
          <w:color w:val="FF0000"/>
        </w:rPr>
        <w:t xml:space="preserve"> </w:t>
      </w:r>
      <w:r>
        <w:rPr>
          <w:b/>
          <w:bCs/>
          <w:color w:val="FF0000"/>
        </w:rPr>
        <w:t>и</w:t>
      </w:r>
      <w:r>
        <w:rPr>
          <w:rFonts w:cs="Bodoni MT Black;Bitstream Vera Serif" w:ascii="Bodoni MT Black;Bitstream Vera Serif" w:hAnsi="Bodoni MT Black;Bitstream Vera Serif"/>
          <w:b/>
          <w:bCs/>
          <w:color w:val="FF0000"/>
        </w:rPr>
        <w:t xml:space="preserve"> </w:t>
      </w:r>
      <w:r>
        <w:rPr>
          <w:b/>
          <w:bCs/>
          <w:color w:val="FF0000"/>
        </w:rPr>
        <w:t>ответить</w:t>
      </w:r>
      <w:r>
        <w:rPr>
          <w:b/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624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И на суше, и в воде.                                                         Это наш приоритет!                    </w:t>
      </w:r>
    </w:p>
    <w:p>
      <w:pPr>
        <w:pStyle w:val="Normal"/>
        <w:tabs>
          <w:tab w:val="clear" w:pos="708"/>
          <w:tab w:val="left" w:pos="28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Куда хочешь, мы пойдём,                                             Мы в поиске всегда,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Что хочешь, мы найдём!!!                                            Где жил динозавр узнаем,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color w:val="FF0000"/>
        </w:rPr>
        <w:tab/>
        <w:t xml:space="preserve">                                                                          И</w:t>
      </w:r>
      <w:r>
        <w:rPr>
          <w:rFonts w:cs="Wide Latin;ITC Bookman Demi" w:ascii="Wide Latin;ITC Bookman Demi" w:hAnsi="Wide Latin;ITC Bookman Demi"/>
          <w:color w:val="FF0000"/>
        </w:rPr>
        <w:t xml:space="preserve"> </w:t>
      </w:r>
      <w:r>
        <w:rPr>
          <w:color w:val="FF0000"/>
        </w:rPr>
        <w:t>жизнь</w:t>
      </w:r>
      <w:r>
        <w:rPr>
          <w:rFonts w:cs="Wide Latin;ITC Bookman Demi" w:ascii="Wide Latin;ITC Bookman Demi" w:hAnsi="Wide Latin;ITC Bookman Demi"/>
          <w:color w:val="FF0000"/>
        </w:rPr>
        <w:t xml:space="preserve"> </w:t>
      </w:r>
      <w:r>
        <w:rPr>
          <w:color w:val="FF0000"/>
        </w:rPr>
        <w:t>на</w:t>
      </w:r>
      <w:r>
        <w:rPr>
          <w:rFonts w:cs="Wide Latin;ITC Bookman Demi" w:ascii="Wide Latin;ITC Bookman Demi" w:hAnsi="Wide Latin;ITC Bookman Demi"/>
          <w:color w:val="FF0000"/>
        </w:rPr>
        <w:t xml:space="preserve"> </w:t>
      </w:r>
      <w:r>
        <w:rPr>
          <w:color w:val="FF0000"/>
        </w:rPr>
        <w:t>Марсе</w:t>
      </w:r>
      <w:r>
        <w:rPr>
          <w:rFonts w:cs="Wide Latin;ITC Bookman Demi" w:ascii="Wide Latin;ITC Bookman Demi" w:hAnsi="Wide Latin;ITC Bookman Demi"/>
          <w:color w:val="FF0000"/>
        </w:rPr>
        <w:t xml:space="preserve"> </w:t>
      </w:r>
      <w:r>
        <w:rPr>
          <w:color w:val="FF0000"/>
        </w:rPr>
        <w:t>найдём,</w:t>
      </w:r>
    </w:p>
    <w:p>
      <w:pPr>
        <w:pStyle w:val="Normal"/>
        <w:tabs>
          <w:tab w:val="clear" w:pos="708"/>
          <w:tab w:val="left" w:pos="5261" w:leader="none"/>
        </w:tabs>
        <w:rPr/>
      </w:pPr>
      <w:r>
        <w:rPr>
          <w:color w:val="FF0000"/>
        </w:rPr>
        <w:t xml:space="preserve">                            </w:t>
      </w:r>
      <w:r>
        <w:rPr>
          <w:color w:val="FF0000"/>
        </w:rPr>
        <w:tab/>
        <w:t>Язык</w:t>
      </w:r>
      <w:r>
        <w:rPr>
          <w:rFonts w:cs="Bodoni MT Black;Bitstream Vera Serif" w:ascii="Bodoni MT Black;Bitstream Vera Serif" w:hAnsi="Bodoni MT Black;Bitstream Vera Serif"/>
          <w:color w:val="FF0000"/>
        </w:rPr>
        <w:t xml:space="preserve"> </w:t>
      </w:r>
      <w:r>
        <w:rPr>
          <w:color w:val="FF0000"/>
        </w:rPr>
        <w:t>древних</w:t>
      </w:r>
      <w:r>
        <w:rPr>
          <w:rFonts w:cs="Bodoni MT Black;Bitstream Vera Serif" w:ascii="Bodoni MT Black;Bitstream Vera Serif" w:hAnsi="Bodoni MT Black;Bitstream Vera Serif"/>
          <w:color w:val="FF0000"/>
        </w:rPr>
        <w:t xml:space="preserve"> </w:t>
      </w:r>
      <w:r>
        <w:rPr>
          <w:color w:val="FF0000"/>
        </w:rPr>
        <w:t>майа</w:t>
      </w:r>
      <w:r>
        <w:rPr>
          <w:rFonts w:cs="Bodoni MT Black;Bitstream Vera Serif" w:ascii="Bodoni MT Black;Bitstream Vera Serif" w:hAnsi="Bodoni MT Black;Bitstream Vera Serif"/>
          <w:color w:val="FF0000"/>
        </w:rPr>
        <w:t xml:space="preserve"> </w:t>
      </w:r>
      <w:r>
        <w:rPr>
          <w:color w:val="FF0000"/>
        </w:rPr>
        <w:t>прочтём</w:t>
      </w:r>
      <w:r>
        <w:rPr>
          <w:rFonts w:cs="Bodoni MT Black;Bitstream Vera Serif" w:ascii="Bodoni MT Black;Bitstream Vera Serif" w:hAnsi="Bodoni MT Black;Bitstream Vera Serif"/>
          <w:color w:val="FF0000"/>
        </w:rPr>
        <w:t xml:space="preserve"> </w:t>
      </w:r>
      <w:r>
        <w:rPr>
          <w:color w:val="FF0000"/>
        </w:rPr>
        <w:t>мы</w:t>
      </w:r>
      <w:r>
        <w:rPr>
          <w:rFonts w:cs="Bodoni MT Black;Bitstream Vera Serif" w:ascii="Bodoni MT Black;Bitstream Vera Serif" w:hAnsi="Bodoni MT Black;Bitstream Vera Serif"/>
          <w:color w:val="FF0000"/>
        </w:rPr>
        <w:t>,</w:t>
      </w:r>
    </w:p>
    <w:p>
      <w:pPr>
        <w:pStyle w:val="Normal"/>
        <w:tabs>
          <w:tab w:val="clear" w:pos="708"/>
          <w:tab w:val="left" w:pos="5261" w:leader="none"/>
        </w:tabs>
        <w:rPr/>
      </w:pPr>
      <w:r>
        <w:rPr>
          <w:color w:val="FF0000"/>
        </w:rPr>
        <w:tab/>
        <w:t>Потом</w:t>
      </w:r>
      <w:r>
        <w:rPr>
          <w:rFonts w:cs="Wide Latin;ITC Bookman Demi" w:ascii="Wide Latin;ITC Bookman Demi" w:hAnsi="Wide Latin;ITC Bookman Demi"/>
          <w:color w:val="FF0000"/>
        </w:rPr>
        <w:t xml:space="preserve"> </w:t>
      </w:r>
      <w:r>
        <w:rPr>
          <w:color w:val="FF0000"/>
        </w:rPr>
        <w:t>дешифровкой</w:t>
      </w:r>
      <w:r>
        <w:rPr>
          <w:rFonts w:cs="Wide Latin;ITC Bookman Demi" w:ascii="Wide Latin;ITC Bookman Demi" w:hAnsi="Wide Latin;ITC Bookman Demi"/>
          <w:color w:val="FF0000"/>
        </w:rPr>
        <w:t xml:space="preserve"> </w:t>
      </w:r>
      <w:r>
        <w:rPr>
          <w:color w:val="FF0000"/>
        </w:rPr>
        <w:t>займёмся</w:t>
      </w:r>
      <w:r>
        <w:rPr>
          <w:rFonts w:cs="Wide Latin;ITC Bookman Demi" w:ascii="Wide Latin;ITC Bookman Demi" w:hAnsi="Wide Latin;ITC Bookman Demi"/>
          <w:color w:val="FF0000"/>
        </w:rPr>
        <w:t xml:space="preserve">.                                           </w:t>
      </w:r>
    </w:p>
    <w:p>
      <w:pPr>
        <w:pStyle w:val="Normal"/>
        <w:tabs>
          <w:tab w:val="clear" w:pos="708"/>
          <w:tab w:val="left" w:pos="5261" w:leader="none"/>
        </w:tabs>
        <w:rPr/>
      </w:pPr>
      <w:r>
        <w:rPr>
          <w:color w:val="FF0000"/>
        </w:rPr>
        <w:t xml:space="preserve">      </w:t>
      </w:r>
      <w:r>
        <w:rPr>
          <w:color w:val="FF0000"/>
        </w:rPr>
        <w:tab/>
        <w:t>Ведь</w:t>
      </w:r>
      <w:r>
        <w:rPr>
          <w:rFonts w:cs="Wide Latin;ITC Bookman Demi" w:ascii="Wide Latin;ITC Bookman Demi" w:hAnsi="Wide Latin;ITC Bookman Demi"/>
          <w:color w:val="FF0000"/>
        </w:rPr>
        <w:t xml:space="preserve"> </w:t>
      </w:r>
      <w:r>
        <w:rPr>
          <w:color w:val="FF0000"/>
        </w:rPr>
        <w:t>в</w:t>
      </w:r>
      <w:r>
        <w:rPr>
          <w:rFonts w:cs="Wide Latin;ITC Bookman Demi" w:ascii="Wide Latin;ITC Bookman Demi" w:hAnsi="Wide Latin;ITC Bookman Demi"/>
          <w:color w:val="FF0000"/>
        </w:rPr>
        <w:t xml:space="preserve"> </w:t>
      </w:r>
      <w:r>
        <w:rPr>
          <w:color w:val="FF0000"/>
        </w:rPr>
        <w:t>нас</w:t>
      </w:r>
      <w:r>
        <w:rPr>
          <w:rFonts w:cs="Wide Latin;ITC Bookman Demi" w:ascii="Wide Latin;ITC Bookman Demi" w:hAnsi="Wide Latin;ITC Bookman Demi"/>
          <w:color w:val="FF0000"/>
        </w:rPr>
        <w:t xml:space="preserve"> </w:t>
      </w:r>
      <w:r>
        <w:rPr>
          <w:color w:val="FF0000"/>
        </w:rPr>
        <w:t>цветёт</w:t>
      </w:r>
      <w:r>
        <w:rPr>
          <w:rFonts w:cs="Wide Latin;ITC Bookman Demi" w:ascii="Wide Latin;ITC Bookman Demi" w:hAnsi="Wide Latin;ITC Bookman Demi"/>
          <w:color w:val="FF0000"/>
        </w:rPr>
        <w:t xml:space="preserve"> </w:t>
      </w:r>
      <w:r>
        <w:rPr>
          <w:color w:val="FF0000"/>
        </w:rPr>
        <w:t>акмеизм</w:t>
      </w:r>
      <w:r>
        <w:rPr>
          <w:rFonts w:cs="Wide Latin;ITC Bookman Demi" w:ascii="Wide Latin;ITC Bookman Demi" w:hAnsi="Wide Latin;ITC Bookman Demi"/>
          <w:color w:val="FF0000"/>
        </w:rPr>
        <w:t>,</w:t>
      </w:r>
    </w:p>
    <w:p>
      <w:pPr>
        <w:pStyle w:val="Normal"/>
        <w:tabs>
          <w:tab w:val="clear" w:pos="708"/>
          <w:tab w:val="left" w:pos="5261" w:leader="none"/>
        </w:tabs>
        <w:rPr>
          <w:rFonts w:ascii="Wide Latin;ITC Bookman Demi" w:hAnsi="Wide Latin;ITC Bookman Demi" w:cs="Wide Latin;ITC Bookman Demi"/>
          <w:color w:val="FF0000"/>
        </w:rPr>
      </w:pPr>
      <w:r>
        <w:rPr>
          <w:color w:val="FF0000"/>
        </w:rPr>
        <w:t xml:space="preserve">                                                                                  </w:t>
      </w:r>
      <w:r>
        <w:rPr>
          <w:color w:val="FF0000"/>
        </w:rPr>
        <w:tab/>
        <w:t>А</w:t>
      </w:r>
      <w:r>
        <w:rPr>
          <w:rFonts w:cs="Bodoni MT Black;Bitstream Vera Serif" w:ascii="Bodoni MT Black;Bitstream Vera Serif" w:hAnsi="Bodoni MT Black;Bitstream Vera Serif"/>
          <w:color w:val="FF0000"/>
        </w:rPr>
        <w:t xml:space="preserve"> </w:t>
      </w:r>
      <w:r>
        <w:rPr>
          <w:color w:val="FF0000"/>
        </w:rPr>
        <w:t>кто</w:t>
      </w:r>
      <w:r>
        <w:rPr>
          <w:rFonts w:cs="Bodoni MT Black;Bitstream Vera Serif" w:ascii="Bodoni MT Black;Bitstream Vera Serif" w:hAnsi="Bodoni MT Black;Bitstream Vera Serif"/>
          <w:color w:val="FF0000"/>
        </w:rPr>
        <w:t>-</w:t>
      </w:r>
      <w:r>
        <w:rPr>
          <w:color w:val="FF0000"/>
        </w:rPr>
        <w:t>то</w:t>
      </w:r>
      <w:r>
        <w:rPr>
          <w:rFonts w:cs="Bodoni MT Black;Bitstream Vera Serif" w:ascii="Bodoni MT Black;Bitstream Vera Serif" w:hAnsi="Bodoni MT Black;Bitstream Vera Serif"/>
          <w:color w:val="FF0000"/>
        </w:rPr>
        <w:t xml:space="preserve"> </w:t>
      </w:r>
      <w:r>
        <w:rPr>
          <w:color w:val="FF0000"/>
        </w:rPr>
        <w:t>из</w:t>
      </w:r>
      <w:r>
        <w:rPr>
          <w:rFonts w:cs="Bodoni MT Black;Bitstream Vera Serif" w:ascii="Bodoni MT Black;Bitstream Vera Serif" w:hAnsi="Bodoni MT Black;Bitstream Vera Serif"/>
          <w:color w:val="FF0000"/>
        </w:rPr>
        <w:t xml:space="preserve"> </w:t>
      </w:r>
      <w:r>
        <w:rPr>
          <w:color w:val="FF0000"/>
        </w:rPr>
        <w:t>нас</w:t>
      </w:r>
      <w:r>
        <w:rPr>
          <w:rFonts w:cs="Bodoni MT Black;Bitstream Vera Serif" w:ascii="Bodoni MT Black;Bitstream Vera Serif" w:hAnsi="Bodoni MT Black;Bitstream Vera Serif"/>
          <w:color w:val="FF0000"/>
        </w:rPr>
        <w:t xml:space="preserve"> </w:t>
      </w:r>
      <w:r>
        <w:rPr>
          <w:color w:val="FF0000"/>
        </w:rPr>
        <w:t>футурист</w:t>
      </w:r>
      <w:r>
        <w:rPr>
          <w:rFonts w:cs="Bodoni MT Black;Bitstream Vera Serif" w:ascii="Bodoni MT Black;Bitstream Vera Serif" w:hAnsi="Bodoni MT Black;Bitstream Vera Serif"/>
          <w:color w:val="FF0000"/>
        </w:rPr>
        <w:t>,</w:t>
      </w:r>
    </w:p>
    <w:p>
      <w:pPr>
        <w:pStyle w:val="Normal"/>
        <w:tabs>
          <w:tab w:val="clear" w:pos="708"/>
          <w:tab w:val="left" w:pos="5272" w:leader="none"/>
        </w:tabs>
        <w:rPr>
          <w:color w:val="FF0000"/>
        </w:rPr>
      </w:pPr>
      <w:r>
        <w:rPr>
          <w:rFonts w:cs="Wide Latin;ITC Bookman Demi" w:ascii="Wide Latin;ITC Bookman Demi" w:hAnsi="Wide Latin;ITC Bookman Demi"/>
          <w:color w:val="FF0000"/>
        </w:rPr>
        <w:tab/>
      </w:r>
      <w:r>
        <w:rPr>
          <w:color w:val="FF0000"/>
        </w:rPr>
        <w:t>И всё же мы цельное племя.</w:t>
      </w:r>
    </w:p>
    <w:p>
      <w:pPr>
        <w:pStyle w:val="Normal"/>
        <w:tabs>
          <w:tab w:val="clear" w:pos="708"/>
          <w:tab w:val="left" w:pos="5284" w:leader="none"/>
        </w:tabs>
        <w:rPr>
          <w:color w:val="FF0000"/>
        </w:rPr>
      </w:pPr>
      <w:r>
        <w:rPr>
          <w:color w:val="FF0000"/>
        </w:rPr>
        <w:tab/>
        <w:t>И жизненное наше стремленье-</w:t>
      </w:r>
    </w:p>
    <w:p>
      <w:pPr>
        <w:pStyle w:val="Normal"/>
        <w:tabs>
          <w:tab w:val="clear" w:pos="708"/>
          <w:tab w:val="left" w:pos="5284" w:leader="none"/>
        </w:tabs>
        <w:rPr>
          <w:color w:val="FF0000"/>
        </w:rPr>
      </w:pPr>
      <w:r>
        <w:rPr>
          <w:color w:val="FF0000"/>
        </w:rPr>
        <w:tab/>
        <w:t>Искать, а затем всё найти!!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Impact">
    <w:charset w:val="01"/>
    <w:family w:val="roman"/>
    <w:pitch w:val="default"/>
  </w:font>
  <w:font w:name="Bodoni MT Black">
    <w:altName w:val="Bitstream Vera Serif"/>
    <w:charset w:val="00"/>
    <w:family w:val="roman"/>
    <w:pitch w:val="variable"/>
  </w:font>
  <w:font w:name="Wide Latin">
    <w:altName w:val="ITC Bookman Demi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io37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33:00Z</dcterms:created>
  <dc:creator>денис</dc:creator>
  <dc:description/>
  <dc:language>en-US</dc:language>
  <cp:lastModifiedBy>andre</cp:lastModifiedBy>
  <dcterms:modified xsi:type="dcterms:W3CDTF">2006-03-21T13:08:00Z</dcterms:modified>
  <cp:revision>9</cp:revision>
  <dc:subject/>
  <dc:title> </dc:title>
</cp:coreProperties>
</file>