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4445</wp:posOffset>
                </wp:positionV>
                <wp:extent cx="3914775" cy="1038225"/>
                <wp:effectExtent l="6985" t="97155" r="94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с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6.7pt;margin-top:0.35pt;width:308.2pt;height:8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стики</w:t>
                      </w:r>
                    </w:p>
                  </w:txbxContent>
                </v:textbox>
                <v:path textpathok="t"/>
                <v:textpath on="t" fitshape="t" string="Пести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05pt;margin-top:3pt;width:71.95pt;height:71.95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ы приветствуем всех!</w:t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9pt;margin-top:6.6pt;width:71.95pt;height:71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Биология, биология</w:t>
      </w:r>
      <w:r>
        <w:rPr>
          <w:color w:val="FF0000"/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Хотим мы умными стать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Биология, биолог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чим мы зверей и птиц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Биология, биология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Растения, микроб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Биология, биолог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 вот теперь мы участвуем в Олимпиад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Биология, биолог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Должны мы победить!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962025" cy="914400"/>
                <wp:effectExtent l="15240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78pt;margin-top:3.6pt;width:75.7pt;height:71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985</wp:posOffset>
            </wp:positionH>
            <wp:positionV relativeFrom="paragraph">
              <wp:posOffset>635</wp:posOffset>
            </wp:positionV>
            <wp:extent cx="3371850" cy="3924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914400" cy="914400"/>
                <wp:effectExtent l="22860" t="22860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lime" stroked="t" o:allowincell="f" style="position:absolute;margin-left:17.85pt;margin-top:7.2pt;width:71.95pt;height:71.95pt;mso-wrap-style:none;v-text-anchor:middle" type="_x0000_t187">
                <v:fill o:detectmouseclick="t" type="solid" color2="fuchsia"/>
                <v:stroke color="#339966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ш девиз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стики – супер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стики – класс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стики просто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ТАС!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914400" cy="9144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3366ff" stroked="t" o:allowincell="f" style="position:absolute;margin-left:378pt;margin-top:1.7pt;width:71.95pt;height:71.95pt;mso-wrap-style:none;v-text-anchor:middle" type="_x0000_t18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18"/>
          <w:szCs w:val="18"/>
        </w:rPr>
        <w:t>Чувашская республик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Батыревский район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с. Батырево МОУ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«БСОШ № 1»             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914400" cy="914400"/>
                <wp:effectExtent l="6350" t="13970" r="1714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aqua" stroked="t" o:allowincell="f" style="position:absolute;margin-left:27pt;margin-top:4.7pt;width:71.95pt;height:71.95pt;mso-wrap-style:none;v-text-anchor:middle" type="_x0000_t71"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146810" cy="4584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io38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33:00Z</dcterms:created>
  <dc:creator>user</dc:creator>
  <dc:description/>
  <dc:language>en-US</dc:language>
  <cp:lastModifiedBy>andre</cp:lastModifiedBy>
  <dcterms:modified xsi:type="dcterms:W3CDTF">2006-03-21T13:10:00Z</dcterms:modified>
  <cp:revision>5</cp:revision>
  <dc:subject/>
  <dc:title>                                            </dc:title>
</cp:coreProperties>
</file>