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457200</wp:posOffset>
                </wp:positionV>
                <wp:extent cx="5394960" cy="2468880"/>
                <wp:effectExtent l="5080" t="2349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зитная карточка команды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.85pt;margin-top:-36pt;width:424.75pt;height:19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зитная карточка команды</w:t>
                      </w:r>
                    </w:p>
                  </w:txbxContent>
                </v:textbox>
                <v:path textpathok="t"/>
                <v:textpath on="t" fitshape="t" string="Визитная карточка команды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.15pt;margin-top:1.8pt;width:338.35pt;height:136.75pt;mso-wrap-style:none;v-text-anchor:middle" type="_x0000_t136">
            <v:path textpathok="t"/>
            <v:textpath on="t" fitshape="t" string="РОСИНКА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 xml:space="preserve">БОРОТЬСЯ И ИСКАТЬ, 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НАЙТИ И НЕ СДАВАТЬСЯ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  <w:t xml:space="preserve">Мы – дебютанты, и ни разу не участвовали в дистанционных олимпиадах по биологии. Однако проектная работа в нашей школе постоянно ведется, и мы регулярно принимаем участие в конференциях, в т.ч. на иностранных языках. 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color w:val="00FF00"/>
          <w:sz w:val="40"/>
        </w:rPr>
      </w:pPr>
      <w:r>
        <w:rPr>
          <w:color w:val="00FF00"/>
          <w:sz w:val="40"/>
        </w:rPr>
        <w:t>Нашим соперникам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Желаем правильных ответов, вдохновения и удачи, а также занять призовое место!!!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Пока мы едины - мы непобедимы!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</w:t>
      </w:r>
      <w:r>
        <w:rPr>
          <w:sz w:val="32"/>
          <w:szCs w:val="32"/>
        </w:rPr>
        <w:t>к сожалению, на фото только половина команды – остальные болеют</w:t>
      </w:r>
      <w:r>
        <w:rPr>
          <w:sz w:val="4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45:00Z</dcterms:created>
  <dc:creator>Агеева Л.В.</dc:creator>
  <dc:description/>
  <dc:language>en-US</dc:language>
  <cp:lastModifiedBy>Дмитрий Соловков</cp:lastModifiedBy>
  <dcterms:modified xsi:type="dcterms:W3CDTF">2006-03-15T16:34:00Z</dcterms:modified>
  <cp:revision>9</cp:revision>
  <dc:subject/>
  <dc:title/>
</cp:coreProperties>
</file>