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>Команда "Клетка" приветствует своих соперников.</w:t>
      </w:r>
    </w:p>
    <w:p>
      <w:pPr>
        <w:pStyle w:val="Normal"/>
        <w:widowControl w:val="false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>В таком проекте мы участвуем впервые.</w:t>
      </w:r>
    </w:p>
    <w:p>
      <w:pPr>
        <w:pStyle w:val="Normal"/>
        <w:widowControl w:val="false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Наш девиз: «Ни шагу назад, ни шагу на месте. Только вперед и только  все вместе» .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"И пусть сильней кипит борьба,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ильней соревнованье.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Успех решает не судьба,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А только наши знания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И соревнуясь вместе с вами,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Мы останемся друзьями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усть борьба кипит сильней,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И наша дружба крепнет с ней."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7:26:00Z</dcterms:created>
  <dc:creator>user1</dc:creator>
  <dc:description/>
  <dc:language>en-US</dc:language>
  <cp:lastModifiedBy>andre</cp:lastModifiedBy>
  <dcterms:modified xsi:type="dcterms:W3CDTF">2006-03-17T07:26:00Z</dcterms:modified>
  <cp:revision>2</cp:revision>
  <dc:subject/>
  <dc:title>                      Команда  "Клетка"  приветствует  своих  соперников</dc:title>
</cp:coreProperties>
</file>