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7716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- игровой номер        bio54</w:t>
        <w:br/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83pt;width:418.45pt;height:251.95pt;mso-wrap-style:none;v-text-anchor:middle" type="_x0000_t136">
            <v:path textpathok="t"/>
            <v:textpath on="t" fitshape="t" string="Команда наша - &quot;Одуванчики&quot;.&#10;Мы увлеченные девчата!&#10;На клавиатуре наши пальчики - &#10;Посостязаемся, ребята?&#10;Увлечены мы биологией,&#10;Ведь мир животных интересный.&#10;Дружите все вы с зоологией -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27pt;margin-top:344pt;width:467.95pt;height:32.95pt;mso-wrap-style:none;v-text-anchor:middle" type="_x0000_t136">
            <v:path textpathok="t"/>
            <v:textpath on="t" fitshape="t" string="Весь свет покажется чудесным!!!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6:00Z</dcterms:created>
  <dc:creator>User</dc:creator>
  <dc:description/>
  <dc:language>en-US</dc:language>
  <cp:lastModifiedBy>andre</cp:lastModifiedBy>
  <dcterms:modified xsi:type="dcterms:W3CDTF">2006-03-21T13:15:00Z</dcterms:modified>
  <cp:revision>4</cp:revision>
  <dc:subject/>
  <dc:title> - игровой номер        bio54</dc:title>
</cp:coreProperties>
</file>