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2214245" cy="246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  <w:szCs w:val="20"/>
        </w:rPr>
        <w:t>игровой номер        bio55</w:t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45pt;margin-top:141.2pt;width:350.95pt;height:242.95pt;mso-wrap-style:none;v-text-anchor:middle" type="_x0000_t136">
            <v:path textpathok="t"/>
            <v:textpath on="t" fitshape="t" string="Любопытные &quot;Лисички&quot;&#10;появились на страничке.&#10;Очень много знать хотим&#10;Все задания решим.&#10;Для нас сложность не помеха.&#10;И добьемся мы успеха!&#10;Удачи всем другим командам!&#10;Соревноваться будем рады!" style="font-family:&quot;Impact&quot;;font-size:28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40:00Z</dcterms:created>
  <dc:creator>User</dc:creator>
  <dc:description/>
  <dc:language>en-US</dc:language>
  <cp:lastModifiedBy>andre</cp:lastModifiedBy>
  <dcterms:modified xsi:type="dcterms:W3CDTF">2006-03-21T13:15:00Z</dcterms:modified>
  <cp:revision>3</cp:revision>
  <dc:subject/>
  <dc:title>игровой номер        bio55</dc:title>
</cp:coreProperties>
</file>