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Эколого-биологическая викторина</w:t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</w:rPr>
        <w:t>2008–2009 год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  <w:lang w:val="en-US"/>
        </w:rPr>
        <w:t xml:space="preserve">1 </w:t>
      </w:r>
      <w:r>
        <w:rPr>
          <w:b/>
          <w:bCs/>
          <w:sz w:val="36"/>
        </w:rPr>
        <w:t>тур</w:t>
      </w:r>
    </w:p>
    <w:p>
      <w:pPr>
        <w:pStyle w:val="Heading1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rPr/>
      </w:pPr>
      <w:r>
        <w:rPr/>
        <w:t xml:space="preserve">Для каждого вопроса необходимо выписать номер </w:t>
      </w:r>
      <w:r>
        <w:rPr>
          <w:caps/>
        </w:rPr>
        <w:t>одного</w:t>
      </w:r>
      <w:r>
        <w:rPr/>
        <w:t xml:space="preserve"> правильного ответа</w:t>
      </w:r>
    </w:p>
    <w:p>
      <w:pPr>
        <w:pStyle w:val="Normal"/>
        <w:rPr/>
      </w:pPr>
      <w:r>
        <w:rPr/>
      </w:r>
    </w:p>
    <w:p>
      <w:pPr>
        <w:pStyle w:val="2"/>
        <w:rPr>
          <w:spacing w:val="-2"/>
        </w:rPr>
      </w:pPr>
      <w:r>
        <w:rPr>
          <w:spacing w:val="-2"/>
        </w:rPr>
        <w:t>Также для каждого вопроса укажите источник информации, которым вы пользовались при ответе:</w:t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/>
        <w:t>А)</w:t>
        <w:tab/>
        <w:t>кто же этого не знает?</w:t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/>
        <w:t>Б)</w:t>
        <w:tab/>
        <w:t>мы это знаем из школьной программы.</w:t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/>
        <w:t>В)</w:t>
        <w:tab/>
        <w:t>мне (нам) так кажется (в комментариях обоснуйте свой вывод)</w:t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/>
        <w:t>Г)</w:t>
        <w:tab/>
        <w:t>подсказал учитель (или еще кто-либо)</w:t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/>
        <w:t>Д)</w:t>
        <w:tab/>
        <w:t>книга (укажите название и автора)</w:t>
      </w:r>
    </w:p>
    <w:p>
      <w:pPr>
        <w:pStyle w:val="Normal"/>
        <w:tabs>
          <w:tab w:val="clear" w:pos="709"/>
          <w:tab w:val="left" w:pos="397" w:leader="none"/>
        </w:tabs>
        <w:rPr>
          <w:rFonts w:eastAsia="Arial Unicode MS"/>
        </w:rPr>
      </w:pPr>
      <w:r>
        <w:rPr/>
        <w:t>Е)</w:t>
        <w:tab/>
        <w:t>другой источник информации (укажите, какой именно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Ответы команды на вопросы 1 тура викторины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625"/>
        <w:gridCol w:w="3879"/>
        <w:gridCol w:w="4320"/>
      </w:tblGrid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Игровой номер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Название команды</w:t>
            </w:r>
          </w:p>
        </w:tc>
      </w:tr>
      <w:tr>
        <w:trPr>
          <w:trHeight w:val="66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  <w:br/>
              <w:t>вопрос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равильного</w:t>
              <w:br/>
              <w:t>ответ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  <w:br/>
              <w:t>информ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мментар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е более 500 символов)</w:t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* Пример оформления ответа на вопрос *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625"/>
        <w:gridCol w:w="3879"/>
        <w:gridCol w:w="432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  <w:br/>
              <w:t>вопрос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равильного</w:t>
              <w:br/>
              <w:t>ответ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  <w:br/>
              <w:t>информ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Б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ный школьный фак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Сайт: http://mylearn.ru/kurs/43/21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наружили факта в школьном учебнике, искали в сети Интернет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22:00Z</dcterms:created>
  <dc:creator>yuri</dc:creator>
  <dc:description/>
  <dc:language>en-US</dc:language>
  <cp:lastModifiedBy>User</cp:lastModifiedBy>
  <dcterms:modified xsi:type="dcterms:W3CDTF">2008-09-22T14:07:00Z</dcterms:modified>
  <cp:revision>7</cp:revision>
  <dc:subject/>
  <dc:title/>
</cp:coreProperties>
</file>