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40"/>
          <w:szCs w:val="40"/>
          <w:u w:val="single" w:color="ABD5D4"/>
        </w:rPr>
      </w:pPr>
      <w:r>
        <w:rPr/>
        <w:t>Команда  «Нейтрализация»,  школа N7, г. Петрозаводск</w:t>
        <w:br/>
        <w:t xml:space="preserve">Команде присвоены: </w:t>
        <w:br/>
        <w:t> - игровой номер        x130</w:t>
        <w:br/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shadow/>
          <w:sz w:val="40"/>
          <w:szCs w:val="40"/>
          <w:u w:val="single" w:color="ABD5D4"/>
        </w:rPr>
        <mc:AlternateContent>
          <mc:Choice Requires="wps">
            <w:drawing>
              <wp:inline distT="0" distB="0" distL="0" distR="0">
                <wp:extent cx="5993130" cy="1172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280" cy="117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иветс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2.35pt;width:471.85pt;height:92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иветсвие</w:t>
                      </w:r>
                    </w:p>
                  </w:txbxContent>
                </v:textbox>
                <v:path textpathok="t"/>
                <v:textpath on="t" fitshape="t" string="Приветсвие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z w:val="52"/>
          <w:szCs w:val="52"/>
        </w:rPr>
        <w:t xml:space="preserve">Наша команда называется </w:t>
      </w:r>
      <w:r>
        <w:rPr>
          <w:b/>
          <w:i/>
          <w:color w:val="339966"/>
          <w:sz w:val="52"/>
          <w:szCs w:val="52"/>
        </w:rPr>
        <w:t>«НЕЙТРАЛИЗАЦИЯ»</w:t>
      </w:r>
      <w:r>
        <w:rPr>
          <w:b/>
          <w:i/>
          <w:sz w:val="52"/>
          <w:szCs w:val="52"/>
        </w:rPr>
        <w:t>.</w:t>
      </w:r>
      <w:r>
        <w:rPr>
          <w:sz w:val="52"/>
          <w:szCs w:val="52"/>
        </w:rPr>
        <w:t xml:space="preserve"> Она называется так, потому, что  мы нейтрализуем всех своих противников и расщепляем их на атомы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аш девиз: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 xml:space="preserve">«Ни байта назад, ни бита на месте, а только в Интернет и только все вместе»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Мы уже успели поучаствовать в 1-ом туре игры и хотим участвовать еще в этой олимпиаде и занять первое место.</w:t>
      </w:r>
    </w:p>
    <w:p>
      <w:pPr>
        <w:pStyle w:val="Normal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Мы хотим пожелать нашим противникам удачи, потому что она им может понадобить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59:00Z</dcterms:created>
  <dc:creator>Директор</dc:creator>
  <dc:description/>
  <dc:language>en-US</dc:language>
  <cp:lastModifiedBy>masha</cp:lastModifiedBy>
  <dcterms:modified xsi:type="dcterms:W3CDTF">2006-04-17T07:59:00Z</dcterms:modified>
  <cp:revision>2</cp:revision>
  <dc:subject/>
  <dc:title>Команда  «Нейтрализация»,  школа N7, г</dc:title>
</cp:coreProperties>
</file>