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Визитная карточка команды «СИГ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2146935" cy="213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2130480"/>
                          <a:chOff x="0" y="0"/>
                          <a:chExt cx="2147040" cy="21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360" y="221760"/>
                            <a:ext cx="171468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533800">
                            <a:off x="216360" y="221040"/>
                            <a:ext cx="171396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2659">
                                <a:moveTo>
                                  <a:pt x="134" y="481"/>
                                </a:moveTo>
                                <a:lnTo>
                                  <a:pt x="90" y="570"/>
                                </a:lnTo>
                                <a:lnTo>
                                  <a:pt x="52" y="666"/>
                                </a:lnTo>
                                <a:lnTo>
                                  <a:pt x="25" y="767"/>
                                </a:lnTo>
                                <a:lnTo>
                                  <a:pt x="7" y="872"/>
                                </a:lnTo>
                                <a:lnTo>
                                  <a:pt x="0" y="982"/>
                                </a:lnTo>
                                <a:lnTo>
                                  <a:pt x="3" y="1096"/>
                                </a:lnTo>
                                <a:lnTo>
                                  <a:pt x="16" y="1212"/>
                                </a:lnTo>
                                <a:lnTo>
                                  <a:pt x="39" y="1331"/>
                                </a:lnTo>
                                <a:lnTo>
                                  <a:pt x="58" y="1400"/>
                                </a:lnTo>
                                <a:lnTo>
                                  <a:pt x="79" y="1466"/>
                                </a:lnTo>
                                <a:lnTo>
                                  <a:pt x="104" y="1534"/>
                                </a:lnTo>
                                <a:lnTo>
                                  <a:pt x="131" y="1599"/>
                                </a:lnTo>
                                <a:lnTo>
                                  <a:pt x="162" y="1663"/>
                                </a:lnTo>
                                <a:lnTo>
                                  <a:pt x="194" y="1726"/>
                                </a:lnTo>
                                <a:lnTo>
                                  <a:pt x="230" y="1788"/>
                                </a:lnTo>
                                <a:lnTo>
                                  <a:pt x="267" y="1847"/>
                                </a:lnTo>
                                <a:lnTo>
                                  <a:pt x="308" y="1906"/>
                                </a:lnTo>
                                <a:lnTo>
                                  <a:pt x="351" y="1963"/>
                                </a:lnTo>
                                <a:lnTo>
                                  <a:pt x="396" y="2019"/>
                                </a:lnTo>
                                <a:lnTo>
                                  <a:pt x="443" y="2073"/>
                                </a:lnTo>
                                <a:lnTo>
                                  <a:pt x="492" y="2126"/>
                                </a:lnTo>
                                <a:lnTo>
                                  <a:pt x="543" y="2175"/>
                                </a:lnTo>
                                <a:lnTo>
                                  <a:pt x="596" y="2223"/>
                                </a:lnTo>
                                <a:lnTo>
                                  <a:pt x="651" y="2269"/>
                                </a:lnTo>
                                <a:lnTo>
                                  <a:pt x="679" y="2292"/>
                                </a:lnTo>
                                <a:lnTo>
                                  <a:pt x="708" y="2314"/>
                                </a:lnTo>
                                <a:lnTo>
                                  <a:pt x="737" y="2335"/>
                                </a:lnTo>
                                <a:lnTo>
                                  <a:pt x="765" y="2356"/>
                                </a:lnTo>
                                <a:lnTo>
                                  <a:pt x="794" y="2376"/>
                                </a:lnTo>
                                <a:lnTo>
                                  <a:pt x="825" y="2394"/>
                                </a:lnTo>
                                <a:lnTo>
                                  <a:pt x="855" y="2414"/>
                                </a:lnTo>
                                <a:lnTo>
                                  <a:pt x="885" y="2432"/>
                                </a:lnTo>
                                <a:lnTo>
                                  <a:pt x="916" y="2450"/>
                                </a:lnTo>
                                <a:lnTo>
                                  <a:pt x="946" y="2466"/>
                                </a:lnTo>
                                <a:lnTo>
                                  <a:pt x="978" y="2483"/>
                                </a:lnTo>
                                <a:lnTo>
                                  <a:pt x="1010" y="2499"/>
                                </a:lnTo>
                                <a:lnTo>
                                  <a:pt x="1041" y="2513"/>
                                </a:lnTo>
                                <a:lnTo>
                                  <a:pt x="1073" y="2528"/>
                                </a:lnTo>
                                <a:lnTo>
                                  <a:pt x="1105" y="2542"/>
                                </a:lnTo>
                                <a:lnTo>
                                  <a:pt x="1137" y="2555"/>
                                </a:lnTo>
                                <a:lnTo>
                                  <a:pt x="1170" y="2567"/>
                                </a:lnTo>
                                <a:lnTo>
                                  <a:pt x="1202" y="2578"/>
                                </a:lnTo>
                                <a:lnTo>
                                  <a:pt x="1235" y="2590"/>
                                </a:lnTo>
                                <a:lnTo>
                                  <a:pt x="1268" y="2600"/>
                                </a:lnTo>
                                <a:lnTo>
                                  <a:pt x="1301" y="2608"/>
                                </a:lnTo>
                                <a:lnTo>
                                  <a:pt x="1335" y="2617"/>
                                </a:lnTo>
                                <a:lnTo>
                                  <a:pt x="1368" y="2626"/>
                                </a:lnTo>
                                <a:lnTo>
                                  <a:pt x="1401" y="2633"/>
                                </a:lnTo>
                                <a:lnTo>
                                  <a:pt x="1436" y="2638"/>
                                </a:lnTo>
                                <a:lnTo>
                                  <a:pt x="1469" y="2644"/>
                                </a:lnTo>
                                <a:lnTo>
                                  <a:pt x="1503" y="2649"/>
                                </a:lnTo>
                                <a:lnTo>
                                  <a:pt x="1537" y="2653"/>
                                </a:lnTo>
                                <a:lnTo>
                                  <a:pt x="1570" y="2656"/>
                                </a:lnTo>
                                <a:lnTo>
                                  <a:pt x="1605" y="2657"/>
                                </a:lnTo>
                                <a:lnTo>
                                  <a:pt x="1638" y="2659"/>
                                </a:lnTo>
                                <a:lnTo>
                                  <a:pt x="1672" y="2659"/>
                                </a:lnTo>
                                <a:lnTo>
                                  <a:pt x="1711" y="2659"/>
                                </a:lnTo>
                                <a:lnTo>
                                  <a:pt x="1750" y="2656"/>
                                </a:lnTo>
                                <a:lnTo>
                                  <a:pt x="1788" y="2653"/>
                                </a:lnTo>
                                <a:lnTo>
                                  <a:pt x="1824" y="2650"/>
                                </a:lnTo>
                                <a:lnTo>
                                  <a:pt x="1862" y="2644"/>
                                </a:lnTo>
                                <a:lnTo>
                                  <a:pt x="1898" y="2638"/>
                                </a:lnTo>
                                <a:lnTo>
                                  <a:pt x="1932" y="2631"/>
                                </a:lnTo>
                                <a:lnTo>
                                  <a:pt x="1967" y="2623"/>
                                </a:lnTo>
                                <a:lnTo>
                                  <a:pt x="2002" y="2613"/>
                                </a:lnTo>
                                <a:lnTo>
                                  <a:pt x="2035" y="2603"/>
                                </a:lnTo>
                                <a:lnTo>
                                  <a:pt x="2067" y="2591"/>
                                </a:lnTo>
                                <a:lnTo>
                                  <a:pt x="2099" y="2580"/>
                                </a:lnTo>
                                <a:lnTo>
                                  <a:pt x="2130" y="2567"/>
                                </a:lnTo>
                                <a:lnTo>
                                  <a:pt x="2161" y="2552"/>
                                </a:lnTo>
                                <a:lnTo>
                                  <a:pt x="2191" y="2536"/>
                                </a:lnTo>
                                <a:lnTo>
                                  <a:pt x="2220" y="2521"/>
                                </a:lnTo>
                                <a:lnTo>
                                  <a:pt x="2255" y="2499"/>
                                </a:lnTo>
                                <a:lnTo>
                                  <a:pt x="2289" y="2476"/>
                                </a:lnTo>
                                <a:lnTo>
                                  <a:pt x="2322" y="2453"/>
                                </a:lnTo>
                                <a:lnTo>
                                  <a:pt x="2353" y="2427"/>
                                </a:lnTo>
                                <a:lnTo>
                                  <a:pt x="2383" y="2401"/>
                                </a:lnTo>
                                <a:lnTo>
                                  <a:pt x="2413" y="2373"/>
                                </a:lnTo>
                                <a:lnTo>
                                  <a:pt x="2441" y="2344"/>
                                </a:lnTo>
                                <a:lnTo>
                                  <a:pt x="2467" y="2314"/>
                                </a:lnTo>
                                <a:lnTo>
                                  <a:pt x="2493" y="2284"/>
                                </a:lnTo>
                                <a:lnTo>
                                  <a:pt x="2516" y="2251"/>
                                </a:lnTo>
                                <a:lnTo>
                                  <a:pt x="2539" y="2218"/>
                                </a:lnTo>
                                <a:lnTo>
                                  <a:pt x="2559" y="2183"/>
                                </a:lnTo>
                                <a:lnTo>
                                  <a:pt x="2579" y="2149"/>
                                </a:lnTo>
                                <a:lnTo>
                                  <a:pt x="2598" y="2111"/>
                                </a:lnTo>
                                <a:lnTo>
                                  <a:pt x="2614" y="2075"/>
                                </a:lnTo>
                                <a:lnTo>
                                  <a:pt x="2630" y="2037"/>
                                </a:lnTo>
                                <a:lnTo>
                                  <a:pt x="2656" y="1958"/>
                                </a:lnTo>
                                <a:lnTo>
                                  <a:pt x="2676" y="1876"/>
                                </a:lnTo>
                                <a:lnTo>
                                  <a:pt x="2689" y="1791"/>
                                </a:lnTo>
                                <a:lnTo>
                                  <a:pt x="2696" y="1702"/>
                                </a:lnTo>
                                <a:lnTo>
                                  <a:pt x="2696" y="1612"/>
                                </a:lnTo>
                                <a:lnTo>
                                  <a:pt x="2691" y="1518"/>
                                </a:lnTo>
                                <a:lnTo>
                                  <a:pt x="2678" y="1423"/>
                                </a:lnTo>
                                <a:lnTo>
                                  <a:pt x="2657" y="1327"/>
                                </a:lnTo>
                                <a:lnTo>
                                  <a:pt x="2637" y="1251"/>
                                </a:lnTo>
                                <a:lnTo>
                                  <a:pt x="2613" y="1176"/>
                                </a:lnTo>
                                <a:lnTo>
                                  <a:pt x="2584" y="1102"/>
                                </a:lnTo>
                                <a:lnTo>
                                  <a:pt x="2552" y="1030"/>
                                </a:lnTo>
                                <a:lnTo>
                                  <a:pt x="2516" y="959"/>
                                </a:lnTo>
                                <a:lnTo>
                                  <a:pt x="2478" y="889"/>
                                </a:lnTo>
                                <a:lnTo>
                                  <a:pt x="2436" y="822"/>
                                </a:lnTo>
                                <a:lnTo>
                                  <a:pt x="2392" y="755"/>
                                </a:lnTo>
                                <a:lnTo>
                                  <a:pt x="2344" y="692"/>
                                </a:lnTo>
                                <a:lnTo>
                                  <a:pt x="2293" y="631"/>
                                </a:lnTo>
                                <a:lnTo>
                                  <a:pt x="2240" y="570"/>
                                </a:lnTo>
                                <a:lnTo>
                                  <a:pt x="2184" y="513"/>
                                </a:lnTo>
                                <a:lnTo>
                                  <a:pt x="2126" y="458"/>
                                </a:lnTo>
                                <a:lnTo>
                                  <a:pt x="2065" y="406"/>
                                </a:lnTo>
                                <a:lnTo>
                                  <a:pt x="2003" y="356"/>
                                </a:lnTo>
                                <a:lnTo>
                                  <a:pt x="1940" y="309"/>
                                </a:lnTo>
                                <a:lnTo>
                                  <a:pt x="1888" y="274"/>
                                </a:lnTo>
                                <a:lnTo>
                                  <a:pt x="1834" y="240"/>
                                </a:lnTo>
                                <a:lnTo>
                                  <a:pt x="1781" y="208"/>
                                </a:lnTo>
                                <a:lnTo>
                                  <a:pt x="1726" y="180"/>
                                </a:lnTo>
                                <a:lnTo>
                                  <a:pt x="1670" y="152"/>
                                </a:lnTo>
                                <a:lnTo>
                                  <a:pt x="1613" y="126"/>
                                </a:lnTo>
                                <a:lnTo>
                                  <a:pt x="1557" y="103"/>
                                </a:lnTo>
                                <a:lnTo>
                                  <a:pt x="1499" y="82"/>
                                </a:lnTo>
                                <a:lnTo>
                                  <a:pt x="1440" y="63"/>
                                </a:lnTo>
                                <a:lnTo>
                                  <a:pt x="1382" y="47"/>
                                </a:lnTo>
                                <a:lnTo>
                                  <a:pt x="1323" y="33"/>
                                </a:lnTo>
                                <a:lnTo>
                                  <a:pt x="1264" y="22"/>
                                </a:lnTo>
                                <a:lnTo>
                                  <a:pt x="1205" y="11"/>
                                </a:lnTo>
                                <a:lnTo>
                                  <a:pt x="1145" y="6"/>
                                </a:lnTo>
                                <a:lnTo>
                                  <a:pt x="1085" y="1"/>
                                </a:lnTo>
                                <a:lnTo>
                                  <a:pt x="1025" y="0"/>
                                </a:lnTo>
                                <a:lnTo>
                                  <a:pt x="950" y="3"/>
                                </a:lnTo>
                                <a:lnTo>
                                  <a:pt x="878" y="9"/>
                                </a:lnTo>
                                <a:lnTo>
                                  <a:pt x="807" y="20"/>
                                </a:lnTo>
                                <a:lnTo>
                                  <a:pt x="739" y="34"/>
                                </a:lnTo>
                                <a:lnTo>
                                  <a:pt x="673" y="53"/>
                                </a:lnTo>
                                <a:lnTo>
                                  <a:pt x="609" y="76"/>
                                </a:lnTo>
                                <a:lnTo>
                                  <a:pt x="549" y="102"/>
                                </a:lnTo>
                                <a:lnTo>
                                  <a:pt x="491" y="131"/>
                                </a:lnTo>
                                <a:lnTo>
                                  <a:pt x="436" y="164"/>
                                </a:lnTo>
                                <a:lnTo>
                                  <a:pt x="384" y="201"/>
                                </a:lnTo>
                                <a:lnTo>
                                  <a:pt x="334" y="240"/>
                                </a:lnTo>
                                <a:lnTo>
                                  <a:pt x="287" y="283"/>
                                </a:lnTo>
                                <a:lnTo>
                                  <a:pt x="244" y="327"/>
                                </a:lnTo>
                                <a:lnTo>
                                  <a:pt x="205" y="376"/>
                                </a:lnTo>
                                <a:lnTo>
                                  <a:pt x="168" y="428"/>
                                </a:lnTo>
                                <a:lnTo>
                                  <a:pt x="134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4400">
                            <a:off x="300600" y="305640"/>
                            <a:ext cx="9619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392">
                                <a:moveTo>
                                  <a:pt x="1163" y="2089"/>
                                </a:moveTo>
                                <a:lnTo>
                                  <a:pt x="348" y="1727"/>
                                </a:lnTo>
                                <a:lnTo>
                                  <a:pt x="343" y="1720"/>
                                </a:lnTo>
                                <a:lnTo>
                                  <a:pt x="330" y="1699"/>
                                </a:lnTo>
                                <a:lnTo>
                                  <a:pt x="314" y="1667"/>
                                </a:lnTo>
                                <a:lnTo>
                                  <a:pt x="299" y="1625"/>
                                </a:lnTo>
                                <a:lnTo>
                                  <a:pt x="291" y="1578"/>
                                </a:lnTo>
                                <a:lnTo>
                                  <a:pt x="293" y="1525"/>
                                </a:lnTo>
                                <a:lnTo>
                                  <a:pt x="309" y="1469"/>
                                </a:lnTo>
                                <a:lnTo>
                                  <a:pt x="345" y="1413"/>
                                </a:lnTo>
                                <a:lnTo>
                                  <a:pt x="408" y="1410"/>
                                </a:lnTo>
                                <a:lnTo>
                                  <a:pt x="405" y="1384"/>
                                </a:lnTo>
                                <a:lnTo>
                                  <a:pt x="403" y="1358"/>
                                </a:lnTo>
                                <a:lnTo>
                                  <a:pt x="405" y="1330"/>
                                </a:lnTo>
                                <a:lnTo>
                                  <a:pt x="409" y="1299"/>
                                </a:lnTo>
                                <a:lnTo>
                                  <a:pt x="418" y="1269"/>
                                </a:lnTo>
                                <a:lnTo>
                                  <a:pt x="431" y="1238"/>
                                </a:lnTo>
                                <a:lnTo>
                                  <a:pt x="448" y="1206"/>
                                </a:lnTo>
                                <a:lnTo>
                                  <a:pt x="471" y="1173"/>
                                </a:lnTo>
                                <a:lnTo>
                                  <a:pt x="890" y="1120"/>
                                </a:lnTo>
                                <a:lnTo>
                                  <a:pt x="867" y="1090"/>
                                </a:lnTo>
                                <a:lnTo>
                                  <a:pt x="844" y="1057"/>
                                </a:lnTo>
                                <a:lnTo>
                                  <a:pt x="819" y="1018"/>
                                </a:lnTo>
                                <a:lnTo>
                                  <a:pt x="796" y="976"/>
                                </a:lnTo>
                                <a:lnTo>
                                  <a:pt x="774" y="932"/>
                                </a:lnTo>
                                <a:lnTo>
                                  <a:pt x="754" y="881"/>
                                </a:lnTo>
                                <a:lnTo>
                                  <a:pt x="735" y="828"/>
                                </a:lnTo>
                                <a:lnTo>
                                  <a:pt x="721" y="771"/>
                                </a:lnTo>
                                <a:lnTo>
                                  <a:pt x="714" y="722"/>
                                </a:lnTo>
                                <a:lnTo>
                                  <a:pt x="712" y="673"/>
                                </a:lnTo>
                                <a:lnTo>
                                  <a:pt x="718" y="627"/>
                                </a:lnTo>
                                <a:lnTo>
                                  <a:pt x="731" y="584"/>
                                </a:lnTo>
                                <a:lnTo>
                                  <a:pt x="748" y="545"/>
                                </a:lnTo>
                                <a:lnTo>
                                  <a:pt x="773" y="512"/>
                                </a:lnTo>
                                <a:lnTo>
                                  <a:pt x="803" y="485"/>
                                </a:lnTo>
                                <a:lnTo>
                                  <a:pt x="838" y="465"/>
                                </a:lnTo>
                                <a:lnTo>
                                  <a:pt x="860" y="456"/>
                                </a:lnTo>
                                <a:lnTo>
                                  <a:pt x="884" y="451"/>
                                </a:lnTo>
                                <a:lnTo>
                                  <a:pt x="909" y="446"/>
                                </a:lnTo>
                                <a:lnTo>
                                  <a:pt x="935" y="443"/>
                                </a:lnTo>
                                <a:lnTo>
                                  <a:pt x="961" y="443"/>
                                </a:lnTo>
                                <a:lnTo>
                                  <a:pt x="987" y="445"/>
                                </a:lnTo>
                                <a:lnTo>
                                  <a:pt x="1011" y="451"/>
                                </a:lnTo>
                                <a:lnTo>
                                  <a:pt x="1034" y="459"/>
                                </a:lnTo>
                                <a:lnTo>
                                  <a:pt x="1024" y="415"/>
                                </a:lnTo>
                                <a:lnTo>
                                  <a:pt x="1020" y="412"/>
                                </a:lnTo>
                                <a:lnTo>
                                  <a:pt x="1013" y="409"/>
                                </a:lnTo>
                                <a:lnTo>
                                  <a:pt x="1007" y="406"/>
                                </a:lnTo>
                                <a:lnTo>
                                  <a:pt x="1000" y="403"/>
                                </a:lnTo>
                                <a:lnTo>
                                  <a:pt x="990" y="395"/>
                                </a:lnTo>
                                <a:lnTo>
                                  <a:pt x="985" y="387"/>
                                </a:lnTo>
                                <a:lnTo>
                                  <a:pt x="984" y="383"/>
                                </a:lnTo>
                                <a:lnTo>
                                  <a:pt x="987" y="379"/>
                                </a:lnTo>
                                <a:lnTo>
                                  <a:pt x="991" y="376"/>
                                </a:lnTo>
                                <a:lnTo>
                                  <a:pt x="997" y="372"/>
                                </a:lnTo>
                                <a:lnTo>
                                  <a:pt x="1004" y="369"/>
                                </a:lnTo>
                                <a:lnTo>
                                  <a:pt x="1013" y="366"/>
                                </a:lnTo>
                                <a:lnTo>
                                  <a:pt x="920" y="0"/>
                                </a:lnTo>
                                <a:lnTo>
                                  <a:pt x="845" y="2"/>
                                </a:lnTo>
                                <a:lnTo>
                                  <a:pt x="773" y="10"/>
                                </a:lnTo>
                                <a:lnTo>
                                  <a:pt x="704" y="21"/>
                                </a:lnTo>
                                <a:lnTo>
                                  <a:pt x="636" y="38"/>
                                </a:lnTo>
                                <a:lnTo>
                                  <a:pt x="571" y="58"/>
                                </a:lnTo>
                                <a:lnTo>
                                  <a:pt x="510" y="84"/>
                                </a:lnTo>
                                <a:lnTo>
                                  <a:pt x="451" y="113"/>
                                </a:lnTo>
                                <a:lnTo>
                                  <a:pt x="396" y="146"/>
                                </a:lnTo>
                                <a:lnTo>
                                  <a:pt x="343" y="182"/>
                                </a:lnTo>
                                <a:lnTo>
                                  <a:pt x="293" y="222"/>
                                </a:lnTo>
                                <a:lnTo>
                                  <a:pt x="249" y="265"/>
                                </a:lnTo>
                                <a:lnTo>
                                  <a:pt x="205" y="313"/>
                                </a:lnTo>
                                <a:lnTo>
                                  <a:pt x="168" y="363"/>
                                </a:lnTo>
                                <a:lnTo>
                                  <a:pt x="132" y="415"/>
                                </a:lnTo>
                                <a:lnTo>
                                  <a:pt x="101" y="471"/>
                                </a:lnTo>
                                <a:lnTo>
                                  <a:pt x="74" y="530"/>
                                </a:lnTo>
                                <a:lnTo>
                                  <a:pt x="47" y="603"/>
                                </a:lnTo>
                                <a:lnTo>
                                  <a:pt x="26" y="680"/>
                                </a:lnTo>
                                <a:lnTo>
                                  <a:pt x="12" y="759"/>
                                </a:lnTo>
                                <a:lnTo>
                                  <a:pt x="3" y="843"/>
                                </a:lnTo>
                                <a:lnTo>
                                  <a:pt x="0" y="927"/>
                                </a:lnTo>
                                <a:lnTo>
                                  <a:pt x="6" y="1015"/>
                                </a:lnTo>
                                <a:lnTo>
                                  <a:pt x="18" y="1106"/>
                                </a:lnTo>
                                <a:lnTo>
                                  <a:pt x="36" y="1197"/>
                                </a:lnTo>
                                <a:lnTo>
                                  <a:pt x="52" y="1259"/>
                                </a:lnTo>
                                <a:lnTo>
                                  <a:pt x="73" y="1320"/>
                                </a:lnTo>
                                <a:lnTo>
                                  <a:pt x="94" y="1380"/>
                                </a:lnTo>
                                <a:lnTo>
                                  <a:pt x="119" y="1439"/>
                                </a:lnTo>
                                <a:lnTo>
                                  <a:pt x="146" y="1496"/>
                                </a:lnTo>
                                <a:lnTo>
                                  <a:pt x="177" y="1554"/>
                                </a:lnTo>
                                <a:lnTo>
                                  <a:pt x="208" y="1608"/>
                                </a:lnTo>
                                <a:lnTo>
                                  <a:pt x="243" y="1663"/>
                                </a:lnTo>
                                <a:lnTo>
                                  <a:pt x="279" y="1716"/>
                                </a:lnTo>
                                <a:lnTo>
                                  <a:pt x="318" y="1768"/>
                                </a:lnTo>
                                <a:lnTo>
                                  <a:pt x="358" y="1818"/>
                                </a:lnTo>
                                <a:lnTo>
                                  <a:pt x="402" y="1867"/>
                                </a:lnTo>
                                <a:lnTo>
                                  <a:pt x="445" y="1913"/>
                                </a:lnTo>
                                <a:lnTo>
                                  <a:pt x="491" y="1959"/>
                                </a:lnTo>
                                <a:lnTo>
                                  <a:pt x="539" y="2002"/>
                                </a:lnTo>
                                <a:lnTo>
                                  <a:pt x="588" y="2043"/>
                                </a:lnTo>
                                <a:lnTo>
                                  <a:pt x="639" y="2082"/>
                                </a:lnTo>
                                <a:lnTo>
                                  <a:pt x="691" y="2121"/>
                                </a:lnTo>
                                <a:lnTo>
                                  <a:pt x="744" y="2155"/>
                                </a:lnTo>
                                <a:lnTo>
                                  <a:pt x="798" y="2188"/>
                                </a:lnTo>
                                <a:lnTo>
                                  <a:pt x="854" y="2220"/>
                                </a:lnTo>
                                <a:lnTo>
                                  <a:pt x="910" y="2249"/>
                                </a:lnTo>
                                <a:lnTo>
                                  <a:pt x="967" y="2275"/>
                                </a:lnTo>
                                <a:lnTo>
                                  <a:pt x="1024" y="2299"/>
                                </a:lnTo>
                                <a:lnTo>
                                  <a:pt x="1084" y="2321"/>
                                </a:lnTo>
                                <a:lnTo>
                                  <a:pt x="1143" y="2339"/>
                                </a:lnTo>
                                <a:lnTo>
                                  <a:pt x="1202" y="2355"/>
                                </a:lnTo>
                                <a:lnTo>
                                  <a:pt x="1263" y="2368"/>
                                </a:lnTo>
                                <a:lnTo>
                                  <a:pt x="1323" y="2378"/>
                                </a:lnTo>
                                <a:lnTo>
                                  <a:pt x="1384" y="2387"/>
                                </a:lnTo>
                                <a:lnTo>
                                  <a:pt x="1446" y="2391"/>
                                </a:lnTo>
                                <a:lnTo>
                                  <a:pt x="1507" y="2392"/>
                                </a:lnTo>
                                <a:lnTo>
                                  <a:pt x="1508" y="2392"/>
                                </a:lnTo>
                                <a:lnTo>
                                  <a:pt x="1511" y="2392"/>
                                </a:lnTo>
                                <a:lnTo>
                                  <a:pt x="1512" y="2392"/>
                                </a:lnTo>
                                <a:lnTo>
                                  <a:pt x="1514" y="2392"/>
                                </a:lnTo>
                                <a:lnTo>
                                  <a:pt x="1430" y="2051"/>
                                </a:lnTo>
                                <a:lnTo>
                                  <a:pt x="1163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7400">
                            <a:off x="1153800" y="1293120"/>
                            <a:ext cx="519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497">
                                <a:moveTo>
                                  <a:pt x="729" y="28"/>
                                </a:moveTo>
                                <a:lnTo>
                                  <a:pt x="721" y="30"/>
                                </a:lnTo>
                                <a:lnTo>
                                  <a:pt x="727" y="33"/>
                                </a:lnTo>
                                <a:lnTo>
                                  <a:pt x="734" y="37"/>
                                </a:lnTo>
                                <a:lnTo>
                                  <a:pt x="741" y="43"/>
                                </a:lnTo>
                                <a:lnTo>
                                  <a:pt x="747" y="48"/>
                                </a:lnTo>
                                <a:lnTo>
                                  <a:pt x="750" y="57"/>
                                </a:lnTo>
                                <a:lnTo>
                                  <a:pt x="750" y="67"/>
                                </a:lnTo>
                                <a:lnTo>
                                  <a:pt x="745" y="77"/>
                                </a:lnTo>
                                <a:lnTo>
                                  <a:pt x="734" y="90"/>
                                </a:lnTo>
                                <a:lnTo>
                                  <a:pt x="724" y="90"/>
                                </a:lnTo>
                                <a:lnTo>
                                  <a:pt x="703" y="90"/>
                                </a:lnTo>
                                <a:lnTo>
                                  <a:pt x="676" y="90"/>
                                </a:lnTo>
                                <a:lnTo>
                                  <a:pt x="643" y="93"/>
                                </a:lnTo>
                                <a:lnTo>
                                  <a:pt x="602" y="94"/>
                                </a:lnTo>
                                <a:lnTo>
                                  <a:pt x="556" y="97"/>
                                </a:lnTo>
                                <a:lnTo>
                                  <a:pt x="506" y="102"/>
                                </a:lnTo>
                                <a:lnTo>
                                  <a:pt x="452" y="104"/>
                                </a:lnTo>
                                <a:lnTo>
                                  <a:pt x="394" y="109"/>
                                </a:lnTo>
                                <a:lnTo>
                                  <a:pt x="33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18" y="123"/>
                                </a:lnTo>
                                <a:lnTo>
                                  <a:pt x="160" y="127"/>
                                </a:lnTo>
                                <a:lnTo>
                                  <a:pt x="104" y="133"/>
                                </a:lnTo>
                                <a:lnTo>
                                  <a:pt x="51" y="138"/>
                                </a:lnTo>
                                <a:lnTo>
                                  <a:pt x="0" y="142"/>
                                </a:lnTo>
                                <a:lnTo>
                                  <a:pt x="12" y="189"/>
                                </a:lnTo>
                                <a:lnTo>
                                  <a:pt x="52" y="185"/>
                                </a:lnTo>
                                <a:lnTo>
                                  <a:pt x="97" y="181"/>
                                </a:lnTo>
                                <a:lnTo>
                                  <a:pt x="143" y="176"/>
                                </a:lnTo>
                                <a:lnTo>
                                  <a:pt x="191" y="172"/>
                                </a:lnTo>
                                <a:lnTo>
                                  <a:pt x="240" y="166"/>
                                </a:lnTo>
                                <a:lnTo>
                                  <a:pt x="289" y="162"/>
                                </a:lnTo>
                                <a:lnTo>
                                  <a:pt x="338" y="158"/>
                                </a:lnTo>
                                <a:lnTo>
                                  <a:pt x="387" y="153"/>
                                </a:lnTo>
                                <a:lnTo>
                                  <a:pt x="435" y="149"/>
                                </a:lnTo>
                                <a:lnTo>
                                  <a:pt x="481" y="145"/>
                                </a:lnTo>
                                <a:lnTo>
                                  <a:pt x="524" y="140"/>
                                </a:lnTo>
                                <a:lnTo>
                                  <a:pt x="565" y="138"/>
                                </a:lnTo>
                                <a:lnTo>
                                  <a:pt x="602" y="135"/>
                                </a:lnTo>
                                <a:lnTo>
                                  <a:pt x="636" y="132"/>
                                </a:lnTo>
                                <a:lnTo>
                                  <a:pt x="664" y="130"/>
                                </a:lnTo>
                                <a:lnTo>
                                  <a:pt x="68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8" y="127"/>
                                </a:lnTo>
                                <a:lnTo>
                                  <a:pt x="725" y="127"/>
                                </a:lnTo>
                                <a:lnTo>
                                  <a:pt x="728" y="127"/>
                                </a:lnTo>
                                <a:lnTo>
                                  <a:pt x="719" y="155"/>
                                </a:lnTo>
                                <a:lnTo>
                                  <a:pt x="718" y="183"/>
                                </a:lnTo>
                                <a:lnTo>
                                  <a:pt x="719" y="206"/>
                                </a:lnTo>
                                <a:lnTo>
                                  <a:pt x="721" y="215"/>
                                </a:lnTo>
                                <a:lnTo>
                                  <a:pt x="721" y="277"/>
                                </a:lnTo>
                                <a:lnTo>
                                  <a:pt x="55" y="364"/>
                                </a:lnTo>
                                <a:lnTo>
                                  <a:pt x="65" y="409"/>
                                </a:lnTo>
                                <a:lnTo>
                                  <a:pt x="683" y="327"/>
                                </a:lnTo>
                                <a:lnTo>
                                  <a:pt x="705" y="323"/>
                                </a:lnTo>
                                <a:lnTo>
                                  <a:pt x="722" y="323"/>
                                </a:lnTo>
                                <a:lnTo>
                                  <a:pt x="735" y="324"/>
                                </a:lnTo>
                                <a:lnTo>
                                  <a:pt x="742" y="329"/>
                                </a:lnTo>
                                <a:lnTo>
                                  <a:pt x="747" y="334"/>
                                </a:lnTo>
                                <a:lnTo>
                                  <a:pt x="745" y="340"/>
                                </a:lnTo>
                                <a:lnTo>
                                  <a:pt x="738" y="344"/>
                                </a:lnTo>
                                <a:lnTo>
                                  <a:pt x="728" y="347"/>
                                </a:lnTo>
                                <a:lnTo>
                                  <a:pt x="72" y="438"/>
                                </a:lnTo>
                                <a:lnTo>
                                  <a:pt x="88" y="497"/>
                                </a:lnTo>
                                <a:lnTo>
                                  <a:pt x="771" y="396"/>
                                </a:lnTo>
                                <a:lnTo>
                                  <a:pt x="799" y="377"/>
                                </a:lnTo>
                                <a:lnTo>
                                  <a:pt x="812" y="357"/>
                                </a:lnTo>
                                <a:lnTo>
                                  <a:pt x="816" y="339"/>
                                </a:lnTo>
                                <a:lnTo>
                                  <a:pt x="813" y="321"/>
                                </a:lnTo>
                                <a:lnTo>
                                  <a:pt x="804" y="307"/>
                                </a:lnTo>
                                <a:lnTo>
                                  <a:pt x="796" y="294"/>
                                </a:lnTo>
                                <a:lnTo>
                                  <a:pt x="787" y="287"/>
                                </a:lnTo>
                                <a:lnTo>
                                  <a:pt x="784" y="284"/>
                                </a:lnTo>
                                <a:lnTo>
                                  <a:pt x="777" y="127"/>
                                </a:lnTo>
                                <a:lnTo>
                                  <a:pt x="807" y="106"/>
                                </a:lnTo>
                                <a:lnTo>
                                  <a:pt x="822" y="84"/>
                                </a:lnTo>
                                <a:lnTo>
                                  <a:pt x="822" y="63"/>
                                </a:lnTo>
                                <a:lnTo>
                                  <a:pt x="815" y="44"/>
                                </a:lnTo>
                                <a:lnTo>
                                  <a:pt x="802" y="27"/>
                                </a:lnTo>
                                <a:lnTo>
                                  <a:pt x="787" y="14"/>
                                </a:lnTo>
                                <a:lnTo>
                                  <a:pt x="776" y="5"/>
                                </a:lnTo>
                                <a:lnTo>
                                  <a:pt x="771" y="3"/>
                                </a:lnTo>
                                <a:lnTo>
                                  <a:pt x="758" y="0"/>
                                </a:lnTo>
                                <a:lnTo>
                                  <a:pt x="755" y="8"/>
                                </a:lnTo>
                                <a:lnTo>
                                  <a:pt x="751" y="15"/>
                                </a:lnTo>
                                <a:lnTo>
                                  <a:pt x="742" y="23"/>
                                </a:lnTo>
                                <a:lnTo>
                                  <a:pt x="7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6600">
                            <a:off x="539640" y="1361520"/>
                            <a:ext cx="67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546">
                                <a:moveTo>
                                  <a:pt x="738" y="198"/>
                                </a:moveTo>
                                <a:lnTo>
                                  <a:pt x="111" y="47"/>
                                </a:lnTo>
                                <a:lnTo>
                                  <a:pt x="108" y="44"/>
                                </a:lnTo>
                                <a:lnTo>
                                  <a:pt x="102" y="34"/>
                                </a:lnTo>
                                <a:lnTo>
                                  <a:pt x="94" y="20"/>
                                </a:lnTo>
                                <a:lnTo>
                                  <a:pt x="84" y="0"/>
                                </a:lnTo>
                                <a:lnTo>
                                  <a:pt x="45" y="1"/>
                                </a:lnTo>
                                <a:lnTo>
                                  <a:pt x="16" y="37"/>
                                </a:lnTo>
                                <a:lnTo>
                                  <a:pt x="1" y="73"/>
                                </a:lnTo>
                                <a:lnTo>
                                  <a:pt x="0" y="105"/>
                                </a:lnTo>
                                <a:lnTo>
                                  <a:pt x="7" y="134"/>
                                </a:lnTo>
                                <a:lnTo>
                                  <a:pt x="19" y="159"/>
                                </a:lnTo>
                                <a:lnTo>
                                  <a:pt x="32" y="178"/>
                                </a:lnTo>
                                <a:lnTo>
                                  <a:pt x="42" y="190"/>
                                </a:lnTo>
                                <a:lnTo>
                                  <a:pt x="46" y="194"/>
                                </a:lnTo>
                                <a:lnTo>
                                  <a:pt x="825" y="546"/>
                                </a:lnTo>
                                <a:lnTo>
                                  <a:pt x="1067" y="513"/>
                                </a:lnTo>
                                <a:lnTo>
                                  <a:pt x="1060" y="484"/>
                                </a:lnTo>
                                <a:lnTo>
                                  <a:pt x="825" y="514"/>
                                </a:lnTo>
                                <a:lnTo>
                                  <a:pt x="796" y="491"/>
                                </a:lnTo>
                                <a:lnTo>
                                  <a:pt x="777" y="457"/>
                                </a:lnTo>
                                <a:lnTo>
                                  <a:pt x="767" y="414"/>
                                </a:lnTo>
                                <a:lnTo>
                                  <a:pt x="764" y="368"/>
                                </a:lnTo>
                                <a:lnTo>
                                  <a:pt x="768" y="323"/>
                                </a:lnTo>
                                <a:lnTo>
                                  <a:pt x="780" y="283"/>
                                </a:lnTo>
                                <a:lnTo>
                                  <a:pt x="796" y="251"/>
                                </a:lnTo>
                                <a:lnTo>
                                  <a:pt x="817" y="235"/>
                                </a:lnTo>
                                <a:lnTo>
                                  <a:pt x="823" y="234"/>
                                </a:lnTo>
                                <a:lnTo>
                                  <a:pt x="835" y="233"/>
                                </a:lnTo>
                                <a:lnTo>
                                  <a:pt x="851" y="231"/>
                                </a:lnTo>
                                <a:lnTo>
                                  <a:pt x="872" y="228"/>
                                </a:lnTo>
                                <a:lnTo>
                                  <a:pt x="897" y="225"/>
                                </a:lnTo>
                                <a:lnTo>
                                  <a:pt x="926" y="223"/>
                                </a:lnTo>
                                <a:lnTo>
                                  <a:pt x="959" y="220"/>
                                </a:lnTo>
                                <a:lnTo>
                                  <a:pt x="995" y="217"/>
                                </a:lnTo>
                                <a:lnTo>
                                  <a:pt x="983" y="175"/>
                                </a:lnTo>
                                <a:lnTo>
                                  <a:pt x="73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7000">
                            <a:off x="1035720" y="1413360"/>
                            <a:ext cx="15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0">
                                <a:moveTo>
                                  <a:pt x="50" y="200"/>
                                </a:moveTo>
                                <a:lnTo>
                                  <a:pt x="241" y="175"/>
                                </a:lnTo>
                                <a:lnTo>
                                  <a:pt x="198" y="0"/>
                                </a:lnTo>
                                <a:lnTo>
                                  <a:pt x="163" y="3"/>
                                </a:lnTo>
                                <a:lnTo>
                                  <a:pt x="133" y="6"/>
                                </a:lnTo>
                                <a:lnTo>
                                  <a:pt x="105" y="9"/>
                                </a:lnTo>
                                <a:lnTo>
                                  <a:pt x="81" y="12"/>
                                </a:lnTo>
                                <a:lnTo>
                                  <a:pt x="62" y="13"/>
                                </a:lnTo>
                                <a:lnTo>
                                  <a:pt x="47" y="16"/>
                                </a:lnTo>
                                <a:lnTo>
                                  <a:pt x="37" y="16"/>
                                </a:lnTo>
                                <a:lnTo>
                                  <a:pt x="33" y="17"/>
                                </a:lnTo>
                                <a:lnTo>
                                  <a:pt x="16" y="29"/>
                                </a:lnTo>
                                <a:lnTo>
                                  <a:pt x="6" y="50"/>
                                </a:lnTo>
                                <a:lnTo>
                                  <a:pt x="0" y="76"/>
                                </a:lnTo>
                                <a:lnTo>
                                  <a:pt x="1" y="107"/>
                                </a:lnTo>
                                <a:lnTo>
                                  <a:pt x="6" y="137"/>
                                </a:lnTo>
                                <a:lnTo>
                                  <a:pt x="17" y="164"/>
                                </a:lnTo>
                                <a:lnTo>
                                  <a:pt x="32" y="186"/>
                                </a:lnTo>
                                <a:lnTo>
                                  <a:pt x="5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2400">
                            <a:off x="1077120" y="1001880"/>
                            <a:ext cx="5551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459">
                                <a:moveTo>
                                  <a:pt x="250" y="51"/>
                                </a:moveTo>
                                <a:lnTo>
                                  <a:pt x="780" y="56"/>
                                </a:lnTo>
                                <a:lnTo>
                                  <a:pt x="0" y="115"/>
                                </a:lnTo>
                                <a:lnTo>
                                  <a:pt x="11" y="164"/>
                                </a:lnTo>
                                <a:lnTo>
                                  <a:pt x="807" y="104"/>
                                </a:lnTo>
                                <a:lnTo>
                                  <a:pt x="796" y="253"/>
                                </a:lnTo>
                                <a:lnTo>
                                  <a:pt x="804" y="433"/>
                                </a:lnTo>
                                <a:lnTo>
                                  <a:pt x="778" y="434"/>
                                </a:lnTo>
                                <a:lnTo>
                                  <a:pt x="879" y="459"/>
                                </a:lnTo>
                                <a:lnTo>
                                  <a:pt x="876" y="440"/>
                                </a:lnTo>
                                <a:lnTo>
                                  <a:pt x="866" y="424"/>
                                </a:lnTo>
                                <a:lnTo>
                                  <a:pt x="856" y="411"/>
                                </a:lnTo>
                                <a:lnTo>
                                  <a:pt x="850" y="407"/>
                                </a:lnTo>
                                <a:lnTo>
                                  <a:pt x="839" y="258"/>
                                </a:lnTo>
                                <a:lnTo>
                                  <a:pt x="848" y="91"/>
                                </a:lnTo>
                                <a:lnTo>
                                  <a:pt x="859" y="75"/>
                                </a:lnTo>
                                <a:lnTo>
                                  <a:pt x="862" y="61"/>
                                </a:lnTo>
                                <a:lnTo>
                                  <a:pt x="859" y="48"/>
                                </a:lnTo>
                                <a:lnTo>
                                  <a:pt x="852" y="38"/>
                                </a:lnTo>
                                <a:lnTo>
                                  <a:pt x="843" y="29"/>
                                </a:lnTo>
                                <a:lnTo>
                                  <a:pt x="835" y="23"/>
                                </a:lnTo>
                                <a:lnTo>
                                  <a:pt x="827" y="21"/>
                                </a:lnTo>
                                <a:lnTo>
                                  <a:pt x="824" y="19"/>
                                </a:lnTo>
                                <a:lnTo>
                                  <a:pt x="300" y="0"/>
                                </a:lnTo>
                                <a:lnTo>
                                  <a:pt x="294" y="8"/>
                                </a:lnTo>
                                <a:lnTo>
                                  <a:pt x="289" y="15"/>
                                </a:lnTo>
                                <a:lnTo>
                                  <a:pt x="281" y="22"/>
                                </a:lnTo>
                                <a:lnTo>
                                  <a:pt x="276" y="28"/>
                                </a:lnTo>
                                <a:lnTo>
                                  <a:pt x="268" y="35"/>
                                </a:lnTo>
                                <a:lnTo>
                                  <a:pt x="263" y="41"/>
                                </a:lnTo>
                                <a:lnTo>
                                  <a:pt x="255" y="45"/>
                                </a:lnTo>
                                <a:lnTo>
                                  <a:pt x="25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1482120" y="1277280"/>
                            <a:ext cx="151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5">
                                <a:moveTo>
                                  <a:pt x="0" y="15"/>
                                </a:moveTo>
                                <a:lnTo>
                                  <a:pt x="201" y="53"/>
                                </a:lnTo>
                                <a:lnTo>
                                  <a:pt x="201" y="53"/>
                                </a:lnTo>
                                <a:lnTo>
                                  <a:pt x="202" y="53"/>
                                </a:lnTo>
                                <a:lnTo>
                                  <a:pt x="202" y="53"/>
                                </a:lnTo>
                                <a:lnTo>
                                  <a:pt x="204" y="55"/>
                                </a:lnTo>
                                <a:lnTo>
                                  <a:pt x="212" y="53"/>
                                </a:lnTo>
                                <a:lnTo>
                                  <a:pt x="225" y="48"/>
                                </a:lnTo>
                                <a:lnTo>
                                  <a:pt x="234" y="40"/>
                                </a:lnTo>
                                <a:lnTo>
                                  <a:pt x="238" y="33"/>
                                </a:lnTo>
                                <a:lnTo>
                                  <a:pt x="241" y="25"/>
                                </a:lnTo>
                                <a:lnTo>
                                  <a:pt x="14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2600">
                            <a:off x="1137960" y="1287000"/>
                            <a:ext cx="469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0">
                                <a:moveTo>
                                  <a:pt x="13" y="110"/>
                                </a:moveTo>
                                <a:lnTo>
                                  <a:pt x="746" y="40"/>
                                </a:lnTo>
                                <a:lnTo>
                                  <a:pt x="744" y="38"/>
                                </a:lnTo>
                                <a:lnTo>
                                  <a:pt x="744" y="38"/>
                                </a:lnTo>
                                <a:lnTo>
                                  <a:pt x="743" y="38"/>
                                </a:lnTo>
                                <a:lnTo>
                                  <a:pt x="743" y="38"/>
                                </a:lnTo>
                                <a:lnTo>
                                  <a:pt x="542" y="0"/>
                                </a:lnTo>
                                <a:lnTo>
                                  <a:pt x="0" y="56"/>
                                </a:lnTo>
                                <a:lnTo>
                                  <a:pt x="1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3600">
                            <a:off x="960120" y="1105560"/>
                            <a:ext cx="13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1">
                                <a:moveTo>
                                  <a:pt x="0" y="111"/>
                                </a:moveTo>
                                <a:lnTo>
                                  <a:pt x="220" y="96"/>
                                </a:lnTo>
                                <a:lnTo>
                                  <a:pt x="195" y="0"/>
                                </a:lnTo>
                                <a:lnTo>
                                  <a:pt x="34" y="12"/>
                                </a:lnTo>
                                <a:lnTo>
                                  <a:pt x="31" y="19"/>
                                </a:lnTo>
                                <a:lnTo>
                                  <a:pt x="22" y="39"/>
                                </a:lnTo>
                                <a:lnTo>
                                  <a:pt x="10" y="7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9400">
                            <a:off x="955080" y="1167120"/>
                            <a:ext cx="156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4">
                                <a:moveTo>
                                  <a:pt x="248" y="79"/>
                                </a:moveTo>
                                <a:lnTo>
                                  <a:pt x="228" y="0"/>
                                </a:lnTo>
                                <a:lnTo>
                                  <a:pt x="8" y="15"/>
                                </a:lnTo>
                                <a:lnTo>
                                  <a:pt x="5" y="31"/>
                                </a:lnTo>
                                <a:lnTo>
                                  <a:pt x="3" y="48"/>
                                </a:lnTo>
                                <a:lnTo>
                                  <a:pt x="1" y="65"/>
                                </a:lnTo>
                                <a:lnTo>
                                  <a:pt x="0" y="84"/>
                                </a:lnTo>
                                <a:lnTo>
                                  <a:pt x="200" y="69"/>
                                </a:lnTo>
                                <a:lnTo>
                                  <a:pt x="24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5800">
                            <a:off x="955080" y="1210320"/>
                            <a:ext cx="182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7">
                                <a:moveTo>
                                  <a:pt x="79" y="197"/>
                                </a:moveTo>
                                <a:lnTo>
                                  <a:pt x="288" y="176"/>
                                </a:lnTo>
                                <a:lnTo>
                                  <a:pt x="248" y="10"/>
                                </a:lnTo>
                                <a:lnTo>
                                  <a:pt x="20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1" y="64"/>
                                </a:lnTo>
                                <a:lnTo>
                                  <a:pt x="5" y="88"/>
                                </a:lnTo>
                                <a:lnTo>
                                  <a:pt x="14" y="112"/>
                                </a:lnTo>
                                <a:lnTo>
                                  <a:pt x="24" y="135"/>
                                </a:lnTo>
                                <a:lnTo>
                                  <a:pt x="39" y="157"/>
                                </a:lnTo>
                                <a:lnTo>
                                  <a:pt x="56" y="178"/>
                                </a:lnTo>
                                <a:lnTo>
                                  <a:pt x="7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2600">
                            <a:off x="677520" y="1045440"/>
                            <a:ext cx="39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">
                                <a:moveTo>
                                  <a:pt x="598" y="19"/>
                                </a:moveTo>
                                <a:lnTo>
                                  <a:pt x="581" y="16"/>
                                </a:lnTo>
                                <a:lnTo>
                                  <a:pt x="564" y="16"/>
                                </a:lnTo>
                                <a:lnTo>
                                  <a:pt x="545" y="21"/>
                                </a:lnTo>
                                <a:lnTo>
                                  <a:pt x="526" y="25"/>
                                </a:lnTo>
                                <a:lnTo>
                                  <a:pt x="507" y="32"/>
                                </a:lnTo>
                                <a:lnTo>
                                  <a:pt x="487" y="36"/>
                                </a:lnTo>
                                <a:lnTo>
                                  <a:pt x="466" y="41"/>
                                </a:lnTo>
                                <a:lnTo>
                                  <a:pt x="444" y="41"/>
                                </a:lnTo>
                                <a:lnTo>
                                  <a:pt x="434" y="39"/>
                                </a:lnTo>
                                <a:lnTo>
                                  <a:pt x="424" y="38"/>
                                </a:lnTo>
                                <a:lnTo>
                                  <a:pt x="414" y="33"/>
                                </a:lnTo>
                                <a:lnTo>
                                  <a:pt x="402" y="29"/>
                                </a:lnTo>
                                <a:lnTo>
                                  <a:pt x="392" y="23"/>
                                </a:lnTo>
                                <a:lnTo>
                                  <a:pt x="382" y="16"/>
                                </a:lnTo>
                                <a:lnTo>
                                  <a:pt x="370" y="9"/>
                                </a:lnTo>
                                <a:lnTo>
                                  <a:pt x="360" y="0"/>
                                </a:lnTo>
                                <a:lnTo>
                                  <a:pt x="0" y="32"/>
                                </a:lnTo>
                                <a:lnTo>
                                  <a:pt x="431" y="62"/>
                                </a:lnTo>
                                <a:lnTo>
                                  <a:pt x="629" y="46"/>
                                </a:lnTo>
                                <a:lnTo>
                                  <a:pt x="623" y="26"/>
                                </a:lnTo>
                                <a:lnTo>
                                  <a:pt x="617" y="25"/>
                                </a:lnTo>
                                <a:lnTo>
                                  <a:pt x="611" y="22"/>
                                </a:lnTo>
                                <a:lnTo>
                                  <a:pt x="604" y="21"/>
                                </a:lnTo>
                                <a:lnTo>
                                  <a:pt x="5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3200">
                            <a:off x="1005120" y="550440"/>
                            <a:ext cx="3240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11">
                                <a:moveTo>
                                  <a:pt x="316" y="71"/>
                                </a:moveTo>
                                <a:lnTo>
                                  <a:pt x="341" y="88"/>
                                </a:lnTo>
                                <a:lnTo>
                                  <a:pt x="365" y="108"/>
                                </a:lnTo>
                                <a:lnTo>
                                  <a:pt x="390" y="130"/>
                                </a:lnTo>
                                <a:lnTo>
                                  <a:pt x="413" y="154"/>
                                </a:lnTo>
                                <a:lnTo>
                                  <a:pt x="433" y="181"/>
                                </a:lnTo>
                                <a:lnTo>
                                  <a:pt x="449" y="212"/>
                                </a:lnTo>
                                <a:lnTo>
                                  <a:pt x="459" y="248"/>
                                </a:lnTo>
                                <a:lnTo>
                                  <a:pt x="464" y="286"/>
                                </a:lnTo>
                                <a:lnTo>
                                  <a:pt x="461" y="372"/>
                                </a:lnTo>
                                <a:lnTo>
                                  <a:pt x="455" y="447"/>
                                </a:lnTo>
                                <a:lnTo>
                                  <a:pt x="445" y="512"/>
                                </a:lnTo>
                                <a:lnTo>
                                  <a:pt x="430" y="566"/>
                                </a:lnTo>
                                <a:lnTo>
                                  <a:pt x="412" y="614"/>
                                </a:lnTo>
                                <a:lnTo>
                                  <a:pt x="391" y="651"/>
                                </a:lnTo>
                                <a:lnTo>
                                  <a:pt x="367" y="683"/>
                                </a:lnTo>
                                <a:lnTo>
                                  <a:pt x="341" y="709"/>
                                </a:lnTo>
                                <a:lnTo>
                                  <a:pt x="413" y="711"/>
                                </a:lnTo>
                                <a:lnTo>
                                  <a:pt x="436" y="676"/>
                                </a:lnTo>
                                <a:lnTo>
                                  <a:pt x="456" y="635"/>
                                </a:lnTo>
                                <a:lnTo>
                                  <a:pt x="472" y="589"/>
                                </a:lnTo>
                                <a:lnTo>
                                  <a:pt x="487" y="538"/>
                                </a:lnTo>
                                <a:lnTo>
                                  <a:pt x="497" y="483"/>
                                </a:lnTo>
                                <a:lnTo>
                                  <a:pt x="504" y="423"/>
                                </a:lnTo>
                                <a:lnTo>
                                  <a:pt x="508" y="358"/>
                                </a:lnTo>
                                <a:lnTo>
                                  <a:pt x="510" y="289"/>
                                </a:lnTo>
                                <a:lnTo>
                                  <a:pt x="506" y="245"/>
                                </a:lnTo>
                                <a:lnTo>
                                  <a:pt x="494" y="204"/>
                                </a:lnTo>
                                <a:lnTo>
                                  <a:pt x="475" y="169"/>
                                </a:lnTo>
                                <a:lnTo>
                                  <a:pt x="452" y="134"/>
                                </a:lnTo>
                                <a:lnTo>
                                  <a:pt x="426" y="105"/>
                                </a:lnTo>
                                <a:lnTo>
                                  <a:pt x="399" y="78"/>
                                </a:lnTo>
                                <a:lnTo>
                                  <a:pt x="370" y="57"/>
                                </a:lnTo>
                                <a:lnTo>
                                  <a:pt x="344" y="36"/>
                                </a:lnTo>
                                <a:lnTo>
                                  <a:pt x="322" y="23"/>
                                </a:lnTo>
                                <a:lnTo>
                                  <a:pt x="300" y="13"/>
                                </a:lnTo>
                                <a:lnTo>
                                  <a:pt x="277" y="6"/>
                                </a:lnTo>
                                <a:lnTo>
                                  <a:pt x="256" y="2"/>
                                </a:lnTo>
                                <a:lnTo>
                                  <a:pt x="233" y="0"/>
                                </a:lnTo>
                                <a:lnTo>
                                  <a:pt x="211" y="0"/>
                                </a:lnTo>
                                <a:lnTo>
                                  <a:pt x="189" y="2"/>
                                </a:lnTo>
                                <a:lnTo>
                                  <a:pt x="168" y="6"/>
                                </a:lnTo>
                                <a:lnTo>
                                  <a:pt x="147" y="11"/>
                                </a:lnTo>
                                <a:lnTo>
                                  <a:pt x="129" y="16"/>
                                </a:lnTo>
                                <a:lnTo>
                                  <a:pt x="110" y="23"/>
                                </a:lnTo>
                                <a:lnTo>
                                  <a:pt x="93" y="29"/>
                                </a:lnTo>
                                <a:lnTo>
                                  <a:pt x="77" y="36"/>
                                </a:lnTo>
                                <a:lnTo>
                                  <a:pt x="62" y="44"/>
                                </a:lnTo>
                                <a:lnTo>
                                  <a:pt x="49" y="49"/>
                                </a:lnTo>
                                <a:lnTo>
                                  <a:pt x="39" y="55"/>
                                </a:lnTo>
                                <a:lnTo>
                                  <a:pt x="29" y="59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0" y="68"/>
                                </a:lnTo>
                                <a:lnTo>
                                  <a:pt x="3" y="78"/>
                                </a:lnTo>
                                <a:lnTo>
                                  <a:pt x="4" y="88"/>
                                </a:lnTo>
                                <a:lnTo>
                                  <a:pt x="6" y="100"/>
                                </a:lnTo>
                                <a:lnTo>
                                  <a:pt x="7" y="110"/>
                                </a:lnTo>
                                <a:lnTo>
                                  <a:pt x="19" y="104"/>
                                </a:lnTo>
                                <a:lnTo>
                                  <a:pt x="33" y="97"/>
                                </a:lnTo>
                                <a:lnTo>
                                  <a:pt x="49" y="90"/>
                                </a:lnTo>
                                <a:lnTo>
                                  <a:pt x="67" y="82"/>
                                </a:lnTo>
                                <a:lnTo>
                                  <a:pt x="87" y="74"/>
                                </a:lnTo>
                                <a:lnTo>
                                  <a:pt x="105" y="67"/>
                                </a:lnTo>
                                <a:lnTo>
                                  <a:pt x="127" y="61"/>
                                </a:lnTo>
                                <a:lnTo>
                                  <a:pt x="149" y="54"/>
                                </a:lnTo>
                                <a:lnTo>
                                  <a:pt x="170" y="49"/>
                                </a:lnTo>
                                <a:lnTo>
                                  <a:pt x="192" y="46"/>
                                </a:lnTo>
                                <a:lnTo>
                                  <a:pt x="214" y="44"/>
                                </a:lnTo>
                                <a:lnTo>
                                  <a:pt x="235" y="45"/>
                                </a:lnTo>
                                <a:lnTo>
                                  <a:pt x="257" y="46"/>
                                </a:lnTo>
                                <a:lnTo>
                                  <a:pt x="279" y="52"/>
                                </a:lnTo>
                                <a:lnTo>
                                  <a:pt x="298" y="59"/>
                                </a:lnTo>
                                <a:lnTo>
                                  <a:pt x="31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1154520" y="1000080"/>
                            <a:ext cx="113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3">
                                <a:moveTo>
                                  <a:pt x="0" y="51"/>
                                </a:moveTo>
                                <a:lnTo>
                                  <a:pt x="126" y="53"/>
                                </a:lnTo>
                                <a:lnTo>
                                  <a:pt x="131" y="47"/>
                                </a:lnTo>
                                <a:lnTo>
                                  <a:pt x="139" y="43"/>
                                </a:lnTo>
                                <a:lnTo>
                                  <a:pt x="144" y="37"/>
                                </a:lnTo>
                                <a:lnTo>
                                  <a:pt x="152" y="30"/>
                                </a:lnTo>
                                <a:lnTo>
                                  <a:pt x="157" y="24"/>
                                </a:lnTo>
                                <a:lnTo>
                                  <a:pt x="165" y="17"/>
                                </a:lnTo>
                                <a:lnTo>
                                  <a:pt x="170" y="10"/>
                                </a:lnTo>
                                <a:lnTo>
                                  <a:pt x="176" y="2"/>
                                </a:lnTo>
                                <a:lnTo>
                                  <a:pt x="104" y="0"/>
                                </a:lnTo>
                                <a:lnTo>
                                  <a:pt x="92" y="8"/>
                                </a:lnTo>
                                <a:lnTo>
                                  <a:pt x="79" y="17"/>
                                </a:lnTo>
                                <a:lnTo>
                                  <a:pt x="66" y="24"/>
                                </a:lnTo>
                                <a:lnTo>
                                  <a:pt x="55" y="31"/>
                                </a:lnTo>
                                <a:lnTo>
                                  <a:pt x="40" y="37"/>
                                </a:lnTo>
                                <a:lnTo>
                                  <a:pt x="27" y="43"/>
                                </a:lnTo>
                                <a:lnTo>
                                  <a:pt x="14" y="47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0800">
                            <a:off x="1066320" y="1032840"/>
                            <a:ext cx="167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8">
                                <a:moveTo>
                                  <a:pt x="0" y="0"/>
                                </a:moveTo>
                                <a:lnTo>
                                  <a:pt x="10" y="46"/>
                                </a:lnTo>
                                <a:lnTo>
                                  <a:pt x="42" y="53"/>
                                </a:lnTo>
                                <a:lnTo>
                                  <a:pt x="69" y="56"/>
                                </a:lnTo>
                                <a:lnTo>
                                  <a:pt x="95" y="58"/>
                                </a:lnTo>
                                <a:lnTo>
                                  <a:pt x="120" y="55"/>
                                </a:lnTo>
                                <a:lnTo>
                                  <a:pt x="141" y="51"/>
                                </a:lnTo>
                                <a:lnTo>
                                  <a:pt x="164" y="45"/>
                                </a:lnTo>
                                <a:lnTo>
                                  <a:pt x="189" y="38"/>
                                </a:lnTo>
                                <a:lnTo>
                                  <a:pt x="215" y="29"/>
                                </a:lnTo>
                                <a:lnTo>
                                  <a:pt x="221" y="26"/>
                                </a:lnTo>
                                <a:lnTo>
                                  <a:pt x="228" y="25"/>
                                </a:lnTo>
                                <a:lnTo>
                                  <a:pt x="234" y="22"/>
                                </a:lnTo>
                                <a:lnTo>
                                  <a:pt x="241" y="18"/>
                                </a:lnTo>
                                <a:lnTo>
                                  <a:pt x="247" y="15"/>
                                </a:lnTo>
                                <a:lnTo>
                                  <a:pt x="254" y="10"/>
                                </a:lnTo>
                                <a:lnTo>
                                  <a:pt x="260" y="6"/>
                                </a:lnTo>
                                <a:lnTo>
                                  <a:pt x="266" y="2"/>
                                </a:lnTo>
                                <a:lnTo>
                                  <a:pt x="140" y="0"/>
                                </a:lnTo>
                                <a:lnTo>
                                  <a:pt x="134" y="2"/>
                                </a:lnTo>
                                <a:lnTo>
                                  <a:pt x="130" y="3"/>
                                </a:lnTo>
                                <a:lnTo>
                                  <a:pt x="124" y="5"/>
                                </a:lnTo>
                                <a:lnTo>
                                  <a:pt x="118" y="6"/>
                                </a:lnTo>
                                <a:lnTo>
                                  <a:pt x="99" y="9"/>
                                </a:lnTo>
                                <a:lnTo>
                                  <a:pt x="82" y="12"/>
                                </a:lnTo>
                                <a:lnTo>
                                  <a:pt x="66" y="12"/>
                                </a:lnTo>
                                <a:lnTo>
                                  <a:pt x="52" y="12"/>
                                </a:lnTo>
                                <a:lnTo>
                                  <a:pt x="37" y="9"/>
                                </a:lnTo>
                                <a:lnTo>
                                  <a:pt x="24" y="7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9000">
                            <a:off x="801360" y="625320"/>
                            <a:ext cx="2552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11">
                                <a:moveTo>
                                  <a:pt x="266" y="38"/>
                                </a:moveTo>
                                <a:lnTo>
                                  <a:pt x="263" y="36"/>
                                </a:lnTo>
                                <a:lnTo>
                                  <a:pt x="259" y="35"/>
                                </a:lnTo>
                                <a:lnTo>
                                  <a:pt x="255" y="35"/>
                                </a:lnTo>
                                <a:lnTo>
                                  <a:pt x="252" y="33"/>
                                </a:lnTo>
                                <a:lnTo>
                                  <a:pt x="246" y="32"/>
                                </a:lnTo>
                                <a:lnTo>
                                  <a:pt x="240" y="29"/>
                                </a:lnTo>
                                <a:lnTo>
                                  <a:pt x="236" y="25"/>
                                </a:lnTo>
                                <a:lnTo>
                                  <a:pt x="232" y="22"/>
                                </a:lnTo>
                                <a:lnTo>
                                  <a:pt x="232" y="20"/>
                                </a:lnTo>
                                <a:lnTo>
                                  <a:pt x="236" y="18"/>
                                </a:lnTo>
                                <a:lnTo>
                                  <a:pt x="246" y="18"/>
                                </a:lnTo>
                                <a:lnTo>
                                  <a:pt x="262" y="19"/>
                                </a:lnTo>
                                <a:lnTo>
                                  <a:pt x="258" y="2"/>
                                </a:lnTo>
                                <a:lnTo>
                                  <a:pt x="239" y="2"/>
                                </a:lnTo>
                                <a:lnTo>
                                  <a:pt x="220" y="0"/>
                                </a:lnTo>
                                <a:lnTo>
                                  <a:pt x="200" y="0"/>
                                </a:lnTo>
                                <a:lnTo>
                                  <a:pt x="178" y="0"/>
                                </a:lnTo>
                                <a:lnTo>
                                  <a:pt x="158" y="0"/>
                                </a:lnTo>
                                <a:lnTo>
                                  <a:pt x="138" y="3"/>
                                </a:lnTo>
                                <a:lnTo>
                                  <a:pt x="117" y="6"/>
                                </a:lnTo>
                                <a:lnTo>
                                  <a:pt x="100" y="10"/>
                                </a:lnTo>
                                <a:lnTo>
                                  <a:pt x="57" y="35"/>
                                </a:lnTo>
                                <a:lnTo>
                                  <a:pt x="26" y="75"/>
                                </a:lnTo>
                                <a:lnTo>
                                  <a:pt x="8" y="128"/>
                                </a:lnTo>
                                <a:lnTo>
                                  <a:pt x="0" y="193"/>
                                </a:lnTo>
                                <a:lnTo>
                                  <a:pt x="6" y="267"/>
                                </a:lnTo>
                                <a:lnTo>
                                  <a:pt x="26" y="346"/>
                                </a:lnTo>
                                <a:lnTo>
                                  <a:pt x="60" y="431"/>
                                </a:lnTo>
                                <a:lnTo>
                                  <a:pt x="107" y="517"/>
                                </a:lnTo>
                                <a:lnTo>
                                  <a:pt x="113" y="527"/>
                                </a:lnTo>
                                <a:lnTo>
                                  <a:pt x="122" y="537"/>
                                </a:lnTo>
                                <a:lnTo>
                                  <a:pt x="130" y="549"/>
                                </a:lnTo>
                                <a:lnTo>
                                  <a:pt x="141" y="562"/>
                                </a:lnTo>
                                <a:lnTo>
                                  <a:pt x="152" y="575"/>
                                </a:lnTo>
                                <a:lnTo>
                                  <a:pt x="162" y="588"/>
                                </a:lnTo>
                                <a:lnTo>
                                  <a:pt x="172" y="599"/>
                                </a:lnTo>
                                <a:lnTo>
                                  <a:pt x="182" y="611"/>
                                </a:lnTo>
                                <a:lnTo>
                                  <a:pt x="402" y="583"/>
                                </a:lnTo>
                                <a:lnTo>
                                  <a:pt x="26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2200">
                            <a:off x="963000" y="610560"/>
                            <a:ext cx="11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7"/>
                                </a:moveTo>
                                <a:lnTo>
                                  <a:pt x="7" y="16"/>
                                </a:lnTo>
                                <a:lnTo>
                                  <a:pt x="10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3600">
                            <a:off x="916560" y="996120"/>
                            <a:ext cx="14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4">
                                <a:moveTo>
                                  <a:pt x="156" y="51"/>
                                </a:moveTo>
                                <a:lnTo>
                                  <a:pt x="164" y="46"/>
                                </a:lnTo>
                                <a:lnTo>
                                  <a:pt x="172" y="45"/>
                                </a:lnTo>
                                <a:lnTo>
                                  <a:pt x="180" y="43"/>
                                </a:lnTo>
                                <a:lnTo>
                                  <a:pt x="190" y="45"/>
                                </a:lnTo>
                                <a:lnTo>
                                  <a:pt x="200" y="48"/>
                                </a:lnTo>
                                <a:lnTo>
                                  <a:pt x="210" y="51"/>
                                </a:lnTo>
                                <a:lnTo>
                                  <a:pt x="221" y="54"/>
                                </a:lnTo>
                                <a:lnTo>
                                  <a:pt x="233" y="58"/>
                                </a:lnTo>
                                <a:lnTo>
                                  <a:pt x="234" y="58"/>
                                </a:lnTo>
                                <a:lnTo>
                                  <a:pt x="220" y="0"/>
                                </a:lnTo>
                                <a:lnTo>
                                  <a:pt x="0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1" y="49"/>
                                </a:lnTo>
                                <a:lnTo>
                                  <a:pt x="29" y="55"/>
                                </a:lnTo>
                                <a:lnTo>
                                  <a:pt x="37" y="61"/>
                                </a:lnTo>
                                <a:lnTo>
                                  <a:pt x="45" y="66"/>
                                </a:lnTo>
                                <a:lnTo>
                                  <a:pt x="54" y="71"/>
                                </a:lnTo>
                                <a:lnTo>
                                  <a:pt x="63" y="74"/>
                                </a:lnTo>
                                <a:lnTo>
                                  <a:pt x="125" y="68"/>
                                </a:lnTo>
                                <a:lnTo>
                                  <a:pt x="132" y="65"/>
                                </a:lnTo>
                                <a:lnTo>
                                  <a:pt x="141" y="61"/>
                                </a:lnTo>
                                <a:lnTo>
                                  <a:pt x="148" y="56"/>
                                </a:lnTo>
                                <a:lnTo>
                                  <a:pt x="1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1400">
                            <a:off x="953640" y="1024200"/>
                            <a:ext cx="11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">
                                <a:moveTo>
                                  <a:pt x="6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7"/>
                                </a:lnTo>
                                <a:lnTo>
                                  <a:pt x="14" y="9"/>
                                </a:lnTo>
                                <a:lnTo>
                                  <a:pt x="21" y="9"/>
                                </a:lnTo>
                                <a:lnTo>
                                  <a:pt x="28" y="9"/>
                                </a:lnTo>
                                <a:lnTo>
                                  <a:pt x="37" y="7"/>
                                </a:lnTo>
                                <a:lnTo>
                                  <a:pt x="44" y="6"/>
                                </a:lnTo>
                                <a:lnTo>
                                  <a:pt x="53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3600">
                            <a:off x="1062000" y="10141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8400">
                            <a:off x="942840" y="522360"/>
                            <a:ext cx="113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42" y="106"/>
                                </a:moveTo>
                                <a:lnTo>
                                  <a:pt x="49" y="106"/>
                                </a:lnTo>
                                <a:lnTo>
                                  <a:pt x="55" y="105"/>
                                </a:lnTo>
                                <a:lnTo>
                                  <a:pt x="62" y="105"/>
                                </a:lnTo>
                                <a:lnTo>
                                  <a:pt x="68" y="103"/>
                                </a:lnTo>
                                <a:lnTo>
                                  <a:pt x="75" y="103"/>
                                </a:lnTo>
                                <a:lnTo>
                                  <a:pt x="81" y="102"/>
                                </a:lnTo>
                                <a:lnTo>
                                  <a:pt x="88" y="100"/>
                                </a:lnTo>
                                <a:lnTo>
                                  <a:pt x="95" y="99"/>
                                </a:lnTo>
                                <a:lnTo>
                                  <a:pt x="91" y="88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6" y="54"/>
                                </a:lnTo>
                                <a:lnTo>
                                  <a:pt x="58" y="43"/>
                                </a:lnTo>
                                <a:lnTo>
                                  <a:pt x="55" y="33"/>
                                </a:lnTo>
                                <a:lnTo>
                                  <a:pt x="55" y="24"/>
                                </a:lnTo>
                                <a:lnTo>
                                  <a:pt x="59" y="16"/>
                                </a:lnTo>
                                <a:lnTo>
                                  <a:pt x="65" y="10"/>
                                </a:lnTo>
                                <a:lnTo>
                                  <a:pt x="72" y="6"/>
                                </a:lnTo>
                                <a:lnTo>
                                  <a:pt x="76" y="4"/>
                                </a:lnTo>
                                <a:lnTo>
                                  <a:pt x="78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1"/>
                                </a:lnTo>
                                <a:lnTo>
                                  <a:pt x="36" y="3"/>
                                </a:lnTo>
                                <a:lnTo>
                                  <a:pt x="27" y="6"/>
                                </a:lnTo>
                                <a:lnTo>
                                  <a:pt x="17" y="7"/>
                                </a:lnTo>
                                <a:lnTo>
                                  <a:pt x="8" y="10"/>
                                </a:lnTo>
                                <a:lnTo>
                                  <a:pt x="0" y="13"/>
                                </a:lnTo>
                                <a:lnTo>
                                  <a:pt x="11" y="62"/>
                                </a:lnTo>
                                <a:lnTo>
                                  <a:pt x="21" y="73"/>
                                </a:lnTo>
                                <a:lnTo>
                                  <a:pt x="30" y="85"/>
                                </a:lnTo>
                                <a:lnTo>
                                  <a:pt x="37" y="95"/>
                                </a:lnTo>
                                <a:lnTo>
                                  <a:pt x="4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5000">
                            <a:off x="969120" y="580680"/>
                            <a:ext cx="113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7" y="52"/>
                                </a:moveTo>
                                <a:lnTo>
                                  <a:pt x="20" y="52"/>
                                </a:lnTo>
                                <a:lnTo>
                                  <a:pt x="33" y="52"/>
                                </a:lnTo>
                                <a:lnTo>
                                  <a:pt x="42" y="50"/>
                                </a:lnTo>
                                <a:lnTo>
                                  <a:pt x="49" y="49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60" y="42"/>
                                </a:lnTo>
                                <a:lnTo>
                                  <a:pt x="59" y="32"/>
                                </a:lnTo>
                                <a:lnTo>
                                  <a:pt x="57" y="20"/>
                                </a:lnTo>
                                <a:lnTo>
                                  <a:pt x="56" y="10"/>
                                </a:lnTo>
                                <a:lnTo>
                                  <a:pt x="53" y="0"/>
                                </a:lnTo>
                                <a:lnTo>
                                  <a:pt x="46" y="1"/>
                                </a:lnTo>
                                <a:lnTo>
                                  <a:pt x="39" y="3"/>
                                </a:lnTo>
                                <a:lnTo>
                                  <a:pt x="33" y="4"/>
                                </a:lnTo>
                                <a:lnTo>
                                  <a:pt x="26" y="4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4" y="20"/>
                                </a:lnTo>
                                <a:lnTo>
                                  <a:pt x="7" y="32"/>
                                </a:lnTo>
                                <a:lnTo>
                                  <a:pt x="7" y="42"/>
                                </a:lnTo>
                                <a:lnTo>
                                  <a:pt x="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6200">
                            <a:off x="972360" y="607680"/>
                            <a:ext cx="113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39" y="13"/>
                                </a:moveTo>
                                <a:lnTo>
                                  <a:pt x="52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3"/>
                                </a:lnTo>
                                <a:lnTo>
                                  <a:pt x="55" y="14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lnTo>
                                  <a:pt x="52" y="1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44" y="7"/>
                                </a:lnTo>
                                <a:lnTo>
                                  <a:pt x="37" y="8"/>
                                </a:lnTo>
                                <a:lnTo>
                                  <a:pt x="28" y="10"/>
                                </a:lnTo>
                                <a:lnTo>
                                  <a:pt x="15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5" y="18"/>
                                </a:lnTo>
                                <a:lnTo>
                                  <a:pt x="26" y="15"/>
                                </a:lnTo>
                                <a:lnTo>
                                  <a:pt x="37" y="14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966960" y="615600"/>
                            <a:ext cx="11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5">
                                <a:moveTo>
                                  <a:pt x="79" y="52"/>
                                </a:moveTo>
                                <a:lnTo>
                                  <a:pt x="94" y="48"/>
                                </a:lnTo>
                                <a:lnTo>
                                  <a:pt x="105" y="42"/>
                                </a:lnTo>
                                <a:lnTo>
                                  <a:pt x="118" y="33"/>
                                </a:lnTo>
                                <a:lnTo>
                                  <a:pt x="128" y="23"/>
                                </a:lnTo>
                                <a:lnTo>
                                  <a:pt x="137" y="15"/>
                                </a:lnTo>
                                <a:lnTo>
                                  <a:pt x="143" y="7"/>
                                </a:lnTo>
                                <a:lnTo>
                                  <a:pt x="147" y="2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2"/>
                                </a:lnTo>
                                <a:lnTo>
                                  <a:pt x="131" y="5"/>
                                </a:lnTo>
                                <a:lnTo>
                                  <a:pt x="120" y="9"/>
                                </a:lnTo>
                                <a:lnTo>
                                  <a:pt x="105" y="15"/>
                                </a:lnTo>
                                <a:lnTo>
                                  <a:pt x="88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35"/>
                                </a:lnTo>
                                <a:lnTo>
                                  <a:pt x="66" y="38"/>
                                </a:lnTo>
                                <a:lnTo>
                                  <a:pt x="65" y="39"/>
                                </a:lnTo>
                                <a:lnTo>
                                  <a:pt x="65" y="42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0"/>
                                </a:lnTo>
                                <a:lnTo>
                                  <a:pt x="10" y="29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29"/>
                                </a:lnTo>
                                <a:lnTo>
                                  <a:pt x="4" y="48"/>
                                </a:lnTo>
                                <a:lnTo>
                                  <a:pt x="13" y="50"/>
                                </a:lnTo>
                                <a:lnTo>
                                  <a:pt x="22" y="52"/>
                                </a:lnTo>
                                <a:lnTo>
                                  <a:pt x="30" y="53"/>
                                </a:lnTo>
                                <a:lnTo>
                                  <a:pt x="40" y="55"/>
                                </a:lnTo>
                                <a:lnTo>
                                  <a:pt x="49" y="55"/>
                                </a:lnTo>
                                <a:lnTo>
                                  <a:pt x="58" y="55"/>
                                </a:lnTo>
                                <a:lnTo>
                                  <a:pt x="68" y="53"/>
                                </a:lnTo>
                                <a:lnTo>
                                  <a:pt x="7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2800">
                            <a:off x="969840" y="615600"/>
                            <a:ext cx="113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58" y="27"/>
                                </a:moveTo>
                                <a:lnTo>
                                  <a:pt x="58" y="24"/>
                                </a:lnTo>
                                <a:lnTo>
                                  <a:pt x="59" y="23"/>
                                </a:lnTo>
                                <a:lnTo>
                                  <a:pt x="59" y="20"/>
                                </a:lnTo>
                                <a:lnTo>
                                  <a:pt x="59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8"/>
                                </a:lnTo>
                                <a:lnTo>
                                  <a:pt x="56" y="18"/>
                                </a:lnTo>
                                <a:lnTo>
                                  <a:pt x="43" y="0"/>
                                </a:lnTo>
                                <a:lnTo>
                                  <a:pt x="41" y="1"/>
                                </a:lnTo>
                                <a:lnTo>
                                  <a:pt x="30" y="2"/>
                                </a:lnTo>
                                <a:lnTo>
                                  <a:pt x="19" y="5"/>
                                </a:lnTo>
                                <a:lnTo>
                                  <a:pt x="4" y="10"/>
                                </a:lnTo>
                                <a:lnTo>
                                  <a:pt x="3" y="14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7600">
                            <a:off x="793800" y="392040"/>
                            <a:ext cx="113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4">
                                <a:moveTo>
                                  <a:pt x="85" y="284"/>
                                </a:moveTo>
                                <a:lnTo>
                                  <a:pt x="89" y="0"/>
                                </a:lnTo>
                                <a:lnTo>
                                  <a:pt x="0" y="21"/>
                                </a:lnTo>
                                <a:lnTo>
                                  <a:pt x="8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8800">
                            <a:off x="452160" y="448920"/>
                            <a:ext cx="305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58">
                                <a:moveTo>
                                  <a:pt x="484" y="258"/>
                                </a:moveTo>
                                <a:lnTo>
                                  <a:pt x="136" y="0"/>
                                </a:lnTo>
                                <a:lnTo>
                                  <a:pt x="0" y="120"/>
                                </a:lnTo>
                                <a:lnTo>
                                  <a:pt x="484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2000">
                            <a:off x="530640" y="689760"/>
                            <a:ext cx="176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8">
                                <a:moveTo>
                                  <a:pt x="279" y="58"/>
                                </a:moveTo>
                                <a:lnTo>
                                  <a:pt x="0" y="0"/>
                                </a:lnTo>
                                <a:lnTo>
                                  <a:pt x="36" y="68"/>
                                </a:lnTo>
                                <a:lnTo>
                                  <a:pt x="27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5800">
                            <a:off x="1434960" y="636480"/>
                            <a:ext cx="11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6">
                                <a:moveTo>
                                  <a:pt x="0" y="116"/>
                                </a:moveTo>
                                <a:lnTo>
                                  <a:pt x="162" y="0"/>
                                </a:lnTo>
                                <a:lnTo>
                                  <a:pt x="187" y="6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4200">
                            <a:off x="1443600" y="770760"/>
                            <a:ext cx="192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6">
                                <a:moveTo>
                                  <a:pt x="0" y="0"/>
                                </a:moveTo>
                                <a:lnTo>
                                  <a:pt x="305" y="101"/>
                                </a:lnTo>
                                <a:lnTo>
                                  <a:pt x="289" y="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6800">
                            <a:off x="1393200" y="83556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0" y="0"/>
                                </a:moveTo>
                                <a:lnTo>
                                  <a:pt x="168" y="154"/>
                                </a:lnTo>
                                <a:lnTo>
                                  <a:pt x="115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6200">
                            <a:off x="834480" y="1105200"/>
                            <a:ext cx="113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4">
                                <a:moveTo>
                                  <a:pt x="121" y="0"/>
                                </a:moveTo>
                                <a:lnTo>
                                  <a:pt x="117" y="7"/>
                                </a:lnTo>
                                <a:lnTo>
                                  <a:pt x="105" y="27"/>
                                </a:lnTo>
                                <a:lnTo>
                                  <a:pt x="94" y="60"/>
                                </a:lnTo>
                                <a:lnTo>
                                  <a:pt x="82" y="103"/>
                                </a:lnTo>
                                <a:lnTo>
                                  <a:pt x="78" y="155"/>
                                </a:lnTo>
                                <a:lnTo>
                                  <a:pt x="84" y="215"/>
                                </a:lnTo>
                                <a:lnTo>
                                  <a:pt x="105" y="282"/>
                                </a:lnTo>
                                <a:lnTo>
                                  <a:pt x="144" y="354"/>
                                </a:lnTo>
                                <a:lnTo>
                                  <a:pt x="52" y="324"/>
                                </a:lnTo>
                                <a:lnTo>
                                  <a:pt x="48" y="318"/>
                                </a:lnTo>
                                <a:lnTo>
                                  <a:pt x="36" y="300"/>
                                </a:lnTo>
                                <a:lnTo>
                                  <a:pt x="22" y="271"/>
                                </a:lnTo>
                                <a:lnTo>
                                  <a:pt x="9" y="232"/>
                                </a:lnTo>
                                <a:lnTo>
                                  <a:pt x="0" y="185"/>
                                </a:lnTo>
                                <a:lnTo>
                                  <a:pt x="1" y="129"/>
                                </a:lnTo>
                                <a:lnTo>
                                  <a:pt x="13" y="67"/>
                                </a:lnTo>
                                <a:lnTo>
                                  <a:pt x="42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7200">
                            <a:off x="984600" y="476640"/>
                            <a:ext cx="222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19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79"/>
                                </a:lnTo>
                                <a:lnTo>
                                  <a:pt x="2" y="63"/>
                                </a:lnTo>
                                <a:lnTo>
                                  <a:pt x="6" y="43"/>
                                </a:lnTo>
                                <a:lnTo>
                                  <a:pt x="15" y="26"/>
                                </a:lnTo>
                                <a:lnTo>
                                  <a:pt x="28" y="10"/>
                                </a:lnTo>
                                <a:lnTo>
                                  <a:pt x="48" y="2"/>
                                </a:lnTo>
                                <a:lnTo>
                                  <a:pt x="77" y="0"/>
                                </a:lnTo>
                                <a:lnTo>
                                  <a:pt x="110" y="4"/>
                                </a:lnTo>
                                <a:lnTo>
                                  <a:pt x="139" y="10"/>
                                </a:lnTo>
                                <a:lnTo>
                                  <a:pt x="165" y="16"/>
                                </a:lnTo>
                                <a:lnTo>
                                  <a:pt x="187" y="22"/>
                                </a:lnTo>
                                <a:lnTo>
                                  <a:pt x="204" y="27"/>
                                </a:lnTo>
                                <a:lnTo>
                                  <a:pt x="217" y="32"/>
                                </a:lnTo>
                                <a:lnTo>
                                  <a:pt x="224" y="35"/>
                                </a:lnTo>
                                <a:lnTo>
                                  <a:pt x="227" y="36"/>
                                </a:lnTo>
                                <a:lnTo>
                                  <a:pt x="353" y="12"/>
                                </a:lnTo>
                                <a:lnTo>
                                  <a:pt x="351" y="13"/>
                                </a:lnTo>
                                <a:lnTo>
                                  <a:pt x="347" y="19"/>
                                </a:lnTo>
                                <a:lnTo>
                                  <a:pt x="340" y="27"/>
                                </a:lnTo>
                                <a:lnTo>
                                  <a:pt x="331" y="36"/>
                                </a:lnTo>
                                <a:lnTo>
                                  <a:pt x="318" y="48"/>
                                </a:lnTo>
                                <a:lnTo>
                                  <a:pt x="304" y="58"/>
                                </a:lnTo>
                                <a:lnTo>
                                  <a:pt x="288" y="69"/>
                                </a:lnTo>
                                <a:lnTo>
                                  <a:pt x="269" y="78"/>
                                </a:lnTo>
                                <a:lnTo>
                                  <a:pt x="249" y="85"/>
                                </a:lnTo>
                                <a:lnTo>
                                  <a:pt x="227" y="92"/>
                                </a:lnTo>
                                <a:lnTo>
                                  <a:pt x="204" y="96"/>
                                </a:lnTo>
                                <a:lnTo>
                                  <a:pt x="181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13" y="114"/>
                                </a:lnTo>
                                <a:lnTo>
                                  <a:pt x="94" y="118"/>
                                </a:lnTo>
                                <a:lnTo>
                                  <a:pt x="78" y="119"/>
                                </a:lnTo>
                                <a:lnTo>
                                  <a:pt x="68" y="116"/>
                                </a:lnTo>
                                <a:lnTo>
                                  <a:pt x="61" y="111"/>
                                </a:lnTo>
                                <a:lnTo>
                                  <a:pt x="55" y="104"/>
                                </a:lnTo>
                                <a:lnTo>
                                  <a:pt x="48" y="96"/>
                                </a:lnTo>
                                <a:lnTo>
                                  <a:pt x="38" y="92"/>
                                </a:lnTo>
                                <a:lnTo>
                                  <a:pt x="22" y="9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996480" y="1134720"/>
                            <a:ext cx="113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0">
                                <a:moveTo>
                                  <a:pt x="0" y="12"/>
                                </a:moveTo>
                                <a:lnTo>
                                  <a:pt x="3" y="40"/>
                                </a:lnTo>
                                <a:lnTo>
                                  <a:pt x="159" y="29"/>
                                </a:lnTo>
                                <a:lnTo>
                                  <a:pt x="15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8400">
                            <a:off x="1093320" y="1099800"/>
                            <a:ext cx="496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8">
                                <a:moveTo>
                                  <a:pt x="784" y="0"/>
                                </a:move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787" y="3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4400">
                            <a:off x="982080" y="1180800"/>
                            <a:ext cx="12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">
                                <a:moveTo>
                                  <a:pt x="0" y="16"/>
                                </a:moveTo>
                                <a:lnTo>
                                  <a:pt x="1" y="44"/>
                                </a:lnTo>
                                <a:lnTo>
                                  <a:pt x="199" y="30"/>
                                </a:lnTo>
                                <a:lnTo>
                                  <a:pt x="19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3600">
                            <a:off x="1104480" y="1144800"/>
                            <a:ext cx="478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87">
                                <a:moveTo>
                                  <a:pt x="758" y="0"/>
                                </a:moveTo>
                                <a:lnTo>
                                  <a:pt x="0" y="57"/>
                                </a:lnTo>
                                <a:lnTo>
                                  <a:pt x="7" y="87"/>
                                </a:lnTo>
                                <a:lnTo>
                                  <a:pt x="760" y="28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4200">
                            <a:off x="1113840" y="1188360"/>
                            <a:ext cx="47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84">
                                <a:moveTo>
                                  <a:pt x="751" y="31"/>
                                </a:moveTo>
                                <a:lnTo>
                                  <a:pt x="748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84"/>
                                </a:lnTo>
                                <a:lnTo>
                                  <a:pt x="7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976320" y="1222920"/>
                            <a:ext cx="14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6">
                                <a:moveTo>
                                  <a:pt x="2" y="46"/>
                                </a:moveTo>
                                <a:lnTo>
                                  <a:pt x="226" y="29"/>
                                </a:lnTo>
                                <a:lnTo>
                                  <a:pt x="217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9000">
                            <a:off x="1124640" y="1233000"/>
                            <a:ext cx="46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2">
                                <a:moveTo>
                                  <a:pt x="731" y="30"/>
                                </a:moveTo>
                                <a:lnTo>
                                  <a:pt x="728" y="0"/>
                                </a:lnTo>
                                <a:lnTo>
                                  <a:pt x="0" y="53"/>
                                </a:lnTo>
                                <a:lnTo>
                                  <a:pt x="7" y="82"/>
                                </a:lnTo>
                                <a:lnTo>
                                  <a:pt x="7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0000">
                            <a:off x="997920" y="1266480"/>
                            <a:ext cx="130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">
                                <a:moveTo>
                                  <a:pt x="2" y="45"/>
                                </a:moveTo>
                                <a:lnTo>
                                  <a:pt x="207" y="29"/>
                                </a:lnTo>
                                <a:lnTo>
                                  <a:pt x="200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6.85pt;width:135pt;height:133.05pt" coordorigin="5921,337" coordsize="2700,2661">
                <v:rect id="shape_0" stroked="f" o:allowincell="f" style="position:absolute;left:5921;top:337;width:2699;height:26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96,2659" path="m134,481l90,570l52,666l25,767l7,872l0,982l3,1096l16,1212l39,1331l58,1400l79,1466l104,1534l131,1599l162,1663l194,1726l230,1788l267,1847l308,1906l351,1963l396,2019l443,2073l492,2126l543,2175l596,2223l651,2269l679,2292l708,2314l737,2335l765,2356l794,2376l825,2394l855,2414l885,2432l916,2450l946,2466l978,2483l1010,2499l1041,2513l1073,2528l1105,2542l1137,2555l1170,2567l1202,2578l1235,2590l1268,2600l1301,2608l1335,2617l1368,2626l1401,2633l1436,2638l1469,2644l1503,2649l1537,2653l1570,2656l1605,2657l1638,2659l1672,2659l1711,2659l1750,2656l1788,2653l1824,2650l1862,2644l1898,2638l1932,2631l1967,2623l2002,2613l2035,2603l2067,2591l2099,2580l2130,2567l2161,2552l2191,2536l2220,2521l2255,2499l2289,2476l2322,2453l2353,2427l2383,2401l2413,2373l2441,2344l2467,2314l2493,2284l2516,2251l2539,2218l2559,2183l2579,2149l2598,2111l2614,2075l2630,2037l2656,1958l2676,1876l2689,1791l2696,1702l2696,1612l2691,1518l2678,1423l2657,1327l2637,1251l2613,1176l2584,1102l2552,1030l2516,959l2478,889l2436,822l2392,755l2344,692l2293,631l2240,570l2184,513l2126,458l2065,406l2003,356l1940,309l1888,274l1834,240l1781,208l1726,180l1670,152l1613,126l1557,103l1499,82l1440,63l1382,47l1323,33l1264,22l1205,11l1145,6l1085,1l1025,0l950,3l878,9l807,20l739,34l673,53l609,76l549,102l491,131l436,164l384,201l334,240l287,283l244,327l205,376l168,428l134,481xe" fillcolor="#ff99cc" stroked="f" o:allowincell="f" style="position:absolute;left:5921;top:336;width:2698;height:2657;mso-wrap-style:none;v-text-anchor:middle;rotation:342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514,2392" path="m1163,2089l348,1727l343,1720l330,1699l314,1667l299,1625l291,1578l293,1525l309,1469l345,1413l408,1410l405,1384l403,1358l405,1330l409,1299l418,1269l431,1238l448,1206l471,1173l890,1120l867,1090l844,1057l819,1018l796,976l774,932l754,881l735,828l721,771l714,722l712,673l718,627l731,584l748,545l773,512l803,485l838,465l860,456l884,451l909,446l935,443l961,443l987,445l1011,451l1034,459l1024,415l1020,412l1013,409l1007,406l1000,403l990,395l985,387l984,383l987,379l991,376l997,372l1004,369l1013,366l920,0l845,2l773,10l704,21l636,38l571,58l510,84l451,113l396,146l343,182l293,222l249,265l205,313l168,363l132,415l101,471l74,530l47,603l26,680l12,759l3,843l0,927l6,1015l18,1106l36,1197l52,1259l73,1320l94,1380l119,1439l146,1496l177,1554l208,1608l243,1663l279,1716l318,1768l358,1818l402,1867l445,1913l491,1959l539,2002l588,2043l639,2082l691,2121l744,2155l798,2188l854,2220l910,2249l967,2275l1024,2299l1084,2321l1143,2339l1202,2355l1263,2368l1323,2378l1384,2387l1446,2391l1507,2392l1508,2392l1511,2392l1512,2392l1514,2392l1430,2051l1163,2089xe" fillcolor="#ff3f3f" stroked="f" o:allowincell="f" style="position:absolute;left:6053;top:470;width:1514;height:2391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22,497" path="m729,28l721,30l727,33l734,37l741,43l747,48l750,57l750,67l745,77l734,90l724,90l703,90l676,90l643,93l602,94l556,97l506,102l452,104l394,109l337,115l277,119l218,123l160,127l104,133l51,138l0,142l12,189l52,185l97,181l143,176l191,172l240,166l289,162l338,158l387,153l435,149l481,145l524,140l565,138l602,135l636,132l664,130l689,129l705,129l718,127l725,127l728,127l719,155l718,183l719,206l721,215l721,277l55,364l65,409l683,327l705,323l722,323l735,324l742,329l747,334l745,340l738,344l728,347l72,438l88,497l771,396l799,377l812,357l816,339l813,321l804,307l796,294l787,287l784,284l777,127l807,106l822,84l822,63l815,44l802,27l787,14l776,5l771,3l758,0l755,8l751,15l742,23l729,28xe" fillcolor="#ff3f3f" stroked="f" o:allowincell="f" style="position:absolute;left:7397;top:2024;width:817;height:496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067,546" path="m738,198l111,47l108,44l102,34l94,20l84,0l45,1l16,37l1,73l0,105l7,134l19,159l32,178l42,190l46,194l825,546l1067,513l1060,484l825,514l796,491l777,457l767,414l764,368l768,323l780,283l796,251l817,235l823,234l835,233l851,231l872,228l897,225l926,223l959,220l995,217l983,175l738,198xe" fillcolor="#ff3f3f" stroked="f" o:allowincell="f" style="position:absolute;left:6430;top:2132;width:1060;height:358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1,200" path="m50,200l241,175l198,0l163,3l133,6l105,9l81,12l62,13l47,16l37,16l33,17l16,29l6,50l0,76l1,107l6,137l17,164l32,186l50,200xe" fillcolor="#ff3f3f" stroked="f" o:allowincell="f" style="position:absolute;left:7211;top:2214;width:239;height:199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79,459" path="m250,51l780,56l0,115l11,164l807,104l796,253l804,433l778,434l879,459l876,440l866,424l856,411l850,407l839,258l848,91l859,75l862,61l859,48l852,38l843,29l835,23l827,21l824,19l300,0l294,8l289,15l281,22l276,28l268,35l263,41l255,45l250,51xe" fillcolor="#ff3f3f" stroked="f" o:allowincell="f" style="position:absolute;left:7276;top:1565;width:873;height:458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1,55" path="m0,15l201,53l201,53l202,53l202,53l204,55l212,53l225,48l234,40l238,33l241,25l140,0l0,15xe" fillcolor="#ff3f3f" stroked="f" o:allowincell="f" style="position:absolute;left:7914;top:2000;width:238;height:54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46,110" path="m13,110l746,40l744,38l744,38l743,38l743,38l542,0l0,56l13,110xe" fillcolor="#ff3f3f" stroked="f" o:allowincell="f" style="position:absolute;left:7373;top:2015;width:739;height:109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0,111" path="m0,111l220,96l195,0l34,12l31,19l22,39l10,71l0,111xe" fillcolor="#ff3f3f" stroked="f" o:allowincell="f" style="position:absolute;left:7091;top:1729;width:217;height:110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8,84" path="m248,79l228,0l8,15l5,31l3,48l1,65l0,84l200,69l248,79xe" fillcolor="red" stroked="f" o:allowincell="f" style="position:absolute;left:7084;top:1825;width:245;height:83;mso-wrap-style:none;v-text-anchor:middle;rotation:342">
                  <v:fill o:detectmouseclick="t" type="solid" color2="aqua"/>
                  <v:stroke color="#3465a4" joinstyle="round" endcap="flat"/>
                  <w10:wrap type="none"/>
                </v:shape>
                <v:shape id="shape_0" coordsize="288,197" path="m79,197l288,176l248,10l200,0l0,15l0,39l1,64l5,88l14,112l24,135l39,157l56,178l79,197xe" fillcolor="#ff3f3f" stroked="f" o:allowincell="f" style="position:absolute;left:7084;top:1894;width:286;height:196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29,62" path="m598,19l581,16l564,16l545,21l526,25l507,32l487,36l466,41l444,41l434,39l424,38l414,33l402,29l392,23l382,16l370,9l360,0l0,32l431,62l629,46l623,26l617,25l611,22l604,21l598,19xe" fillcolor="#ff3f3f" stroked="f" o:allowincell="f" style="position:absolute;left:6647;top:1634;width:623;height:61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10,711" path="m316,71l341,88l365,108l390,130l413,154l433,181l449,212l459,248l464,286l461,372l455,447l445,512l430,566l412,614l391,651l367,683l341,709l413,711l436,676l456,635l472,589l487,538l497,483l504,423l508,358l510,289l506,245l494,204l475,169l452,134l426,105l399,78l370,57l344,36l322,23l300,13l277,6l256,2l233,0l211,0l189,2l168,6l147,11l129,16l110,23l93,29l77,36l62,44l49,49l39,55l29,59l20,62l10,65l0,68l3,78l4,88l6,100l7,110l19,104l33,97l49,90l67,82l87,74l105,67l127,61l149,54l170,49l192,46l214,44l235,45l257,46l279,52l298,59l316,71xe" fillcolor="#ff3f3f" stroked="f" o:allowincell="f" style="position:absolute;left:7163;top:854;width:509;height:710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6,53" path="m0,51l126,53l131,47l139,43l144,37l152,30l157,24l165,17l170,10l176,2l104,0l92,8l79,17l66,24l55,31l40,37l27,43l14,47l0,51xe" fillcolor="#ff3f3f" stroked="f" o:allowincell="f" style="position:absolute;left:7398;top:1562;width:178;height:52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6,58" path="m0,0l10,46l42,53l69,56l95,58l120,55l141,51l164,45l189,38l215,29l221,26l228,25l234,22l241,18l247,15l254,10l260,6l266,2l140,0l134,2l130,3l124,5l118,6l99,9l82,12l66,12l52,12l37,9l24,7l11,5l0,0xe" fillcolor="#ff3f3f" stroked="f" o:allowincell="f" style="position:absolute;left:7259;top:1615;width:263;height:57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402,611" path="m266,38l263,36l259,35l255,35l252,33l246,32l240,29l236,25l232,22l232,20l236,18l246,18l262,19l258,2l239,2l220,0l200,0l178,0l158,0l138,3l117,6l100,10l57,35l26,75l8,128l0,193l6,267l26,346l60,431l107,517l113,527l122,537l130,549l141,562l152,575l162,588l172,599l182,611l402,583l266,38xe" fillcolor="#ff3f3f" stroked="f" o:allowincell="f" style="position:absolute;left:6841;top:972;width:401;height:610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,17" path="m4,17l7,16l10,14l13,14l15,13l15,10l17,7l17,4l17,0l13,0l8,0l4,0l0,0l4,17xe" fillcolor="#ff3f3f" stroked="f" o:allowincell="f" style="position:absolute;left:7098;top:949;width:178;height:16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4,74" path="m156,51l164,46l172,45l180,43l190,45l200,48l210,51l221,54l233,58l234,58l220,0l0,28l8,35l13,42l21,49l29,55l37,61l45,66l54,71l63,74l125,68l132,65l141,61l148,56l156,51xe" fillcolor="#ff3f3f" stroked="f" o:allowincell="f" style="position:absolute;left:7023;top:1556;width:231;height:73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2,9" path="m62,0l0,6l7,7l14,9l21,9l28,9l37,7l44,6l53,3l62,0xe" fillcolor="#ff3f3f" stroked="f" o:allowincell="f" style="position:absolute;left:7083;top:1600;width:178;height:8;mso-wrap-style:none;v-text-anchor:middle;rotation:338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,1" path="m3,1l1,0l0,0l1,1l1,1l1,1l3,1xe" fillcolor="#ff3f3f" stroked="f" o:allowincell="f" style="position:absolute;left:7253;top:1585;width:178;height:0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95,106" path="m42,106l49,106l55,105l62,105l68,103l75,103l81,102l88,100l95,99l91,88l84,76l76,66l66,54l58,43l55,33l55,24l59,16l65,10l72,6l76,4l78,3l55,0l53,0l49,1l43,1l36,3l27,6l17,7l8,10l0,13l11,62l21,73l30,85l37,95l42,106xe" fillcolor="#ff3f3f" stroked="f" o:allowincell="f" style="position:absolute;left:7065;top:810;width:178;height:105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0,52" path="m7,52l20,52l33,52l42,50l49,49l52,47l55,45l57,43l60,42l59,32l57,20l56,10l53,0l46,1l39,3l33,4l26,4l20,6l13,6l7,7l0,7l4,20l7,32l7,42l7,52xe" fillcolor="#ff3f3f" stroked="f" o:allowincell="f" style="position:absolute;left:7106;top:903;width:178;height:51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5,31" path="m39,13l52,31l54,31l54,30l54,30l55,30l55,23l55,14l55,7l55,0l52,1l50,3l47,5l44,7l37,8l28,10l15,10l2,10l2,14l2,17l0,20l0,23l15,18l26,15l37,14l39,13xe" fillcolor="#ff3f3f" stroked="f" o:allowincell="f" style="position:absolute;left:7112;top:945;width:178;height:30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9,55" path="m79,52l94,48l105,42l118,33l128,23l137,15l143,7l147,2l149,0l147,0l144,0l140,2l131,5l120,9l105,15l88,22l66,32l66,35l66,38l65,39l65,42l7,33l7,33l9,30l10,29l11,25l9,26l6,26l3,28l0,29l4,48l13,50l22,52l30,53l40,55l49,55l58,55l68,53l79,52xe" fillcolor="#ff3f3f" stroked="f" o:allowincell="f" style="position:absolute;left:7103;top:957;width:178;height:54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9,27" path="m58,27l58,24l59,23l59,20l59,17l58,17l58,17l58,18l56,18l43,0l41,1l30,2l19,5l4,10l3,14l2,15l0,18l0,18l58,27xe" fillcolor="#ff3f3f" stroked="f" o:allowincell="f" style="position:absolute;left:7108;top:957;width:178;height:26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9,284" path="m85,284l89,0l0,21l85,284xe" fillcolor="red" stroked="f" o:allowincell="f" style="position:absolute;left:6830;top:605;width:178;height:283;mso-wrap-style:none;v-text-anchor:middle;rotation:342">
                  <v:fill o:detectmouseclick="t" type="solid" color2="aqua"/>
                  <v:stroke color="#3465a4" joinstyle="round" endcap="flat"/>
                  <w10:wrap type="none"/>
                </v:shape>
                <v:shape id="shape_0" coordsize="484,258" path="m484,258l136,0l0,120l484,258xe" fillcolor="fuchsia" stroked="f" o:allowincell="f" style="position:absolute;left:6293;top:695;width:480;height:257;mso-wrap-style:none;v-text-anchor:middle;rotation:342">
                  <v:fill o:detectmouseclick="t" type="solid" color2="lime"/>
                  <v:stroke color="#3465a4" joinstyle="round" endcap="flat"/>
                  <w10:wrap type="none"/>
                </v:shape>
                <v:shape id="shape_0" coordsize="279,68" path="m279,58l0,0l36,68l279,58xe" fillcolor="fuchsia" stroked="f" o:allowincell="f" style="position:absolute;left:6416;top:1074;width:276;height:67;mso-wrap-style:none;v-text-anchor:middle;rotation:342">
                  <v:fill o:detectmouseclick="t" type="solid" color2="lime"/>
                  <v:stroke color="#3465a4" joinstyle="round" endcap="flat"/>
                  <w10:wrap type="none"/>
                </v:shape>
                <v:shape id="shape_0" coordsize="187,116" path="m0,116l162,0l187,60l0,116xe" fillcolor="#ff3f3f" stroked="f" o:allowincell="f" style="position:absolute;left:7840;top:990;width:184;height:115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05,226" path="m0,0l305,101l289,226l0,0xe" fillcolor="#ff3f3f" stroked="f" o:allowincell="f" style="position:absolute;left:7853;top:1202;width:303;height:225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68,163" path="m0,0l168,154l115,163l0,0xe" fillcolor="#ff3f3f" stroked="f" o:allowincell="f" style="position:absolute;left:7773;top:1303;width:178;height:162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4,354" path="m121,0l117,7l105,27l94,60l82,103l78,155l84,215l105,282l144,354l52,324l48,318l36,300l22,271l9,232l0,185l1,129l13,67l42,0l121,0xe" fillcolor="#ff3f3f" stroked="f" o:allowincell="f" style="position:absolute;left:6894;top:1728;width:178;height:353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53,119" path="m0,96l0,92l0,79l2,63l6,43l15,26l28,10l48,2l77,0l110,4l139,10l165,16l187,22l204,27l217,32l224,35l227,36l353,12l351,13l347,19l340,27l331,36l318,48l304,58l288,69l269,78l249,85l227,92l204,96l181,102l158,106l135,109l113,114l94,118l78,119l68,116l61,111l55,104l48,96l38,92l22,92l0,96xe" fillcolor="#ff3f3f" stroked="f" o:allowincell="f" style="position:absolute;left:7130;top:739;width:349;height:118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59,40" path="m0,12l3,40l159,29l152,0l0,12xe" fillcolor="black" stroked="f" o:allowincell="f" style="position:absolute;left:7149;top:1775;width:178;height:39;mso-wrap-style:none;v-text-anchor:middle;rotation:34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88" path="m784,0l0,59l7,88l787,30l784,0xe" fillcolor="#ff3f3f" stroked="f" o:allowincell="f" style="position:absolute;left:7302;top:1719;width:780;height:87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99,44" path="m0,16l1,44l199,30l192,0l0,16xe" fillcolor="black" stroked="f" o:allowincell="f" style="position:absolute;left:7126;top:1847;width:196;height:43;mso-wrap-style:none;v-text-anchor:middle;rotation:342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87" path="m758,0l0,57l7,87l760,28l758,0xe" fillcolor="#ff3f3f" stroked="f" o:allowincell="f" style="position:absolute;left:7320;top:1791;width:753;height:86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51,84" path="m751,31l748,0l0,55l9,84l751,31xe" fillcolor="#ff3f3f" stroked="f" o:allowincell="f" style="position:absolute;left:7335;top:1859;width:744;height:83;mso-wrap-style:none;v-text-anchor:middle;rotation:342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6,46" path="m2,46l226,29l217,0l0,16l2,46xe" fillcolor="black" stroked="f" o:allowincell="f" style="position:absolute;left:7118;top:1913;width:223;height:45;mso-wrap-style:none;v-text-anchor:middle;rotation:34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82" path="m731,30l728,0l0,53l7,82l731,30xe" fillcolor="#ff3f3f" stroked="f" o:allowincell="f" style="position:absolute;left:7352;top:1930;width:724;height:81;mso-wrap-style:none;v-text-anchor:middle;rotation:341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07,45" path="m2,45l207,29l200,0l0,14l2,45xe" fillcolor="black" stroked="f" o:allowincell="f" style="position:absolute;left:7152;top:1982;width:204;height:44;mso-wrap-style:none;v-text-anchor:middle;rotation:342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нашей школе не первый год</w:t>
      </w:r>
    </w:p>
    <w:p>
      <w:pPr>
        <w:pStyle w:val="Normal"/>
        <w:rPr/>
      </w:pPr>
      <w:r>
        <w:rPr>
          <w:b/>
        </w:rPr>
        <w:t>«Сигма»</w:t>
      </w:r>
      <w:r>
        <w:rPr/>
        <w:t xml:space="preserve"> общество живет.</w:t>
      </w:r>
    </w:p>
    <w:p>
      <w:pPr>
        <w:pStyle w:val="Normal"/>
        <w:rPr/>
      </w:pPr>
      <w:r>
        <w:rPr/>
        <w:t>А что это такое?</w:t>
      </w:r>
    </w:p>
    <w:p>
      <w:pPr>
        <w:pStyle w:val="Normal"/>
        <w:rPr/>
      </w:pPr>
      <w:r>
        <w:rPr/>
        <w:t>Общество научное,</w:t>
      </w:r>
    </w:p>
    <w:p>
      <w:pPr>
        <w:pStyle w:val="Normal"/>
        <w:rPr/>
      </w:pPr>
      <w:r>
        <w:rPr/>
        <w:t>Входят в него лучшие.</w:t>
      </w:r>
    </w:p>
    <w:p>
      <w:pPr>
        <w:pStyle w:val="Normal"/>
        <w:rPr/>
      </w:pPr>
      <w:r>
        <w:rPr/>
        <w:t>Разработав полож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624965" cy="518160"/>
                <wp:effectExtent l="52705" t="242570" r="116205" b="354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88000">
                          <a:off x="0" y="0"/>
                          <a:ext cx="162504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ИГ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5500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pt;margin-top:6.55pt;width:127.9pt;height:40.7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ИГМА</w:t>
                      </w:r>
                    </w:p>
                  </w:txbxContent>
                </v:textbox>
                <v:path textpathok="t"/>
                <v:textpath on="t" fitshape="t" string="СИГМА" style="font-family:&quot;Arial&quot;;font-size:12pt"/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Утвердив его устав</w:t>
      </w:r>
    </w:p>
    <w:p>
      <w:pPr>
        <w:pStyle w:val="Normal"/>
        <w:rPr/>
      </w:pPr>
      <w:r>
        <w:rPr/>
        <w:t>Вам эмблему представля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девиз расскажем наш:</w:t>
      </w:r>
    </w:p>
    <w:p>
      <w:pPr>
        <w:pStyle w:val="Normal"/>
        <w:rPr/>
      </w:pPr>
      <w:r>
        <w:rPr/>
        <w:t xml:space="preserve">Десять истин должен найти ты в течение дня: </w:t>
      </w:r>
    </w:p>
    <w:p>
      <w:pPr>
        <w:pStyle w:val="Normal"/>
        <w:rPr/>
      </w:pPr>
      <w:r>
        <w:rPr/>
        <w:t xml:space="preserve">иначе ты будешь и ночью искать  </w:t>
      </w:r>
    </w:p>
    <w:p>
      <w:pPr>
        <w:pStyle w:val="Normal"/>
        <w:rPr/>
      </w:pPr>
      <w:r>
        <w:rPr/>
        <w:t xml:space="preserve">истины  и твоя душа останется голодной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дние несколько лет</w:t>
      </w:r>
    </w:p>
    <w:p>
      <w:pPr>
        <w:pStyle w:val="Normal"/>
        <w:rPr/>
      </w:pPr>
      <w:r>
        <w:rPr/>
        <w:t>Мы исследуем весь свет.</w:t>
      </w:r>
    </w:p>
    <w:p>
      <w:pPr>
        <w:pStyle w:val="Normal"/>
        <w:rPr/>
      </w:pPr>
      <w:r>
        <w:rPr/>
        <w:t>Потом пишут все доклады</w:t>
      </w:r>
    </w:p>
    <w:p>
      <w:pPr>
        <w:pStyle w:val="Normal"/>
        <w:rPr/>
      </w:pPr>
      <w:r>
        <w:rPr/>
        <w:t>Так работают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лаборатории:</w:t>
      </w:r>
    </w:p>
    <w:p>
      <w:pPr>
        <w:pStyle w:val="Normal"/>
        <w:rPr/>
      </w:pPr>
      <w:r>
        <w:rPr/>
        <w:t>Теоретики - Балбекова Дина, Васильева Дарья.</w:t>
      </w:r>
    </w:p>
    <w:p>
      <w:pPr>
        <w:pStyle w:val="Normal"/>
        <w:rPr/>
      </w:pPr>
      <w:r>
        <w:rPr/>
        <w:t>Энциклопедист – Крахалева Алена.</w:t>
      </w:r>
    </w:p>
    <w:p>
      <w:pPr>
        <w:pStyle w:val="Normal"/>
        <w:rPr/>
      </w:pPr>
      <w:r>
        <w:rPr/>
        <w:t>Экспериментаторы – Родиков Евгений, Ледков Александр.</w:t>
      </w:r>
    </w:p>
    <w:p>
      <w:pPr>
        <w:pStyle w:val="Normal"/>
        <w:rPr/>
      </w:pPr>
      <w:r>
        <w:rPr/>
        <w:t>ИТ специалист – Тесман Дмит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бота не кончается </w:t>
      </w:r>
    </w:p>
    <w:p>
      <w:pPr>
        <w:pStyle w:val="Normal"/>
        <w:rPr/>
      </w:pPr>
      <w:r>
        <w:rPr/>
        <w:t>все лишь только начинается.</w:t>
      </w:r>
    </w:p>
    <w:p>
      <w:pPr>
        <w:pStyle w:val="Normal"/>
        <w:rPr/>
      </w:pPr>
      <w:r>
        <w:rPr/>
        <w:t>Сейчас вышли на ваш проект</w:t>
      </w:r>
    </w:p>
    <w:p>
      <w:pPr>
        <w:pStyle w:val="Normal"/>
        <w:rPr/>
      </w:pPr>
      <w:r>
        <w:rPr/>
        <w:t>С нетерпеньем ждем пакет …(с заданиями).</w:t>
      </w:r>
    </w:p>
    <w:p>
      <w:pPr>
        <w:pStyle w:val="Normal"/>
        <w:rPr/>
      </w:pPr>
      <w:r>
        <w:rPr/>
        <w:t>Интернет – вот это жизнь!</w:t>
      </w:r>
    </w:p>
    <w:p>
      <w:pPr>
        <w:pStyle w:val="Normal"/>
        <w:rPr/>
      </w:pPr>
      <w:r>
        <w:rPr/>
        <w:t>За него теперь держись!</w:t>
      </w:r>
    </w:p>
    <w:p>
      <w:pPr>
        <w:pStyle w:val="Normal"/>
        <w:rPr/>
      </w:pPr>
      <w:r>
        <w:rPr/>
        <w:t>Не хотим идти домой</w:t>
      </w:r>
    </w:p>
    <w:p>
      <w:pPr>
        <w:pStyle w:val="Normal"/>
        <w:rPr/>
      </w:pPr>
      <w:r>
        <w:rPr/>
        <w:t>В школе будем жить родной.</w:t>
      </w:r>
    </w:p>
    <w:p>
      <w:pPr>
        <w:pStyle w:val="Normal"/>
        <w:rPr/>
      </w:pPr>
      <w:r>
        <w:rPr/>
        <w:t>Интеллект свой повышать</w:t>
      </w:r>
    </w:p>
    <w:p>
      <w:pPr>
        <w:pStyle w:val="Normal"/>
        <w:rPr/>
      </w:pPr>
      <w:r>
        <w:rPr/>
        <w:t>В библиотеке заседать,</w:t>
      </w:r>
    </w:p>
    <w:p>
      <w:pPr>
        <w:pStyle w:val="Normal"/>
        <w:rPr/>
      </w:pPr>
      <w:r>
        <w:rPr/>
        <w:t xml:space="preserve">Там найдем на все ответ, </w:t>
      </w:r>
    </w:p>
    <w:p>
      <w:pPr>
        <w:pStyle w:val="Normal"/>
        <w:rPr/>
      </w:pPr>
      <w:r>
        <w:rPr/>
        <w:t>ЭНЦИКЛОПЕДИСТ- это твой билет.</w:t>
      </w:r>
    </w:p>
    <w:p>
      <w:pPr>
        <w:pStyle w:val="Normal"/>
        <w:rPr/>
      </w:pPr>
      <w:r>
        <w:rPr/>
        <w:t>ТЕОРЕТИКИ предложат гипотезу,</w:t>
      </w:r>
    </w:p>
    <w:p>
      <w:pPr>
        <w:pStyle w:val="Normal"/>
        <w:rPr/>
      </w:pPr>
      <w:r>
        <w:rPr/>
        <w:t>ЭКСПЕРИМЕНТАТОРЫ ее используют.</w:t>
      </w:r>
    </w:p>
    <w:p>
      <w:pPr>
        <w:pStyle w:val="Normal"/>
        <w:rPr/>
      </w:pPr>
      <w:r>
        <w:rPr/>
        <w:t>ХАКЕРЫ наши ее обработают</w:t>
      </w:r>
    </w:p>
    <w:p>
      <w:pPr>
        <w:pStyle w:val="Normal"/>
        <w:rPr/>
      </w:pPr>
      <w:r>
        <w:rPr/>
        <w:t>А в  Ярославском центре оценят ее и опробу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анда впервые участвует в таком проекте! Привлек  внимание лозунг проекта: «Ни дня без открытий!» т.е. вы приглашаете к себе любознательных, творческих ребят. А в нашей школе уже давно создано такое общество. Общество юных исследователей.   Хотелось бы попробовать. А вдруг получится?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0:00Z</dcterms:created>
  <dc:creator>User</dc:creator>
  <dc:description/>
  <dc:language>en-US</dc:language>
  <cp:lastModifiedBy>masha</cp:lastModifiedBy>
  <dcterms:modified xsi:type="dcterms:W3CDTF">2006-02-06T07:10:00Z</dcterms:modified>
  <cp:revision>2</cp:revision>
  <dc:subject/>
  <dc:title>                            Визитная карточка команды «СИГМА»</dc:title>
</cp:coreProperties>
</file>