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2pt;width:345.15pt;height:61.9pt;mso-wrap-style:none;v-text-anchor:middle;mso-position-vertical:top" type="_x0000_t136">
            <v:path textpathok="t"/>
            <v:textpath on="t" fitshape="t" string="ЭЛЕКТРО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drawing>
          <wp:inline distT="0" distB="0" distL="0" distR="0">
            <wp:extent cx="5770245" cy="3901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у участников планирует, распределяет и координирует Хлюбцева Анастасия (капитан команд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у по представлению результатов исследования выполняют Хлюбцева Анастасия и Пыхалова Арина (ИТспециалист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е исследование проводит Слободяник Александра (энциклопедис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ую основу эксперимента разрабатывают Пыхалова Арина и Слободяник Александра (теоретик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актическую часть осуществляют Минервин Дмитрий и Забелин Антон (экспериментаторы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ЛАБОРАТОРИИ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Обсуждение и создание визитной карточки.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Распределение обязанностей каждого из участников игры.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одготовка литературы: книги, журналы, газетные статьи.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риборы и материалы для проведения экспериментов.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Обсуждение вопросов викторины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Итог проделанной работы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В подобном проекте наша команда участвует впервые. От участия мы ожидаем победы. Желаем участникам других команд удачи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0:33:00Z</dcterms:created>
  <dc:creator>1</dc:creator>
  <dc:description/>
  <cp:keywords/>
  <dc:language>en-US</dc:language>
  <cp:lastModifiedBy>1</cp:lastModifiedBy>
  <dcterms:modified xsi:type="dcterms:W3CDTF">2006-02-08T12:52:00Z</dcterms:modified>
  <cp:revision>5</cp:revision>
  <dc:subject/>
  <dc:title> </dc:title>
</cp:coreProperties>
</file>