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развитию и использованию ресурсов информационно-предметной среды: методическое сопровождение и педагогическая поддержка учителей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15"/>
          <w:szCs w:val="15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Ю.В. Батурина, заместитель директора по УВР МОУ СОШ №2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е образовательное учреждение, находясь в статусе цифровой школы, осваивает две информационные системы –</w:t>
      </w:r>
      <w:r>
        <w:rPr>
          <w:rFonts w:cs="Times New Roman" w:ascii="Times New Roman" w:hAnsi="Times New Roman"/>
          <w:sz w:val="28"/>
          <w:szCs w:val="28"/>
          <w:lang w:val="en-US"/>
        </w:rPr>
        <w:t>NetSchool</w:t>
      </w:r>
      <w:r>
        <w:rPr>
          <w:rFonts w:cs="Times New Roman" w:ascii="Times New Roman" w:hAnsi="Times New Roman"/>
          <w:sz w:val="28"/>
          <w:szCs w:val="28"/>
        </w:rPr>
        <w:t xml:space="preserve">и АСИОУ. Эти системы направлены на информатизацию образования, осуществление текущей и итоговой образовательной статистики, ориентацию на повышение качества обучения и педагогическую поддержку учите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инвариантной части учебного плана нашего образовательного учреждени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NetSchool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создании информационно-предметной среды, позволяющей активизировать деятельность педагогов, обучающихся, организовать работу, направленную на результа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ым элементом информационно-предметной среды школы является наличие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NetSchool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документов по организации учебного процесса: методических писем, стандартов образования по каждому учебному предмету, учебного плана школы, тематического план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Интерактивного Тестирования Знаний «СИнТеЗ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 модуль для системы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Scho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редназначенный для создания тестов, проведения тестирований и анализа полученных при тестировании результатов.                 Подобная работа позволяет проводить администратору контроль за качеством преподавания отдельных предметов учебного цикла в рамках ВШК, оценивать уровень составления диагностических работ, их соответствие программе по предм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работы учителей-предметников представлен в методической копилке кафедр нашей школы. В школьных ресурсах учителя имеют возможность ознакомиться с перечнем проектов обучающихся по отдельным предметам, с портфолио не только подростков, но и сотрудников, с результатами работы школы, открыв методическую копилку заместителя директора по УВР, с результатами работы школьного научного общества обучающихся «Шанс»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0:00Z</dcterms:created>
  <dc:creator>роман</dc:creator>
  <dc:description/>
  <dc:language>en-US</dc:language>
  <cp:lastModifiedBy>admin</cp:lastModifiedBy>
  <cp:lastPrinted>2012-04-03T09:51:00Z</cp:lastPrinted>
  <dcterms:modified xsi:type="dcterms:W3CDTF">2012-04-10T09:30:00Z</dcterms:modified>
  <cp:revision>2</cp:revision>
  <dc:subject/>
  <dc:title/>
</cp:coreProperties>
</file>