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7 №463/01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й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ундучок сказ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ем массовых мероприятий с обучающимися на 2017 год и планом работы Управления образования на декабрь 2017 г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15.12.2017 года городскую  интеллектуальную игру «Сундучок сказок» (далее – Иг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Иг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Иг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ина Ольга Викторовна – главный специалист отдела развития общего и дополнительного образования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ев Игорь Георгиевич – директор МУ ДО «Перспекти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а Лия Борисовна – заместитель директора МУ ДО «Перспекти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ельман Яков Наумович – педагог дополнительного образования  МУ ДО «Перспекти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ручить решение организационных и финансовых вопросов по подготовке и проведению Игры муниципальному учреждению дополнительного образования «Перспектива» (Вертеев И.Г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приказа возложить на заместителя начальника управления образования – начальника отдела общего и дополнительного образования Сапожни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Т.Ю. Коняева</w:t>
      </w:r>
      <w:r>
        <w:br w:type="page"/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 №463/01-04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й интеллектуальной игры </w:t>
      </w:r>
    </w:p>
    <w:p>
      <w:pPr>
        <w:pStyle w:val="Normal"/>
        <w:spacing w:lineRule="auto" w:line="240" w:before="0" w:after="0"/>
        <w:ind w:left="4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ундучок сказок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городской интеллектуальной игры  «Сундучок сказок» (далее - Игра), определяет цели, задачи, сроки, порядок и условия проведения, а также категорию участников  Игры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</w:t>
      </w:r>
      <w:r>
        <w:rPr>
          <w:bCs/>
          <w:sz w:val="28"/>
          <w:szCs w:val="28"/>
        </w:rPr>
        <w:t xml:space="preserve"> с целью интеллектуального развития личности ребенка, активизации познавательной инициативы обучающихс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одаренных и талантливых де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</w:t>
      </w:r>
      <w:r>
        <w:rPr>
          <w:rFonts w:cs="Times New Roman" w:ascii="Times New Roman" w:hAnsi="Times New Roman"/>
          <w:sz w:val="28"/>
          <w:szCs w:val="28"/>
        </w:rPr>
        <w:t>способ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творческих способностей обучающихся и поддержка одаренны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образного и логического мыш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обуч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Игры является Управление образования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Игры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Игр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ее руководство подготовкой и проведением Игры осуществляет Оргкомитет утвержденный приказом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рганизационное, информационное и консультативное сопровождение Иг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состав жюри и порядок ег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работы жюри подводит итоги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Жю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едёт протокол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яет победителей и призёров Игры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Игр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 Игре принимают участие команды обучающихся 2-6 классов образовательных учреждений г. Переславля-Залесского в</w:t>
      </w:r>
      <w:r>
        <w:rPr>
          <w:rStyle w:val="FontStyle50"/>
          <w:sz w:val="28"/>
          <w:szCs w:val="28"/>
        </w:rPr>
        <w:t xml:space="preserve"> следующих возрастных категориях: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обучающиеся 2 класс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Style w:val="FontStyle50"/>
          <w:sz w:val="28"/>
          <w:szCs w:val="28"/>
        </w:rPr>
        <w:t>- обучающиеся 3-4 класс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- обучающиеся 5-6 классов. </w:t>
      </w:r>
    </w:p>
    <w:p>
      <w:pPr>
        <w:pStyle w:val="Normal"/>
        <w:tabs>
          <w:tab w:val="clear" w:pos="708"/>
          <w:tab w:val="left" w:pos="634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Состав команды 6 человек.</w:t>
      </w:r>
    </w:p>
    <w:p>
      <w:pPr>
        <w:pStyle w:val="Style17"/>
        <w:tabs>
          <w:tab w:val="clear" w:pos="708"/>
          <w:tab w:val="left" w:pos="63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 порядок  проведения Игр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гра проводится 15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7 в 16.00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 Менделеева, 36 (Гимназия, вход со стороны МУ ДО «Перспектива»)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FontStyle50"/>
          <w:sz w:val="28"/>
          <w:szCs w:val="28"/>
        </w:rPr>
        <w:t>Каждой команде будут предложены зад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мы известных детских произведени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FontStyle50"/>
          <w:sz w:val="28"/>
          <w:szCs w:val="28"/>
        </w:rPr>
        <w:t xml:space="preserve"> Команда должна будет выполнить задания в письменной форме (участники должны иметь шариковые ручки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6" w:leader="none"/>
          <w:tab w:val="left" w:pos="6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0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ой группой участников закрепляется педагогический работник (классный руководитель,  педагог и т.д.), который осуществляет подготовку к Игре, сопровождение участников к месту и во время проведения Игр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76" w:leader="none"/>
          <w:tab w:val="left" w:pos="6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принимаются с 01 по 13 декабря 2017, по адресу МУ ДО «Перспектива»: ул. Советская, д.22а 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а@</w:t>
      </w:r>
      <w:r>
        <w:rPr>
          <w:rFonts w:cs="Times New Roman" w:ascii="Times New Roman" w:hAnsi="Times New Roman"/>
          <w:sz w:val="28"/>
          <w:szCs w:val="28"/>
          <w:lang w:val="en-US"/>
        </w:rPr>
        <w:t>uchcom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bo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Для участия в Игр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принимаются по форме (Приложение 1).</w:t>
      </w:r>
    </w:p>
    <w:p>
      <w:pPr>
        <w:pStyle w:val="Normal"/>
        <w:spacing w:lineRule="auto" w:line="240" w:before="0" w:after="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</w:t>
      </w:r>
    </w:p>
    <w:p>
      <w:pPr>
        <w:pStyle w:val="Style17"/>
        <w:shd w:fill="FFFFFF" w:val="clear"/>
        <w:spacing w:lineRule="auto" w:line="240" w:before="0" w:after="0"/>
        <w:ind w:left="34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о итогам Игры будут определены команды-победители и  команды-призеры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бедителем является команда, набравшая наи</w:t>
      </w:r>
      <w:r>
        <w:rPr>
          <w:rStyle w:val="FontStyle50"/>
          <w:sz w:val="28"/>
          <w:szCs w:val="28"/>
        </w:rPr>
        <w:t xml:space="preserve">большее количество балл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награждаются </w:t>
      </w:r>
      <w:r>
        <w:rPr>
          <w:rFonts w:cs="Times New Roman" w:ascii="Times New Roman" w:hAnsi="Times New Roman"/>
          <w:sz w:val="28"/>
          <w:szCs w:val="28"/>
        </w:rPr>
        <w:t>грамотами Управления образования Администрации г. Переславля-Залесског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организационных расходов по подготовке и проведению Игры осуществляется за счёт средств МУ ДО «Перспектив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8(48535)3-24-90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8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ложение №1 к Положению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center"/>
        <w:rPr/>
      </w:pPr>
      <w:r>
        <w:rPr>
          <w:rStyle w:val="FontStyle50"/>
          <w:sz w:val="28"/>
          <w:szCs w:val="28"/>
        </w:rPr>
        <w:t xml:space="preserve">Заявка </w:t>
      </w:r>
    </w:p>
    <w:p>
      <w:pPr>
        <w:pStyle w:val="Normal"/>
        <w:spacing w:lineRule="atLeast" w:line="300" w:before="0" w:after="135"/>
        <w:jc w:val="center"/>
        <w:rPr/>
      </w:pPr>
      <w:r>
        <w:rPr>
          <w:rStyle w:val="FontStyle5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городской интеллектуальной игре «Сундучок сказок»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/>
      </w:pPr>
      <w:r>
        <w:rPr>
          <w:rStyle w:val="FontStyle50"/>
          <w:sz w:val="28"/>
          <w:szCs w:val="28"/>
        </w:rPr>
        <w:t>Образовательная организация (полностью) 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/>
      </w:pPr>
      <w:r>
        <w:rPr>
          <w:rStyle w:val="FontStyle50"/>
          <w:sz w:val="28"/>
          <w:szCs w:val="28"/>
        </w:rPr>
        <w:t>Название команды ____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843"/>
        <w:gridCol w:w="1559"/>
        <w:gridCol w:w="29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  <w:r>
              <w:rPr>
                <w:rStyle w:val="FontStyle50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 xml:space="preserve">Фамилия, имя, отчество  участника (полность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Фамилия, имя, отчество и должность руководителя команды (полностью), дата рождения,</w:t>
            </w:r>
          </w:p>
          <w:p>
            <w:pPr>
              <w:pStyle w:val="Style111"/>
              <w:spacing w:lineRule="auto" w:line="276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ФИО (полностью) ответственного исполнителя заявки, телефон, электронный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4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0:00Z</dcterms:created>
  <dc:creator>user</dc:creator>
  <dc:description/>
  <dc:language>en-US</dc:language>
  <cp:lastModifiedBy>assistant</cp:lastModifiedBy>
  <cp:lastPrinted>2017-11-27T12:50:00Z</cp:lastPrinted>
  <dcterms:modified xsi:type="dcterms:W3CDTF">2017-11-27T09:50:00Z</dcterms:modified>
  <cp:revision>2</cp:revision>
  <dc:subject/>
  <dc:title/>
</cp:coreProperties>
</file>