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малой муниципальной олимпиады школьников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 проведении малой муниципальной олимпиады школьников (далее - Олимпиада) определяет цели, сроки, порядок и условия проведения Олимпиады, категории участников, а также перечень образовательных предметов, по которым она проводитс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проводится в целях выявления, сопровождения и поддержки одаренных детей начальных классов образовательных учреждений Борисоглебского М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ми Олимпиад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ширение знаний и повышение интереса обучающихся к интеллекту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обучающихся к углубленному изучению общеобразовательных предмет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лимпиада проводится для обучающихся 2-4 классов по следующим образовательным предметам: русский язык, математика, окружающий ми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тором олимпиады является отдел образования и воспитания Администрации Борисоглебского МР (далее - ООВ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олимпиады осуществляет муниципальное учреждение дополнительного профессион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сопровождения участников образовательного процесс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У Д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СУОП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олимпиадой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руководство Олимпиадой осуществляет организационный комитет (далее - Оргкомитет), который образуется на основании приказа О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осит предложения по составам предметно-методических комиссий Олимпиады по общеобразовательным предметам, по которым проводится олимпиада, жюри, срокам пр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навливает квоты победителей и призеров олимпиады, которые составляют не более 25 процентов от общего числа участников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организационное, информационное и консультативное сопровождение олимпиа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ет порядок работы предметно – методических комиссий и жю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шифрование (обезличивание) работ учас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ют хранение олимпиадных заданий для муниципального этапа Олимпиады, несет установленную    законодательством Российской Федерации ответственность за их    конфиденциальност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 – методическое обеспечение Олимпиады осуществляют предметно – методические комиссии, составы которых утверждаются приказом О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ы предметно – методических комиссий по каждому общеобразовательному предмету формируются из числа педагогических работников ОУ района, и утверждается организатором ежегодно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о – методические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атывают олимпиадные задания на основе содержания образовательных программ начального общего образования углубленного уровня, формирует из них комплекты заданий для муниципального этапа олимпиад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ют критерии оценки и методики проверки олимпиадных задани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рки олимпиадных заданий формируется состав жюри муниципального этапа олимпиады из числа педагогических работников и утверждается организат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</w:rPr>
        <w:t>Жюри олимпиа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для оценивания зашифрованные (обезличенные) олимпиадные работы участников олимпиа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едставляет организатору олимпиады результаты олимпиады (протоколы) для их утвер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, порядок и условия проведения Олимпиад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 проводится с 10 по 30 апреля 2017 год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лимпиаду по каждому предмету от одной общеобразовательной организации направляются: не более трех обучающихся, если в общеобразовательной организации один класс в параллели, или не более шести обучающихся, если в общеобразовательной организации несколько классов в параллел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участия в Олимпиаде общеобразовательная организация направляет представителю организаторов олимпиады заявк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участия в Олимпиаде родители (законные представители) участника подписывают заявление об ознакомлении с настоящим Положение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5.    </w:t>
      </w:r>
      <w:r>
        <w:rPr>
          <w:rFonts w:cs="Times New Roman CYR" w:ascii="Times New Roman CYR" w:hAnsi="Times New Roman CYR"/>
          <w:sz w:val="28"/>
          <w:szCs w:val="28"/>
        </w:rPr>
        <w:t xml:space="preserve">При регистрации участников в день проведения Олимпиады сопровождающий обучающихся предоставляет следующие документы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ригинал заявки на участие обучающихся в Олимпиаде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риказ руководителя образовательной организации о назначении ответственного за обеспечение безопасности жизни и здоровья участников Олимпиад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родителей (законных представителей) об ознакомлении с настоящим Положение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Интерн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  </w:t>
      </w:r>
      <w:r>
        <w:rPr>
          <w:rFonts w:cs="Times New Roman CYR" w:ascii="Times New Roman CYR" w:hAnsi="Times New Roman CYR"/>
          <w:sz w:val="28"/>
          <w:szCs w:val="28"/>
        </w:rPr>
        <w:t xml:space="preserve">Во время проведения Олимпиады участни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должны  следовать указаниям представителей организаторов олимпиад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не вправе общаться друг с другом, свободно перемещаться по аудитор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арушения участником Олимпиады требований, изложенных в п.3.6. настоящего Положения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олимпиады, которые были удалены, лишаются права дальнейшего участия в олимпиаде по данному предмету в текущем учебном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Олимпиады  вправе подать апелляцию о несогласии с выставленными баллами в письменной форме  в оргкомитет Олимпиады в течение двух дней с момента показа работ участникам. (Приложение 1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апелляции проводится в спокойной и доброжелательной обстанов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</w:rPr>
        <w:t xml:space="preserve">Черновики работ участников Олимпиады не проверяются и не учитываются при оценива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3. </w:t>
      </w:r>
      <w:r>
        <w:rPr>
          <w:rFonts w:cs="Times New Roman CYR" w:ascii="Times New Roman CYR" w:hAnsi="Times New Roman CYR"/>
          <w:sz w:val="28"/>
          <w:szCs w:val="28"/>
        </w:rPr>
        <w:t xml:space="preserve">Апелляция участника рассматривается в течение одного дня после подачи апелля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cs="Times New Roman CYR" w:ascii="Times New Roman CYR" w:hAnsi="Times New Roman CYR"/>
          <w:sz w:val="28"/>
          <w:szCs w:val="28"/>
        </w:rPr>
        <w:t>Для рассмотрения апелляции участников Олимпиады создается комиссия, которая формируется из числа организаторов и членов жюри Олимпиа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5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6.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комиссии является окончательным, пересмотру не подлежи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7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8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рассмотрения комиссией апелляции оформляются протоколом, подписывается всеми член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9.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ы рассмотр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победителей и призеров Олимпиа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и призеры Олимпиад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 Олимпиады, набравший наибольшее количество баллов, в итоговой рейтинговой таблице признается победителем олимпиады при условии правильного выполнения 50% задани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ризерами Олимпиады признаются  участники олимпиады, следующие в итоговой рейтинговой таблице за победителем олимпиады при условии правильного выполнения   30% зада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лучае, когда победитель не определен, определяются только призе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его за ним в итоговой рейтинговой таблице, решение по данному участнику и всем участникам, имеющим равное с ним количество баллов, определяется оргкомитетом олимпиады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4.5.</w:t>
      </w:r>
      <w:r>
        <w:rPr>
          <w:rFonts w:cs="Times New Roman CYR" w:ascii="Times New Roman CYR" w:hAnsi="Times New Roman CYR"/>
          <w:sz w:val="28"/>
          <w:szCs w:val="28"/>
        </w:rPr>
        <w:t>Количество победителей и призеров олимпиады составляет не более 25% от общего числа участников олимпиады по соответствующему предмету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 участников олимпиады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бедители и призеры Олимпиады награждаются поощрительными грамотами отдела образования и воспитания Администрации Борисоглебского муниципального района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ам, подготовившим победителей и призёров Олимпиады, вручаются Благодарности  отдела образования и воспитания Администрации Борисоглеб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5:00Z</dcterms:created>
  <dc:creator>Юрьевна</dc:creator>
  <dc:description/>
  <cp:keywords/>
  <dc:language>en-US</dc:language>
  <cp:lastModifiedBy>Юрьевна</cp:lastModifiedBy>
  <dcterms:modified xsi:type="dcterms:W3CDTF">2017-06-28T14:55:00Z</dcterms:modified>
  <cp:revision>2</cp:revision>
  <dc:subject/>
  <dc:title/>
</cp:coreProperties>
</file>