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lang w:val="en-US"/>
        </w:rPr>
      </w:pPr>
      <w:r>
        <w:rPr/>
        <w:t xml:space="preserve">Рекомендации «К вопросу о разработке дидактических инструментов: как добавить видео в презентацию </w:t>
      </w:r>
      <w:r>
        <w:rPr>
          <w:lang w:val="en-US"/>
        </w:rPr>
        <w:t>OpenOffice Impress</w:t>
      </w:r>
      <w:r>
        <w:rPr/>
        <w:t>»</w:t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Зачастую при подготовке презентации с использованием программы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Impress</w:t>
      </w:r>
      <w:r>
        <w:rPr/>
        <w:t xml:space="preserve"> возникает необходимость включения различного рода мультимедийных объектов. Рассмотрим действия, которые нужно выполнить для вставки видеофрагмента в презентацию и настройки особенностей его выполнения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240" w:after="120"/>
        <w:rPr/>
      </w:pPr>
      <w:r>
        <w:rPr/>
        <w:t>Вставка видеофрагмент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Перед включением видеофрагмента в презентацию убеждаемся, что файл с видеофрагментом (как правило, это файл с расширением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G</w:t>
      </w:r>
      <w:r>
        <w:rPr/>
        <w:t xml:space="preserve">, </w:t>
      </w:r>
      <w:r>
        <w:rPr>
          <w:lang w:val="en-US"/>
        </w:rPr>
        <w:t>MPEG</w:t>
      </w:r>
      <w:r>
        <w:rPr/>
        <w:t xml:space="preserve">, </w:t>
      </w:r>
      <w:r>
        <w:rPr>
          <w:lang w:val="en-US"/>
        </w:rPr>
        <w:t>WMV</w:t>
      </w:r>
      <w:r>
        <w:rPr/>
        <w:t>) находится на диск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В презентации </w:t>
      </w:r>
      <w:r>
        <w:rPr>
          <w:lang w:val="en-US"/>
        </w:rPr>
        <w:t>Impress</w:t>
      </w:r>
      <w:r>
        <w:rPr/>
        <w:t xml:space="preserve"> переходим к слайду, в который будет включен видеофрагмент, после чего в главном меню выбираем пункт </w:t>
        <w:br/>
      </w:r>
      <w:r>
        <w:rPr>
          <w:b/>
          <w:bCs/>
        </w:rPr>
        <w:t xml:space="preserve">Вставка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Видео и звук: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drawing>
          <wp:inline distT="0" distB="0" distL="0" distR="0">
            <wp:extent cx="3571875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В открывшемся диалоговом окне выбираем файл с видеофрагментом: </w:t>
      </w:r>
      <w:r>
        <w:rPr/>
        <w:drawing>
          <wp:inline distT="0" distB="0" distL="0" distR="0">
            <wp:extent cx="5362575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После нажатия кнопки </w:t>
      </w:r>
      <w:r>
        <w:rPr>
          <w:b/>
          <w:bCs/>
        </w:rPr>
        <w:t>Открыть</w:t>
      </w:r>
      <w:r>
        <w:rPr/>
        <w:t xml:space="preserve"> видеофрагмент внедряется в презентацию. Осталось только установить размеры и расположение фрагмента окна, в котором будет воспроизводиться видеофрагмент (в том числе можно растянуть этот фрагмент на весь слайд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rPr/>
      </w:pPr>
      <w:r>
        <w:rPr/>
        <w:t>Предварительный просмотр видеофрагмента</w:t>
      </w:r>
    </w:p>
    <w:p>
      <w:pPr>
        <w:pStyle w:val="Normal"/>
        <w:spacing w:before="0" w:after="120"/>
        <w:ind w:firstLine="900"/>
        <w:jc w:val="both"/>
        <w:rPr/>
      </w:pPr>
      <w:r>
        <w:rPr/>
        <w:t>Имеется возможность выполнить просмотр видеофрагмента в ходе редактирования слайда (после размещения). Для этого после вставки видеофрагмента в презентацию можно нажать на кнопку воспроизведения на панели «Воспроизведение мультимедийных данных»: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6102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900"/>
        <w:jc w:val="both"/>
        <w:rPr/>
      </w:pPr>
      <w:r>
        <w:rPr/>
      </w:r>
    </w:p>
    <w:p>
      <w:pPr>
        <w:pStyle w:val="Heading2"/>
        <w:rPr/>
      </w:pPr>
      <w:r>
        <w:rPr/>
        <w:t>Параметры относительного расположения</w:t>
      </w:r>
    </w:p>
    <w:p>
      <w:pPr>
        <w:pStyle w:val="Normal"/>
        <w:spacing w:before="0" w:after="120"/>
        <w:ind w:firstLine="900"/>
        <w:jc w:val="both"/>
        <w:rPr/>
      </w:pPr>
      <w:r>
        <w:rPr/>
        <w:t>Имеется возможность применить к видеофрагменту стандартные параметры расположения на слайде (поместить на задний план, на передний план, вперед, назад) относительно других элементов слайда (рисунков, надписей, диаграмм, таблиц). Установка данных параметров производится с помощью контекстного меню:</w:t>
      </w:r>
    </w:p>
    <w:p>
      <w:pPr>
        <w:pStyle w:val="Normal"/>
        <w:rPr/>
      </w:pPr>
      <w:r>
        <w:rPr/>
        <w:drawing>
          <wp:inline distT="0" distB="0" distL="0" distR="0">
            <wp:extent cx="5114925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Размещение видеофрагмента с помощью гиперссылки</w:t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Видеофрагмент можно не внедрять непосредственно в презентацию, а создать ссылку, при нажатии на которую откроется окно с внешней программой просмотра видео. Для этого можно воспользоваться меню </w:t>
      </w:r>
      <w:r>
        <w:rPr>
          <w:b/>
          <w:bCs/>
        </w:rPr>
        <w:t xml:space="preserve">Вставка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 Гиперссылка</w:t>
      </w:r>
      <w:r>
        <w:rPr/>
        <w:t>:</w:t>
      </w:r>
    </w:p>
    <w:p>
      <w:pPr>
        <w:pStyle w:val="Normal"/>
        <w:spacing w:before="0" w:after="12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405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900"/>
        <w:jc w:val="both"/>
        <w:rPr/>
      </w:pPr>
      <w:r>
        <w:rPr/>
        <w:t>В открывшемся диалоговом окне слева следует выбрать третий вариант гиперссылки («Документ»):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935980" cy="294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900"/>
        <w:jc w:val="both"/>
        <w:rPr/>
      </w:pPr>
      <w:r>
        <w:rPr/>
        <w:t>Далее следует нажать на кнопку «Открыть файл…» справа и в диалоговом окне выбора файла указать тот файл с видеофрагментом, который будет открываться при выборе данной гиперссылки (аналогично непосредственной вставке видеофрагмента в презентацию). Дополнительно в поле «Текст» можно указать текстовую строку, которая будет выполнять роль гиперссылки.</w:t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После этого в ходе демонстрации нажатие «мышью» на данной гиперссылке приведет к тому, что выбранный файл с видеофрагментом будет проигрываться во внешней программе просмотра (например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или в другой программе, с которой связан данный тип файла в операционной систе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Ярославский Центр телекоммуникаций и информационных систем в образовании</w: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9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41:00Z</dcterms:created>
  <dc:creator>User</dc:creator>
  <dc:description/>
  <cp:keywords/>
  <dc:language>en-US</dc:language>
  <cp:lastModifiedBy>yuri</cp:lastModifiedBy>
  <dcterms:modified xsi:type="dcterms:W3CDTF">2010-03-12T11:18:00Z</dcterms:modified>
  <cp:revision>15</cp:revision>
  <dc:subject/>
  <dc:title>Вставка видеофрагментов</dc:title>
</cp:coreProperties>
</file>