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щего и дополнительного образования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Е. Горячёва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___________2017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Р.А. Брядовая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____________ 2017 год</w:t>
            </w:r>
          </w:p>
        </w:tc>
      </w:tr>
    </w:tbl>
    <w:p>
      <w:pPr>
        <w:pStyle w:val="Normal"/>
        <w:spacing w:lineRule="auto" w:line="360"/>
        <w:ind w:left="4956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очного муниципального этапа</w:t>
      </w:r>
    </w:p>
    <w:p>
      <w:pPr>
        <w:pStyle w:val="Normal"/>
        <w:jc w:val="center"/>
        <w:rPr/>
      </w:pPr>
      <w:r>
        <w:rPr>
          <w:sz w:val="24"/>
          <w:szCs w:val="24"/>
        </w:rPr>
        <w:t>Всероссийского конкурса юных исследователей окружающей сре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Настоящее положение составлено на основании положения о проведении регионального  этапа Всероссийского конкурса юных исследователей окружающей среды.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 xml:space="preserve">1.2. Положение о проведении заочного муниципального  тура регионального конкурса юных исследователей окружающей среды  (далее – Конкурс) определяет цели, задачи, сроки, порядок и условия проведения Конкурса, а также категорию участников Конкурса. 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Конкурс проводится с целью привлечения учащихся образовательных учреждений города Рыбинска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учащихся, эколого-биологическому образованию и их профессиональному самоопределению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активизация деятель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внедрение исследовательского мет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еса уча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блем, существующих в Ярославской области, и практическое участ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хся в их реш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ен опытом работы и установление творческих контактов между учащимися и педагогами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1.4. Организатором Конкурса является Департамент образования Администрации городского округа город Рыбин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/>
      </w:pPr>
      <w:r>
        <w:rPr>
          <w:sz w:val="24"/>
          <w:szCs w:val="24"/>
        </w:rPr>
        <w:t>1.5. Проведение Конкурса осуществляет муниципальное образовательное учреждение дополнительного образования детей - Центр детского и юношеского туризма и экскурсий (далее – МОУ ДОД ЦДЮТЭ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 Руководство Конкур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2.1. Общее руководство Конкурсом осуществляет организационный комитет (далее – Оргкомит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2.2. Оргкомит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жюри и порядок его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ет организационное, информационное и консультативное сопровож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 итогам работы жюри подводит итоги Конкур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2.3. Жю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водит экспертную оценку конкурсных работ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едёт протоколы Кон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определяет победителей и призёров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оводит отбор лучших конкурсных работ среди участников 12-18 лет для участия в  региональном заочном этапе Всероссийск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Конкурса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3.1. К участию в Конкурсе приглашаются учащиеся образовательных учреждений всех типов и видов городского округа г. Рыбинск (далее – образовательное учреждение) в 3 возрастных группах </w:t>
      </w:r>
    </w:p>
    <w:p>
      <w:pPr>
        <w:pStyle w:val="Normal"/>
        <w:ind w:left="0" w:firstLine="708"/>
        <w:rPr/>
      </w:pPr>
      <w:r>
        <w:rPr>
          <w:sz w:val="24"/>
          <w:szCs w:val="24"/>
        </w:rPr>
        <w:t>7-11 лет</w:t>
      </w:r>
    </w:p>
    <w:p>
      <w:pPr>
        <w:pStyle w:val="Normal"/>
        <w:ind w:left="0" w:firstLine="708"/>
        <w:rPr/>
      </w:pPr>
      <w:r>
        <w:rPr>
          <w:sz w:val="24"/>
          <w:szCs w:val="24"/>
        </w:rPr>
        <w:t>12-13 лет</w:t>
      </w:r>
    </w:p>
    <w:p>
      <w:pPr>
        <w:pStyle w:val="Normal"/>
        <w:ind w:left="0" w:firstLine="708"/>
        <w:rPr/>
      </w:pPr>
      <w:r>
        <w:rPr>
          <w:sz w:val="24"/>
          <w:szCs w:val="24"/>
        </w:rPr>
        <w:t>14 - 18 лет</w:t>
      </w:r>
    </w:p>
    <w:p>
      <w:pPr>
        <w:pStyle w:val="Normal"/>
        <w:ind w:left="0" w:firstLine="708"/>
        <w:rPr/>
      </w:pPr>
      <w:r>
        <w:rPr>
          <w:sz w:val="24"/>
          <w:szCs w:val="24"/>
        </w:rPr>
        <w:t>3.2. Количество участников от образовательного учреждения не ограничено.</w:t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sz w:val="24"/>
          <w:szCs w:val="24"/>
        </w:rPr>
        <w:t>3.3. Допускается только индивидуальное участи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sz w:val="24"/>
          <w:szCs w:val="24"/>
        </w:rPr>
        <w:t>3.4. Образовательные учреждения на каждого участника предоставляю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у на участие в Конкурсе (Приложение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нкурсную работу, оформленную в соответствии с требованиями (Приложение 2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тезисы к конкурсной работе, оформленные в соответствии с требованиями (Приложение 3). 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Сроки, порядок и условия проведения Конкурса</w:t>
      </w:r>
    </w:p>
    <w:p>
      <w:pPr>
        <w:pStyle w:val="Normal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sz w:val="24"/>
          <w:szCs w:val="24"/>
        </w:rPr>
        <w:t xml:space="preserve">4.1. Конкурс проводится с </w:t>
      </w:r>
      <w:r>
        <w:rPr>
          <w:b/>
          <w:sz w:val="24"/>
          <w:szCs w:val="24"/>
        </w:rPr>
        <w:t>07 по 27 октября</w:t>
      </w:r>
      <w:r>
        <w:rPr>
          <w:sz w:val="24"/>
          <w:szCs w:val="24"/>
        </w:rPr>
        <w:t xml:space="preserve"> 2017 года в </w:t>
      </w:r>
      <w:r>
        <w:rPr>
          <w:b/>
          <w:sz w:val="24"/>
          <w:szCs w:val="24"/>
        </w:rPr>
        <w:t>заочной фор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4.2. Приём заявок, конкурсных работ и тезисов к конкурсной работе проводится до 23 октября 2016 года в бумажном и электронном видах по адресу: 152915, г. Рыбинск, ул. Ошанина, д. 14, МОУ ДОД ЦДЮТЭ, экологическое направление;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4.3. Заявки и конкурсные работы, поступившие позднее указанного срока, не рассматриваются;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4. Номинации Конкурса: </w:t>
      </w:r>
    </w:p>
    <w:p>
      <w:pPr>
        <w:pStyle w:val="Normal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ников </w:t>
      </w:r>
    </w:p>
    <w:p>
      <w:pPr>
        <w:pStyle w:val="Normal"/>
        <w:ind w:left="0" w:firstLine="720"/>
        <w:rPr/>
      </w:pPr>
      <w:r>
        <w:rPr>
          <w:b/>
          <w:sz w:val="24"/>
          <w:szCs w:val="24"/>
        </w:rPr>
        <w:t>7-11 лет: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«Юный друг природы» - проекты и исследования естественнонаучной направленности, включающие в себя исследовательский, природоохранный компоненты. </w:t>
      </w:r>
    </w:p>
    <w:p>
      <w:pPr>
        <w:pStyle w:val="Normal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3 лет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«Юный исследователь» - учебные исследования естественнонаучной направленности, имеющие экологическое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ля участников 14-18 ле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Агроэкология» (</w:t>
      </w:r>
      <w:r>
        <w:rPr>
          <w:sz w:val="24"/>
          <w:szCs w:val="24"/>
        </w:rPr>
        <w:t>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Зоология и экология позвоночных животны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итающих в дикой природе млекопитающих, птиц, пресмыкающихся, земноводных, рыб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унистика, зоогеография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Зоология и экология беспозвоночных животны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итающих в дикой природе насекомых, паукообразных, многоножек, ракообразных, моллюсков, черв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стейших и др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унистика, зоогеография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Зоотехния и ветеринар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 в области животноводства, птицеводства, рыбоводства, пчеловод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ния и разведения диких животных в неволе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изучение кормовой базы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Ботаника и экология растен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 биологических и экологических особенностей дикорастущих растений, грибов и лишайник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пуляционные исследования растений; исследования флоры и растительности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Ландшафтная экология и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комплексные исследования экосисте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экологические исследования географических ландшафтов, в том числе, посвящё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«Экологический мониторинг»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«Экология человека и его здоровье» (исследования влияния воздействия факторов окружающей среды на организм человека,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4.5. Конкурсные работы участников оценивает жюри, определенное Оргкомитетом Конкурса. Решение жюри является окончательным и не подлежит пересмотру.</w:t>
      </w:r>
    </w:p>
    <w:p>
      <w:pPr>
        <w:pStyle w:val="Normal"/>
        <w:ind w:left="0" w:firstLine="629"/>
        <w:rPr>
          <w:sz w:val="24"/>
          <w:szCs w:val="24"/>
        </w:rPr>
      </w:pPr>
      <w:r>
        <w:rPr>
          <w:sz w:val="24"/>
          <w:szCs w:val="24"/>
        </w:rPr>
        <w:t>4.6. Конкурсные работы оцениваются по пятибалльной системе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новка цели и задач, обоснование актуальности темы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основанность выбора метод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остаточность собра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начимость и обоснованность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чество оформления.</w:t>
      </w:r>
    </w:p>
    <w:p>
      <w:pPr>
        <w:pStyle w:val="Normal"/>
        <w:widowControl w:val="false"/>
        <w:shd w:fill="FFFFFF" w:val="clear"/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4.7. На Конкурс не приним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боты не соответствующие тематик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ллективны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боты, ранее отмеченные дипломами победителей и призёров на Всероссийских и областных конкур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боты, по которым выявлены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8. Работы, присланные на Конкурс, не возвращ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4.9. Участие в Конкурсе рассматривается как согласие авторов конкурсных работ на полную или частичную публи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4.10. Дополнительная информация: Круть Яна Алексеевна, руководитель эколого-социального отдела МОУ ДОД ЦДЮТЭ,  телефон (4855) 25-05-13, e-mail: </w:t>
      </w:r>
      <w:r>
        <w:rPr>
          <w:sz w:val="24"/>
          <w:szCs w:val="24"/>
          <w:lang w:val="en-US"/>
        </w:rPr>
        <w:t>deh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5.1. Итоги Конкурса оформляются протоколом Оргкомитета и утверждаются приказом Департамента образования Администрации городского округа город Рыбин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5.2. Всем участникам выдаётся свидетельство участника Конкурса, подписанное Орг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  <w:t>5.3. Победители в каждой номинации награждаются дипломами Департамента образования городского округа город Рыбинск;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По решению Оргкомитета конкурсные работы победителей заочного муниципального  тура регионального конкурса юных исследователей окружающей среды возрасте 12-18 лет направляются для участия в региональном заочном этапе Всероссийского конкурса юных исследователей окружающей среды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Финансирование Конкурс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1. Финансирование Конкурса осуществляется за счет средств эколого-социального отдела МОУ ДОД Центра туризма и экскур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789"/>
        </w:tabs>
        <w:ind w:left="2789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4:00Z</dcterms:created>
  <dc:creator>Admin</dc:creator>
  <dc:description/>
  <cp:keywords/>
  <dc:language>en-US</dc:language>
  <cp:lastModifiedBy>User</cp:lastModifiedBy>
  <cp:lastPrinted>2014-11-05T16:28:00Z</cp:lastPrinted>
  <dcterms:modified xsi:type="dcterms:W3CDTF">2017-11-09T15:07:00Z</dcterms:modified>
  <cp:revision>25</cp:revision>
  <dc:subject/>
  <dc:title/>
</cp:coreProperties>
</file>