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7 № 356/01-04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й интеллектуальной игры «Умники и умницы» </w:t>
      </w:r>
    </w:p>
    <w:p>
      <w:pPr>
        <w:pStyle w:val="Normal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городской интеллектуальной игры «Умники и умницы» (далее Игра), определяет цели, задачи, сроки, порядок и условия проведения, а также категорию участников  Игры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 проводится</w:t>
      </w:r>
      <w:r>
        <w:rPr>
          <w:bCs/>
          <w:sz w:val="28"/>
          <w:szCs w:val="28"/>
        </w:rPr>
        <w:t xml:space="preserve"> с целью развития интереса к познавательной и интеллектуальной деятельности детей старшего дошкольного возраста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мотивацию к образовательной деятель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ую активность, логическое и наглядно-образное  мышление, внимание и память у детей; </w:t>
      </w:r>
    </w:p>
    <w:p>
      <w:pPr>
        <w:pStyle w:val="Style17"/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</w:t>
      </w:r>
      <w:r>
        <w:rPr>
          <w:rFonts w:cs="Times New Roman" w:ascii="Times New Roman" w:hAnsi="Times New Roman"/>
          <w:bCs/>
          <w:sz w:val="28"/>
          <w:szCs w:val="28"/>
        </w:rPr>
        <w:t>интерес к интеллектуальной деятельности, формировать  настойчивость, находчивость, целеустремленность, смекал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ом Игры является Управление образования Администрации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ведение Игры осуществляет муниципальное учреждение дополнительного образования «Перспектива» (далее – МУ ДО «Перспектива»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ведением Игры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щее руководство подготовкой и проведением Игры осуществляет Оргкомитет утвержденный приказом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организационное, информационное и консультативное сопровождение Иг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состав жюри и порядок его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результатам работы жюри подводит итоги И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Жюр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едёт протокол Иг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пределяет победителей и призёров И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Игры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В Игре принимают участие обучающиеся дошкольных образовательных организаций и организаций дополнительного образования г. Переславля-Залесского </w:t>
      </w:r>
      <w:r>
        <w:rPr>
          <w:rFonts w:cs="Times New Roman" w:ascii="Times New Roman" w:hAnsi="Times New Roman"/>
          <w:bCs/>
          <w:sz w:val="28"/>
          <w:szCs w:val="28"/>
        </w:rPr>
        <w:t>в возрасте 6 -7 лет. От учреждения направляется группа участников в</w:t>
      </w:r>
      <w:r>
        <w:rPr>
          <w:rFonts w:cs="Times New Roman" w:ascii="Times New Roman" w:hAnsi="Times New Roman"/>
          <w:sz w:val="28"/>
          <w:szCs w:val="28"/>
        </w:rPr>
        <w:t xml:space="preserve"> количестве 4 человек.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Игра носит индивидуальный характер. 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За каждой группой участников закрепляется педагогический работник (воспитатель, педагог), который осуществляет подготовку к Игре, сопровождение участников к месту и во время проведения Игры.</w:t>
      </w:r>
    </w:p>
    <w:p>
      <w:pPr>
        <w:pStyle w:val="Style17"/>
        <w:tabs>
          <w:tab w:val="clear" w:pos="708"/>
          <w:tab w:val="left" w:pos="6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634" w:leader="none"/>
        </w:tabs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и и  порядок  проведения Конкурс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проводится 25, 26 октября 2017 года с 10.00 до 11.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а проводится в два этап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оводится в дошкольных образовательных организациях.  По результатам первого этапа определяются участники следующего этап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оводится </w:t>
      </w:r>
      <w:r>
        <w:rPr>
          <w:rFonts w:cs="Times New Roman" w:ascii="Times New Roman" w:hAnsi="Times New Roman"/>
          <w:sz w:val="28"/>
          <w:szCs w:val="28"/>
        </w:rPr>
        <w:t xml:space="preserve">25, 26 октября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 ДО «Перспектива» по адресу: ул. Менделеева, 36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Конкурсные задания Игры определены по образовательным областям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знавательное развитие (развитие элементарных математических представлений, природа, ознакомление с окружающим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ьно-коммуникативное развити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чевое развитие (овладение нормами речи, знание произведений художественной литературы, подготовка к обучению грамоте).</w:t>
      </w:r>
    </w:p>
    <w:p>
      <w:pPr>
        <w:pStyle w:val="Iauiue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Каждое задание имеет критерии оценки:</w:t>
      </w:r>
    </w:p>
    <w:p>
      <w:pPr>
        <w:pStyle w:val="Iauiue4"/>
        <w:jc w:val="both"/>
        <w:rPr/>
      </w:pPr>
      <w:r>
        <w:rPr>
          <w:bCs/>
          <w:sz w:val="28"/>
          <w:szCs w:val="28"/>
        </w:rPr>
        <w:t>- точность выполнения задания</w:t>
      </w:r>
    </w:p>
    <w:p>
      <w:pPr>
        <w:pStyle w:val="Iauiue4"/>
        <w:jc w:val="both"/>
        <w:rPr/>
      </w:pPr>
      <w:r>
        <w:rPr>
          <w:bCs/>
          <w:sz w:val="28"/>
          <w:szCs w:val="28"/>
        </w:rPr>
        <w:t>- оригинальность мышления</w:t>
      </w:r>
    </w:p>
    <w:p>
      <w:pPr>
        <w:pStyle w:val="Iauiue4"/>
        <w:jc w:val="both"/>
        <w:rPr/>
      </w:pPr>
      <w:r>
        <w:rPr>
          <w:bCs/>
          <w:sz w:val="28"/>
          <w:szCs w:val="28"/>
        </w:rPr>
        <w:t>- творческий подход к выполнению заданий</w:t>
      </w:r>
    </w:p>
    <w:p>
      <w:pPr>
        <w:pStyle w:val="Iauiue4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огика изложения, осведомленность знаний по образовательным областям.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Заявки принимаются до 18 октября 2017, по адресу МУ ДО «Перспектива»: ул. Советская, д.22а и по электронной почте 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а@</w:t>
      </w:r>
      <w:r>
        <w:rPr>
          <w:sz w:val="28"/>
          <w:szCs w:val="28"/>
          <w:lang w:val="en-US"/>
        </w:rPr>
        <w:t>uchcom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bo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по форме (Приложение 1).</w:t>
      </w:r>
    </w:p>
    <w:p>
      <w:pPr>
        <w:pStyle w:val="Normal"/>
        <w:spacing w:lineRule="auto" w:line="240" w:before="0" w:after="0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итогов </w:t>
      </w:r>
    </w:p>
    <w:p>
      <w:pPr>
        <w:pStyle w:val="Style17"/>
        <w:shd w:fill="FFFFFF" w:val="clear"/>
        <w:spacing w:lineRule="auto" w:line="240" w:before="0" w:after="0"/>
        <w:ind w:left="341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По итогам конкурса будут определены один победитель и два дипломанта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жюр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бедители и дипломанты награждаются </w:t>
      </w:r>
      <w:r>
        <w:rPr>
          <w:rFonts w:cs="Times New Roman" w:ascii="Times New Roman" w:hAnsi="Times New Roman"/>
          <w:sz w:val="28"/>
          <w:szCs w:val="28"/>
        </w:rPr>
        <w:t>грамотами Управления образования Администрации г. Переславля-Залесского. Участники Игры получают сертификат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онных расходов по подготовке и проведению Игры  осуществляется за счёт средств МУ ДО «Перспектив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ополнительная информация по телефону: 8(48535)3-24-90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righ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Приложение 1 к Положению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right"/>
        <w:rPr>
          <w:rStyle w:val="FontStyle5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right"/>
        <w:rPr>
          <w:rStyle w:val="FontStyle5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center"/>
        <w:rPr/>
      </w:pPr>
      <w:r>
        <w:rPr>
          <w:rStyle w:val="FontStyle50"/>
          <w:sz w:val="28"/>
          <w:szCs w:val="28"/>
        </w:rPr>
        <w:t xml:space="preserve">Заявка 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center"/>
        <w:rPr>
          <w:sz w:val="28"/>
          <w:szCs w:val="28"/>
        </w:rPr>
      </w:pPr>
      <w:r>
        <w:rPr>
          <w:rStyle w:val="FontStyle50"/>
          <w:sz w:val="28"/>
          <w:szCs w:val="28"/>
        </w:rPr>
        <w:t xml:space="preserve">на участие в </w:t>
      </w:r>
      <w:r>
        <w:rPr>
          <w:sz w:val="28"/>
          <w:szCs w:val="28"/>
        </w:rPr>
        <w:t>городской интеллектуальной игре «Умники и умницы»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center"/>
        <w:rPr>
          <w:rStyle w:val="FontStyle5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left"/>
        <w:rPr/>
      </w:pPr>
      <w:r>
        <w:rPr>
          <w:rStyle w:val="FontStyle50"/>
          <w:sz w:val="28"/>
          <w:szCs w:val="28"/>
        </w:rPr>
        <w:t>Образовательная организация (полностью)____________________________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left"/>
        <w:rPr>
          <w:rStyle w:val="FontStyle50"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4"/>
        <w:gridCol w:w="3240"/>
        <w:gridCol w:w="26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 xml:space="preserve">№ </w:t>
            </w:r>
            <w:r>
              <w:rPr>
                <w:rStyle w:val="FontStyle50"/>
                <w:sz w:val="28"/>
                <w:szCs w:val="28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Фамилия, имя, отчество участника</w:t>
            </w:r>
          </w:p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пол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278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Дата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278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Фамилия, имя, отчество и должность руководителя (полностью), 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0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ФИО (полностью) ответственного исполнителя заявки, телефон, электронный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54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4">
    <w:name w:val="Iau?iue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2:00Z</dcterms:created>
  <dc:creator>Валентина</dc:creator>
  <dc:description/>
  <cp:keywords/>
  <dc:language>en-US</dc:language>
  <cp:lastModifiedBy>user</cp:lastModifiedBy>
  <dcterms:modified xsi:type="dcterms:W3CDTF">2017-11-09T10:00:00Z</dcterms:modified>
  <cp:revision>4</cp:revision>
  <dc:subject/>
  <dc:title/>
</cp:coreProperties>
</file>