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аур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Информационно-предметная среда как средство повышения профессионального мастерства педагога и развития творческого потенциала учителя и ученик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а»</w:t>
      </w:r>
      <w:r>
        <w:rPr>
          <w:rFonts w:cs="Times New Roman" w:ascii="Times New Roman" w:hAnsi="Times New Roman"/>
          <w:sz w:val="28"/>
          <w:szCs w:val="28"/>
        </w:rPr>
        <w:t xml:space="preserve"> - это совокупность условий, обеспечивающих развитие, социализацию и воспитание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обучающее - воспитывающей средой</w:t>
      </w:r>
      <w:r>
        <w:rPr>
          <w:rFonts w:cs="Times New Roman" w:ascii="Times New Roman" w:hAnsi="Times New Roman"/>
          <w:sz w:val="28"/>
          <w:szCs w:val="28"/>
        </w:rPr>
        <w:t xml:space="preserve"> понимают образ функционирования конкретного образовательного учреждения или нескольких учреждений одного типа (например, военно-учебных заведений). В таком случае обучающее- воспитывающая среда составляет совокупность материальных и пространственно-технологических ресур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кальная (школьная) образовательная среда –</w:t>
      </w:r>
      <w:r>
        <w:rPr>
          <w:rFonts w:cs="Times New Roman" w:ascii="Times New Roman" w:hAnsi="Times New Roman"/>
          <w:sz w:val="28"/>
          <w:szCs w:val="28"/>
        </w:rPr>
        <w:t xml:space="preserve"> это функциональное и пространственное объединение субъектов образования, это единство пространственно - предметных  и  социально педагогических компонентов, когда каждый такой субъект осуществляет свою деятельность, используя пространственно-предметные элементов этой среды. Качество такой среды определяется качеством ее пространственно-предметного содержания, качеством отношений, качеством связей между ее элемен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пространство – </w:t>
      </w:r>
      <w:r>
        <w:rPr>
          <w:rFonts w:cs="Times New Roman" w:ascii="Times New Roman" w:hAnsi="Times New Roman"/>
          <w:sz w:val="28"/>
          <w:szCs w:val="28"/>
        </w:rPr>
        <w:t>это мир, в котором живет человек, т.е. объективная и субъективная реальность. Объективная потому, что она существует независимо от человека, формируется в результате жизнедеятельности всего челов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реда</w:t>
      </w:r>
      <w:r>
        <w:rPr>
          <w:rFonts w:cs="Times New Roman" w:ascii="Times New Roman" w:hAnsi="Times New Roman"/>
          <w:sz w:val="28"/>
          <w:szCs w:val="28"/>
        </w:rPr>
        <w:t xml:space="preserve"> – это часть информационного пространства, ближайшее по отношению к индивиду информационное окружение, совокупность условий, в которых осуществляется его деятельность. Вид этой деятельности определяет характер информационной среды: если эта деятельность является образовательной, то и среда будет являться информационно-образовательной. Поэтому учебная деятельность протекает в учебной информационной среде дисциплины (предме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реда характеризуется</w:t>
      </w:r>
      <w:r>
        <w:rPr>
          <w:rFonts w:cs="Times New Roman" w:ascii="Times New Roman" w:hAnsi="Times New Roman"/>
          <w:sz w:val="28"/>
          <w:szCs w:val="28"/>
        </w:rPr>
        <w:t xml:space="preserve"> по таким параметрам, как материальное обеспечение, информационное обеспечение, коммуникативное обесп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оле</w:t>
      </w:r>
      <w:r>
        <w:rPr>
          <w:rFonts w:cs="Times New Roman" w:ascii="Times New Roman" w:hAnsi="Times New Roman"/>
          <w:sz w:val="28"/>
          <w:szCs w:val="28"/>
        </w:rPr>
        <w:t xml:space="preserve"> – это место, где происходит передача и восприятие информации. Следовательно, и процесс обучения также происходит в информационном поле, которое рассматривается как часть учебно-информационно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среды для перевода информации в знание </w:t>
      </w:r>
      <w:r>
        <w:rPr>
          <w:rFonts w:cs="Times New Roman" w:ascii="Times New Roman" w:hAnsi="Times New Roman"/>
          <w:sz w:val="28"/>
          <w:szCs w:val="28"/>
        </w:rPr>
        <w:t>требует применения следующих 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и уровня обученности, сформированности личностных профессиональных интересов и мотивов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я на основе диагностики уровнев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я индивидуальных образовательных траекторий, на основе которых осуществляется обеспечение оптимального сочетания предметных  и профессиональных требований к каждому учащему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нформационно-предметная среда составляет часть образовательной среды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ая среда образовательного учреждения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окупность технологических средств (компьютеры, базы данных, коммуникационные каналы, программные продукты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льтурные и организационные формы информационного взаимо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 технологий (ИК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лужб поддержки применения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нформационно- предметная среда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окупность услов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щих возникновению и развитию процессов учебного информационного взаимодействия между обучаемым(и), преподавателем и средствами ИК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щих формированию познавательной активности обучаемого, при  условии наполнения компонентов среды предметным содержание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х осуществление деятельности с информационным ресурсом некоторой предметной области с помощью интерактивных средств ИК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онное взаимодействие между пользователями с помощью интерактивных ИКТ, взаимодействующих с пользователем как с субъектом информационного общения и личность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интерактивное информационное взаимодействие между пользователем и объектами предметной среды, отображающей закономерности соответствующей предметной области (или обла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 ИПС понимается совокупность условий, необходимых для организации самостоятельной, информационно-поисковой, научно- исследовательской работы обучающихся по формированию у них определенных знаний и умений в выделенной предметной области в процессе решения образовательны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 предметной областью</w:t>
      </w:r>
      <w:r>
        <w:rPr>
          <w:rFonts w:cs="Times New Roman" w:ascii="Times New Roman" w:hAnsi="Times New Roman"/>
          <w:sz w:val="28"/>
          <w:szCs w:val="28"/>
        </w:rPr>
        <w:t xml:space="preserve"> понимается учебный предмет, входящий в состав учебного плана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С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sz w:val="28"/>
          <w:szCs w:val="28"/>
        </w:rPr>
        <w:t>возможность осуществлять в электронной (цифровой)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сохранение материалов образовательного процесса, в том числе –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ю хода образовательного процесса и результатов освоения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ежду участниками образовательного процесса, в том числе -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ункционирование информационной образовательной среды обеспечивается средствами ИКТ и квалификацией работников ее использующих и поддерживающих. Функционирование информационной образовательной среды должно соответствовать законодательству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ебно-методическому обеспечению  образовательного процесса включ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должно быть обеспечено учебниками и учебника с электронными приложениями, являющимися их составной частью, учебно-методической литературы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тельное учреждение должно также иметь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иблиотека образовательного учреждения должна быть укомплектована  печатными образовательными ресурсами и ЭОР по всем учебным предметам учебного плана, а также иметь фонд дополнительной литературы. Фонд дополнительной литературы должен включать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 предметная среда включ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окупность программно-аппаратных средств и систем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х информационных (локальных, глобальной) сетей и каналов связ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их элементов системы образования и прикладной информации об определенной предметной области (определенных предметных областях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онирование информационно- предметной среды определяется следующими факторами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м информационного взаимодействия пользователя (пользователей) как между собой (в рамках образовательных взаимодействий), так и с экранными представителями изучаемых объектов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м на рассматриваемые процессы или явления, учебные сюжеты, протекающие и развивающиеся на базе использования распределенного информационного образовательного ресурса данной конкретной предметной обла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ю работать в условиях реализации встроенных технологий обучения, ориентированных на обучение закономерностям данной конкретной предметн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С школы долж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перехода на современные электронные средства обучения, способные повысить качество и конкурентоспособность образования выпуск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сокую информационную культуру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творческую, исследовательскую деятельность учащихся, через нее сформировать внутреннюю потребность к непрерывному повышению профессионального мастерства в будущем, самостоятельному пополнению и обновлению своих знаний и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вный доступ различных социальных групп к любым формам получения образования, в том числе и через Интернет-ресурсы, обеспечить выравнивание образовательных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перехода на основе компьютерных технологий на качественно новый диагностический контроль за процессом и результатами качества получен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практико-ориентированного обучения на основе современных компьютер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 преодоление школьной дезадаптации путем предоставления равного доступа к образовательным ресурсам, Интернет-ресур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деля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компоненты ИП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коммуник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П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ует следующие 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еративная доставка учебной информации обучающему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коммуникационной функции между всеми участниками учебного процесса и обратной связи с преподав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индивидуальной и групповой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лавной функцией становится – повышение качества и эффективности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ИПС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версии журн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е сай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ные тематические форумы, чаты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е сайты разработчиков программных продуктов, где можно найти информацию относительно новинок в области того или иного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ая 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ые версии методических, познавательных, развивающих и др. печатных из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ситуацией понимается</w:t>
      </w:r>
      <w:r>
        <w:rPr>
          <w:rFonts w:cs="Times New Roman" w:ascii="Times New Roman" w:hAnsi="Times New Roman"/>
          <w:sz w:val="28"/>
          <w:szCs w:val="28"/>
        </w:rPr>
        <w:t xml:space="preserve"> система психолого-педагогических и дидактических условий и стимулов, ставящую человека перед необходимостью осознанного выбора, корректировки  и реализации собственной модели обучения, то есть осуществления самостоятельной учебной деятельност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тность –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человека к деятельности со «знанием дела», складывающаяся из глубокого понимания существа выполняемых задач и решаемых пробл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тность-</w:t>
      </w:r>
      <w:r>
        <w:rPr>
          <w:rFonts w:cs="Times New Roman" w:ascii="Times New Roman" w:hAnsi="Times New Roman"/>
          <w:sz w:val="28"/>
          <w:szCs w:val="28"/>
        </w:rPr>
        <w:t xml:space="preserve"> готовность субъекта к успешному разрешению проблем и выполнению задач, сопряженных с тем или иным видом деятельности; является показателем уровня квал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событие – это ситуация, которая переживается и осознается человеком как значимая (поворотная) в его собственном образовании. Образовательное событие (ОС) является ценностью в системе образования и предполагает проблематику событийности на теоретическом и прикладном уров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та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гибкое сочетание традиционных педагогических и информационных технологий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озможности информационно-предметной среды для участников учебного процесс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его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подавател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еспечивает предоставление актуальной информации о предметн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пособствует систематической подготовке к учеб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держит необходимые учебно- методические материалы для изучения дисципли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рганизовывает обратную связь с преподава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еспечивает возможность связи с едиными базами и банками да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существляет системный, поэтапный контроль, включающий как самоконтроль обучающегося, так и внешний контроль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еспечивает максимальный спектр форм и приемов обучения, отвечающих потребностям и ожиданиям учащихся с различными стилями обучения и ведущими репрезентатив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стем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пособствует эффективной организации аудиторной и самостоятельной работы студ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держит инструментальные средства для разработки и внедрения в учебный процесс учебно-методического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ключает средства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едоставляет индивидуальную карту обучающегося для анализа результатов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троит индивидуальный маршрут обучения для каждого обучающегося (или группы обучающих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вместной работы и развития среды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чебный процесс проходит как в неформальном, так и формальном режим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тремительный рост сетевых информационных ресурсов по предмету изу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стоянное обновление содержания уже существующи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заимокомпенсаторная активность (обучаемые и другие участники учебного процесса обмениваются информацией и ссылками на обнаруженные или созданные ими ресурсы, представляющие интерес для учебного процесс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ддержка среды посредством организованной учебной деятельности в ви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енаправленного поиска, анализа и описания ресурсов или создания обучающих программных средств как формы самостоятельной, курсовой, диплом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анавливается ценностная форма общения, где каждый участник учебного процесса раскрывается как ИТ- специалист и представляет собой равноправного члена ИП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ткрытое межличностное общение в формах сотрудничества, сотворч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заимопомощи преподавателя и студента, что полностью соответствуют парадигме гуманистически-ориентированного процесса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1:45:00Z</dcterms:created>
  <dc:creator>МОУ СОШ № 23</dc:creator>
  <dc:description/>
  <dc:language>en-US</dc:language>
  <cp:lastModifiedBy>Mama</cp:lastModifiedBy>
  <cp:lastPrinted>2012-03-16T11:34:00Z</cp:lastPrinted>
  <dcterms:modified xsi:type="dcterms:W3CDTF">2012-04-06T21:45:00Z</dcterms:modified>
  <cp:revision>2</cp:revision>
  <dc:subject/>
  <dc:title/>
</cp:coreProperties>
</file>