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к приказу по Центру  туризма и экскурсий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 xml:space="preserve">                                                                                        № </w:t>
      </w:r>
      <w:r>
        <w:rPr/>
        <w:t>05-10/01 от 09.01.2017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 xml:space="preserve">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70"/>
      </w:tblGrid>
      <w:tr>
        <w:trPr>
          <w:trHeight w:val="260" w:hRule="atLeast"/>
        </w:trPr>
        <w:tc>
          <w:tcPr>
            <w:tcW w:w="4573" w:type="dxa"/>
            <w:tcBorders/>
          </w:tcPr>
          <w:p>
            <w:pPr>
              <w:pStyle w:val="Normal"/>
              <w:spacing w:lineRule="auto" w:line="276"/>
              <w:ind w:right="-9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развития общег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ского окру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Рыбин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Е.Горячёва</w:t>
            </w:r>
          </w:p>
          <w:p>
            <w:pPr>
              <w:pStyle w:val="Normal"/>
              <w:spacing w:lineRule="auto" w:line="276"/>
              <w:ind w:right="-90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____» ___________ 2017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firstLine="169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 xml:space="preserve">Директор Департамента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 xml:space="preserve">образования Администрации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городского округа город Рыбинск</w:t>
            </w:r>
          </w:p>
          <w:p>
            <w:pPr>
              <w:pStyle w:val="Normal"/>
              <w:spacing w:lineRule="auto" w:line="276"/>
              <w:ind w:firstLine="16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_____________Р.А.Брядовая</w:t>
            </w:r>
          </w:p>
          <w:p>
            <w:pPr>
              <w:pStyle w:val="Normal"/>
              <w:spacing w:lineRule="auto" w:line="276"/>
              <w:ind w:firstLine="16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___»_______________2017 г.</w:t>
            </w:r>
          </w:p>
        </w:tc>
      </w:tr>
      <w:tr>
        <w:trPr>
          <w:trHeight w:val="260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76"/>
              <w:ind w:right="-90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Л О Ж Е Н И 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  первенстве городского  округа   город  Рыбинск  среди  учащихся по спортивному туризм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"Русская зима - 2017"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Цели и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подростков к занятиям лыжным туризмом и спортом,  мотивация  на здоровый образ жизни и  профилактика асоциальных 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спортивного и технического  уровня  детских  туристских  групп и безопасности  при  проведении  зимних  по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сильнейших команд для участия  в  зимних областных соревнованиях  туристов – школьников  за честь  городского  округа город Рыбинск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Время и место:</w:t>
      </w:r>
    </w:p>
    <w:p>
      <w:pPr>
        <w:pStyle w:val="Normal"/>
        <w:ind w:firstLine="284"/>
        <w:jc w:val="both"/>
        <w:rPr/>
      </w:pPr>
      <w:r>
        <w:rPr/>
        <w:t>Соревнования проводятся</w:t>
      </w:r>
      <w:r>
        <w:rPr>
          <w:b/>
        </w:rPr>
        <w:t xml:space="preserve"> 18-19 января 2017 г</w:t>
      </w:r>
      <w:r>
        <w:rPr/>
        <w:t xml:space="preserve">.  в Рыбинском районе Ярославской области </w:t>
      </w:r>
    </w:p>
    <w:p>
      <w:pPr>
        <w:pStyle w:val="Normal"/>
        <w:ind w:firstLine="284"/>
        <w:jc w:val="both"/>
        <w:rPr/>
      </w:pPr>
      <w:r>
        <w:rPr/>
        <w:t>( Информационный бюллетень см. Приложение 2)</w:t>
      </w:r>
    </w:p>
    <w:p>
      <w:pPr>
        <w:pStyle w:val="Normal"/>
        <w:ind w:left="708" w:hanging="0"/>
        <w:jc w:val="both"/>
        <w:rPr/>
      </w:pPr>
      <w:r>
        <w:rPr/>
        <w:t xml:space="preserve">18 января  - район профилактория НПО «Сатурн», остановка д.Киселиха - начало в </w:t>
      </w:r>
      <w:r>
        <w:rPr>
          <w:b/>
        </w:rPr>
        <w:t>9.30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Место проведения - см. Приложение 3.</w:t>
      </w:r>
    </w:p>
    <w:p>
      <w:pPr>
        <w:pStyle w:val="Normal"/>
        <w:ind w:firstLine="708"/>
        <w:jc w:val="both"/>
        <w:rPr/>
      </w:pPr>
      <w:r>
        <w:rPr/>
        <w:t xml:space="preserve">19 января -  место проведения будет  оглашено накануне - начало в </w:t>
      </w:r>
      <w:r>
        <w:rPr>
          <w:b/>
        </w:rPr>
        <w:t>13.30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Руководство соревнованиями:</w:t>
      </w:r>
    </w:p>
    <w:p>
      <w:pPr>
        <w:pStyle w:val="TextBody"/>
        <w:rPr>
          <w:sz w:val="20"/>
        </w:rPr>
      </w:pPr>
      <w:r>
        <w:rPr>
          <w:sz w:val="20"/>
        </w:rPr>
        <w:t>Соревнования проводят Департамент образования и Департамент физической  культуры, спорта и молодежной  политики, организация соревнований возлагается на Центр  туризма и экскурсий, непосредственное руководство соревнованиями осуществляет Главная судейская коллегия.</w:t>
      </w:r>
    </w:p>
    <w:p>
      <w:pPr>
        <w:pStyle w:val="TextBody"/>
        <w:rPr>
          <w:sz w:val="20"/>
        </w:rPr>
      </w:pPr>
      <w:r>
        <w:rPr>
          <w:sz w:val="20"/>
        </w:rPr>
        <w:t>Главный судья соревнований  и начальник дистанций ориентирования - Седова И.А.,</w:t>
      </w:r>
    </w:p>
    <w:p>
      <w:pPr>
        <w:pStyle w:val="TextBody"/>
        <w:rPr>
          <w:sz w:val="20"/>
        </w:rPr>
      </w:pPr>
      <w:r>
        <w:rPr>
          <w:sz w:val="20"/>
        </w:rPr>
        <w:t>Главный секретарь - Парамонова А.А.,</w:t>
      </w:r>
    </w:p>
    <w:p>
      <w:pPr>
        <w:pStyle w:val="TextBody"/>
        <w:rPr>
          <w:sz w:val="20"/>
        </w:rPr>
      </w:pPr>
      <w:r>
        <w:rPr>
          <w:sz w:val="20"/>
        </w:rPr>
        <w:t xml:space="preserve">Начальник дистанций ТЛТ и КТМ – Никитин В.Б.. 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 общеобразовательных учреждений городского округа </w:t>
      </w:r>
    </w:p>
    <w:p>
      <w:pPr>
        <w:pStyle w:val="Normal"/>
        <w:jc w:val="both"/>
        <w:rPr/>
      </w:pPr>
      <w:r>
        <w:rPr/>
        <w:t>г. Рыбинск  по  двум  возрастным группам.</w:t>
      </w:r>
    </w:p>
    <w:p>
      <w:pPr>
        <w:pStyle w:val="Style15"/>
        <w:rPr/>
      </w:pPr>
      <w:r>
        <w:rPr/>
        <w:t xml:space="preserve">По  группе  «средние»  допускаются учащиеся  2002 г.р. и  младше,  </w:t>
      </w:r>
    </w:p>
    <w:p>
      <w:pPr>
        <w:pStyle w:val="Style15"/>
        <w:rPr/>
      </w:pPr>
      <w:r>
        <w:rPr/>
        <w:t>по  группе  «старшие»  –  2001  – 1999 г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Состав команды:</w:t>
      </w:r>
    </w:p>
    <w:p>
      <w:pPr>
        <w:pStyle w:val="Normal"/>
        <w:jc w:val="both"/>
        <w:rPr/>
      </w:pPr>
      <w:r>
        <w:rPr/>
        <w:t>Команда должна включать по каждой возрастной группе  9 человек,  из них не менее трёх девушек, каждую возрастную группу возглавляет  руковод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Программа соревнований</w:t>
      </w:r>
    </w:p>
    <w:p>
      <w:pPr>
        <w:pStyle w:val="Normal"/>
        <w:jc w:val="both"/>
        <w:rPr/>
      </w:pPr>
      <w:r>
        <w:rPr/>
        <w:t>18.01.2017 г. - Техника лыжного туризма, короткая  лыжная дистанция - группа (старшие, средние) по 8 чел.,</w:t>
      </w:r>
    </w:p>
    <w:p>
      <w:pPr>
        <w:pStyle w:val="Normal"/>
        <w:jc w:val="both"/>
        <w:rPr/>
      </w:pPr>
      <w:r>
        <w:rPr/>
        <w:t>Ориентирование  - лично командные соревнования  по группам МЖ12(2005 - 06), МЖ14(2003-04), МЖ16(2001-02), МЖ18(1999-2000) – 2м + 2д.,    старт с 10.00;</w:t>
      </w:r>
    </w:p>
    <w:p>
      <w:pPr>
        <w:pStyle w:val="Normal"/>
        <w:jc w:val="both"/>
        <w:rPr/>
      </w:pPr>
      <w:r>
        <w:rPr/>
        <w:t xml:space="preserve">19.01.2017 г. – КТМ, длинная лыжная  дистанция - группа (старшие) - 8 чел.,  старт  с  13.30, стартовый интервал 12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Финансирование:</w:t>
      </w:r>
    </w:p>
    <w:p>
      <w:pPr>
        <w:pStyle w:val="Normal"/>
        <w:jc w:val="both"/>
        <w:rPr>
          <w:b/>
          <w:b/>
        </w:rPr>
      </w:pPr>
      <w:r>
        <w:rPr/>
        <w:t>Расходы  по организации  и   проведению  соревнований  несёт  Центр туризма и экскурсий. Проезд участников к месту соревнований  и  питание  за счёт командирующих организаций или за свой счёт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Заявки на участие:</w:t>
      </w:r>
    </w:p>
    <w:p>
      <w:pPr>
        <w:pStyle w:val="TextBody"/>
        <w:rPr/>
      </w:pPr>
      <w:r>
        <w:rPr>
          <w:sz w:val="20"/>
        </w:rPr>
        <w:t xml:space="preserve">Предварительные заявки до 16.01.17 включительно по </w:t>
      </w:r>
      <w:r>
        <w:rPr>
          <w:sz w:val="20"/>
          <w:lang w:val="en-US"/>
        </w:rPr>
        <w:t>e</w:t>
      </w:r>
      <w:r>
        <w:rPr>
          <w:sz w:val="20"/>
        </w:rPr>
        <w:t xml:space="preserve"> – 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turis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ryb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. Именные заявки на участие в соревнованиях,  заверенные врачом и  командирующей организацией, документы, удостоверяющие личность участников, подаются в мандатную комиссию ГСК  18.01.2017г. до старта команды. </w:t>
      </w:r>
    </w:p>
    <w:p>
      <w:pPr>
        <w:pStyle w:val="TextBody"/>
        <w:rPr>
          <w:sz w:val="20"/>
        </w:rPr>
      </w:pPr>
      <w:r>
        <w:rPr>
          <w:color w:val="000000"/>
          <w:sz w:val="20"/>
        </w:rPr>
        <w:t>ИМС – 11.01.17 г.  в 15.00 в Центре туризма и экскурсий, Чкалова 25. Жеребьевка команд – 16.01.17 в 13.00 (присутствие представителей  команд по желанию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Определение результатов соревнований:</w:t>
      </w:r>
    </w:p>
    <w:p>
      <w:pPr>
        <w:pStyle w:val="Normal"/>
        <w:jc w:val="both"/>
        <w:rPr/>
      </w:pPr>
      <w:r>
        <w:rPr/>
        <w:t>Общекомандное место определяется по сумме мест на  двух  дистанциях для  средней группы и трёх – для  старшей. При равенстве баллов в старшей группе  преимущество получает команда, занявшая лучшее место в КТМ, среди команд средней группы – в ТЛТ. Коэффициент в  ориентировании -  К = 0,5; в  КТМ  для  старшей  группы  К = 1,5;  ТЛТ  для  обеих  групп - К = 1.</w:t>
      </w:r>
    </w:p>
    <w:p>
      <w:pPr>
        <w:pStyle w:val="Normal"/>
        <w:jc w:val="both"/>
        <w:rPr>
          <w:b/>
          <w:b/>
        </w:rPr>
      </w:pPr>
      <w:r>
        <w:rPr>
          <w:b/>
        </w:rPr>
        <w:t>X. Награждение участников:</w:t>
      </w:r>
    </w:p>
    <w:p>
      <w:pPr>
        <w:pStyle w:val="Normal"/>
        <w:jc w:val="both"/>
        <w:rPr/>
      </w:pPr>
      <w:r>
        <w:rPr/>
        <w:t>Команды - победители в общем  зачёте и команды - призёры по видам соревнований награждаются грамотами   по каждой возрастной группе. Настоящее Положение является вызовом на соревнования.</w:t>
      </w:r>
    </w:p>
    <w:p>
      <w:pPr>
        <w:pStyle w:val="Normal"/>
        <w:jc w:val="both"/>
        <w:rPr/>
      </w:pPr>
      <w:r>
        <w:rPr>
          <w:b/>
        </w:rPr>
        <w:t xml:space="preserve">Основание: </w:t>
      </w:r>
      <w:r>
        <w:rPr/>
        <w:t>приказ Центра туризма  и  экскурсий</w:t>
      </w:r>
      <w:r>
        <w:rPr>
          <w:b/>
        </w:rPr>
        <w:t xml:space="preserve"> </w:t>
      </w:r>
      <w:r>
        <w:rPr/>
        <w:t>№ 05-10/01 от 09.01.2017 г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И.о директора                      </w:t>
        <w:tab/>
        <w:tab/>
        <w:tab/>
        <w:tab/>
        <w:t xml:space="preserve">           И.В. Ларионова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</w:t>
      </w:r>
    </w:p>
    <w:p>
      <w:pPr>
        <w:pStyle w:val="Normal"/>
        <w:jc w:val="both"/>
        <w:rPr/>
      </w:pPr>
      <w:r>
        <w:rPr/>
        <w:t>руководитель  туристско – массового  отдела                                         И.А. Седова</w:t>
      </w:r>
    </w:p>
    <w:p>
      <w:pPr>
        <w:pStyle w:val="Normal"/>
        <w:jc w:val="both"/>
        <w:rPr/>
      </w:pPr>
      <w:r>
        <w:rPr/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</w:r>
    </w:p>
    <w:p>
      <w:pPr>
        <w:pStyle w:val="32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32"/>
        <w:jc w:val="center"/>
        <w:rPr/>
      </w:pPr>
      <w:r>
        <w:rPr>
          <w:b/>
          <w:sz w:val="22"/>
        </w:rPr>
        <w:t>Информационный  бюллетень по первенству  городского округа  город Рыбинск среди  учащихся по спортивному туризму «Русская зима - 2017»</w:t>
      </w:r>
    </w:p>
    <w:p>
      <w:pPr>
        <w:pStyle w:val="32"/>
        <w:jc w:val="both"/>
        <w:rPr>
          <w:sz w:val="22"/>
        </w:rPr>
      </w:pPr>
      <w:r>
        <w:rPr>
          <w:b/>
          <w:sz w:val="22"/>
        </w:rPr>
        <w:t xml:space="preserve">Техника лыжного туризма </w:t>
      </w:r>
      <w:r>
        <w:rPr>
          <w:sz w:val="22"/>
        </w:rPr>
        <w:t xml:space="preserve">(короткая дистанция, группа) </w:t>
      </w:r>
      <w:r>
        <w:rPr>
          <w:b/>
          <w:sz w:val="22"/>
        </w:rPr>
        <w:t>18.01.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исок личного  снаряжения на  короткую дистанцию ТЛТ: личный  номер, лыжи, палки, рукавицы,  одежда, соответствующая  пого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</w:tblGrid>
      <w:tr>
        <w:trPr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Длина дистанции – до 5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№ </w:t>
            </w:r>
            <w:r>
              <w:rPr>
                <w:b/>
                <w:sz w:val="22"/>
                <w:lang w:eastAsia="en-US"/>
              </w:rPr>
              <w:t>эта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звание этап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коростной спус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дъём  лесенкой (два коридор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пуск  с  торможением  в  заданной  з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еодоление  завала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ранспортировка «пострадавшего» на волокуш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дъём на лыжах по – спортивному (трое перил)</w:t>
            </w:r>
          </w:p>
        </w:tc>
      </w:tr>
    </w:tbl>
    <w:p>
      <w:pPr>
        <w:pStyle w:val="32"/>
        <w:jc w:val="both"/>
        <w:rPr>
          <w:sz w:val="22"/>
        </w:rPr>
      </w:pPr>
      <w:r>
        <w:rPr>
          <w:sz w:val="22"/>
        </w:rPr>
        <w:t>По всей дистанции разрешается лидирование.</w:t>
      </w:r>
    </w:p>
    <w:p>
      <w:pPr>
        <w:pStyle w:val="32"/>
        <w:ind w:firstLine="708"/>
        <w:jc w:val="both"/>
        <w:rPr/>
      </w:pPr>
      <w:r>
        <w:rPr>
          <w:sz w:val="22"/>
        </w:rPr>
        <w:t xml:space="preserve">Далее по 4 участника от команды  (2 м. + 2 д.)  сразу  после  финиша  на дистанции туристской техники   следуют   </w:t>
      </w:r>
      <w:r>
        <w:rPr>
          <w:sz w:val="22"/>
          <w:szCs w:val="22"/>
        </w:rPr>
        <w:t>на  ориентирование, где возможно участие «личников».</w:t>
      </w:r>
    </w:p>
    <w:p>
      <w:pPr>
        <w:pStyle w:val="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ое ориентирование</w:t>
      </w:r>
    </w:p>
    <w:p>
      <w:pPr>
        <w:pStyle w:val="Heading6"/>
        <w:jc w:val="both"/>
        <w:rPr/>
      </w:pPr>
      <w:r>
        <w:rPr/>
        <w:t xml:space="preserve">Личное снаряжение на  ориентирование: </w:t>
      </w:r>
      <w:r>
        <w:rPr>
          <w:b w:val="false"/>
        </w:rPr>
        <w:t>личный  номер, компас (желательно), лыжи, палки, рукавицы, головной убор, одежда, соответствующая  погоде, планшет (желательно),  файл, часы.</w:t>
      </w:r>
    </w:p>
    <w:p>
      <w:pPr>
        <w:pStyle w:val="Heading7"/>
        <w:jc w:val="center"/>
        <w:rPr/>
      </w:pPr>
      <w:r>
        <w:rPr>
          <w:b/>
          <w:sz w:val="22"/>
          <w:szCs w:val="22"/>
        </w:rPr>
        <w:t>Техническая информация о  дистанции  «Ориентирование в  заданном направлении»</w:t>
      </w:r>
    </w:p>
    <w:p>
      <w:pPr>
        <w:pStyle w:val="32"/>
        <w:rPr/>
      </w:pPr>
      <w:r>
        <w:rPr>
          <w:sz w:val="22"/>
          <w:szCs w:val="22"/>
        </w:rPr>
        <w:t>Местность:  лесная зона. Район  ограничен  с  севера – шоссе Рыбинск - Ярославль, с запада – дорога Рыбинск – Михайловское,</w:t>
      </w:r>
      <w:r>
        <w:rPr>
          <w:sz w:val="20"/>
          <w:szCs w:val="20"/>
        </w:rPr>
        <w:t xml:space="preserve"> на юге и востоке – р. Черёмуха, ограда профилактория НПО «Сатурн» (не  заходить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асные места - склоны, бытовой мусор, места выгула  собак.                                                                            </w:t>
      </w:r>
      <w:r>
        <w:rPr/>
        <w:t>Карта -  цветная, печать  на  струйном принтере, формата А5. Корректировка  2008 года. М 1:10 000, 2,5 м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</w:rPr>
        <w:t>Программа: ориентирование  в заданном направлении с  отметкой     компостером  КП, указанных  в карте. Кроме этих  на местности  имеются лишние КП. Задача: отметиться только на «своих» К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т   и  финиш совмещены.  Стартовый  интервал  для участников  команды –1 минут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араметры  дистанции:  3,0 км, 7  КП. КВ= 40 минут.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метка</w:t>
      </w:r>
      <w:r>
        <w:rPr>
          <w:sz w:val="22"/>
          <w:szCs w:val="22"/>
        </w:rPr>
        <w:t xml:space="preserve"> – отметка компостером в карточке участника. Имеется один резер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дведение  итогов.</w:t>
      </w:r>
      <w:r>
        <w:rPr>
          <w:sz w:val="22"/>
          <w:szCs w:val="22"/>
        </w:rPr>
        <w:t xml:space="preserve"> Результат  участника складывается  из  времени  нахождения  на  дистанции  и   штрафа за неправильную отметку. Превышение КВ -  плюс 1 час,  за неверную отметку компостером – штраф 10 минут за каждый неправильный КП (до семи - максимум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АЯ  ИНФОРМАЦИЯ  ПО  КОНТРОЛЬНОМУ ТУРИСТСКОМУ  МАРШРУТУ   19.01.17</w:t>
      </w:r>
    </w:p>
    <w:p>
      <w:pPr>
        <w:pStyle w:val="32"/>
        <w:rPr/>
      </w:pPr>
      <w:r>
        <w:rPr>
          <w:sz w:val="20"/>
          <w:szCs w:val="20"/>
        </w:rPr>
        <w:t>Класс  дистанции - 2. Длина  дистанции  - 3,0 км; Количество  этапов – 10; набор  высоты – 15 м;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  <w:t>Контрольное  время –120 мин.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  <w:t>Команда  движется по  дистанции  согласно  графику движения, указанному  в  ЗМК. Команда, прибывшая  на  этап раньше  установленного  времени, приступает  к  работе  только  согласно  своему  графику. Команда,  частично  просрочившая  время  своего  прихода  на  этап, работает  на  этапе  согласно  графику до  окончания КВ. Если  команда  не  уложилась  в   КВ этапа, то  за  каждого  участника, не прошедшего  этап  (не выполнившего  задания), начисляется штраф плюс штраф  за  оставленное  снаряжение. Время работы на этапе заканчивается при  выходе  всех  участников  и выносе  всего снаряжения из рабочей  зоны  целевой  части этапа или по истечении времени, обозначенного  в графике работы команды.</w:t>
      </w:r>
    </w:p>
    <w:p>
      <w:pPr>
        <w:pStyle w:val="Normal"/>
        <w:ind w:right="-2" w:hanging="0"/>
        <w:jc w:val="both"/>
        <w:rPr/>
      </w:pPr>
      <w:r>
        <w:rPr/>
        <w:t>Сбрасывать  верёвки, оставляя  участников на исходном  берегу, запрещается.</w:t>
      </w:r>
    </w:p>
    <w:p>
      <w:pPr>
        <w:pStyle w:val="Normal"/>
        <w:ind w:right="-2" w:hanging="0"/>
        <w:jc w:val="both"/>
        <w:rPr/>
      </w:pPr>
      <w:r>
        <w:rPr/>
        <w:t>При  опоздании на  старт, когда  время  работы  команды  истекло, или при   непосещении  этапа  команда  получает  штраф 120 баллов.</w:t>
      </w:r>
    </w:p>
    <w:p>
      <w:pPr>
        <w:pStyle w:val="Normal"/>
        <w:ind w:right="-2" w:hanging="0"/>
        <w:jc w:val="both"/>
        <w:rPr/>
      </w:pPr>
      <w:r>
        <w:rPr/>
        <w:t>Команда, выступающая в  неполном  составе, получает  штрафные баллы за  недостающего  участника  на  каждом  этапе и занимает  место  после  команд, выступающих  в  полном  составе.</w:t>
      </w:r>
    </w:p>
    <w:p>
      <w:pPr>
        <w:pStyle w:val="Normal"/>
        <w:ind w:right="-2" w:hanging="0"/>
        <w:jc w:val="both"/>
        <w:rPr/>
      </w:pPr>
      <w:r>
        <w:rPr/>
        <w:t>Команды, в  составе  которых  менее двух девушек, выступают  вне конкурса.</w:t>
      </w:r>
    </w:p>
    <w:p>
      <w:pPr>
        <w:pStyle w:val="TextBodyIndent"/>
        <w:rPr/>
      </w:pPr>
      <w:r>
        <w:rPr>
          <w:b/>
          <w:i/>
          <w:u w:val="single"/>
        </w:rPr>
        <w:t xml:space="preserve">Подведение итогов КТМ                                                                                                                                                                                      </w:t>
      </w:r>
      <w:r>
        <w:rPr/>
        <w:t>Р = штраф(мин) + время работы (мин)  1 балл = 30 сек.</w:t>
      </w:r>
    </w:p>
    <w:p>
      <w:pPr>
        <w:pStyle w:val="Normal"/>
        <w:ind w:right="-2" w:hanging="0"/>
        <w:jc w:val="both"/>
        <w:rPr/>
      </w:pPr>
      <w:r>
        <w:rPr/>
        <w:t>Результат  команды  определяется  суммой  времени  прохождения  технических  этапов дистанции (с  учётом  штрафных  баллов) плюс  штраф,  полученный  на  остальных  этапах  дистанции.</w:t>
      </w:r>
    </w:p>
    <w:p>
      <w:pPr>
        <w:pStyle w:val="Normal"/>
        <w:ind w:right="-2" w:hanging="0"/>
        <w:jc w:val="both"/>
        <w:rPr/>
      </w:pPr>
      <w:r>
        <w:rPr/>
        <w:t>Результат  команды  определяется  по  наименьшему результату. В случае  равенства  результатов предпочтение  отдается  команде, набравшей наименьшее  количество  штрафных  баллов.</w:t>
      </w:r>
    </w:p>
    <w:p>
      <w:pPr>
        <w:pStyle w:val="Normal"/>
        <w:ind w:right="-2" w:hanging="0"/>
        <w:jc w:val="both"/>
        <w:rPr/>
      </w:pPr>
      <w:r>
        <w:rPr/>
        <w:t>Результат  работы команды на этапе заносится в ЗМК. При потере ЗМК или карты время команды аннулируется.</w:t>
      </w:r>
    </w:p>
    <w:p>
      <w:pPr>
        <w:pStyle w:val="32"/>
        <w:rPr/>
      </w:pPr>
      <w:r>
        <w:rPr>
          <w:sz w:val="20"/>
          <w:szCs w:val="20"/>
          <w:u w:val="single"/>
        </w:rPr>
        <w:t>Границы района</w:t>
      </w:r>
      <w:r>
        <w:rPr>
          <w:sz w:val="20"/>
          <w:szCs w:val="20"/>
        </w:rPr>
        <w:t>: с  севера – дорога с интенсивным автомобильным движением, с юга – берег реки.</w:t>
      </w:r>
    </w:p>
    <w:p>
      <w:pPr>
        <w:pStyle w:val="Normal"/>
        <w:ind w:left="283" w:hanging="283"/>
        <w:jc w:val="both"/>
        <w:rPr/>
      </w:pPr>
      <w:r>
        <w:rPr>
          <w:u w:val="single"/>
        </w:rPr>
        <w:t>Действия  команды в аварийной ситуации:</w:t>
      </w:r>
      <w:r>
        <w:rPr/>
        <w:t xml:space="preserve"> оказать первую доврачебную помощь, выходить или на ближайший технический этап и далее действовать по указанию судьи, или  послать двоих участников за помощью.</w:t>
      </w:r>
    </w:p>
    <w:p>
      <w:pPr>
        <w:pStyle w:val="Normal"/>
        <w:ind w:left="283" w:hanging="283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Предстартовая  проверка</w:t>
      </w:r>
      <w:r>
        <w:rPr/>
        <w:t>: команда  прибывает  на  этап  за  10 минут до  старта. Предъявляет минимальное  личное и командное снаряжение. Капитан отвечает: действия команды  в  аварийной ситуации. Любой участник: границы района, параметры дистанции.</w:t>
      </w:r>
      <w:r>
        <w:rPr>
          <w:b/>
          <w:i/>
          <w:color w:val="000000"/>
          <w:sz w:val="22"/>
        </w:rPr>
        <w:t xml:space="preserve"> </w:t>
      </w:r>
    </w:p>
    <w:p>
      <w:pPr>
        <w:pStyle w:val="Normal"/>
        <w:ind w:left="283" w:hanging="283"/>
        <w:jc w:val="both"/>
        <w:rPr>
          <w:color w:val="000000"/>
          <w:sz w:val="22"/>
        </w:rPr>
      </w:pPr>
      <w:r>
        <w:rPr>
          <w:i/>
          <w:color w:val="000000"/>
          <w:sz w:val="22"/>
          <w:u w:val="single"/>
        </w:rPr>
        <w:t>1. Вязка узлов,</w:t>
      </w:r>
      <w:r>
        <w:rPr>
          <w:b/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КВ=1 мин. Цена этапа = 24 балла.</w:t>
      </w:r>
    </w:p>
    <w:p>
      <w:pPr>
        <w:pStyle w:val="Normal"/>
        <w:ind w:lef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Участники  вяжут  по  жребию  следующие  узлы: брамшкотовый, двойной проводник, прямой, проводник «восьмерка», грейпвайн, булинь, срединный  проводник, встречный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 xml:space="preserve">2.Спуск  с  поворотами. </w:t>
      </w:r>
      <w:r>
        <w:rPr/>
        <w:t xml:space="preserve"> КВ= 6 мин. Цена этапа = 80 баллов.</w:t>
      </w:r>
    </w:p>
    <w:p>
      <w:pPr>
        <w:pStyle w:val="Style15"/>
        <w:rPr/>
      </w:pPr>
      <w:r>
        <w:rPr/>
        <w:t xml:space="preserve"> </w:t>
      </w:r>
      <w:r>
        <w:rPr/>
        <w:t>Протяженность дистанции до 50 м, уклон 20 градусов. На склоне установлены 3 - 5 стоек, которые участники огибают слаломом. Штрафуется пропуск  стоек, падение в зоне этапа, двое на этапе, превышение   КВ.</w:t>
      </w:r>
    </w:p>
    <w:p>
      <w:pPr>
        <w:pStyle w:val="Style15"/>
        <w:rPr/>
      </w:pPr>
      <w:r>
        <w:rPr>
          <w:i/>
          <w:u w:val="single"/>
        </w:rPr>
        <w:t xml:space="preserve">3.Тропление  лыжни. </w:t>
      </w:r>
      <w:r>
        <w:rPr/>
        <w:t>КВ=4 мин.  Цена этапа = 40 баллов.</w:t>
      </w:r>
    </w:p>
    <w:p>
      <w:pPr>
        <w:pStyle w:val="Style15"/>
        <w:rPr/>
      </w:pPr>
      <w:r>
        <w:rPr/>
        <w:t xml:space="preserve"> </w:t>
      </w:r>
      <w:r>
        <w:rPr/>
        <w:t>Протяженность дистанции до 100 м.  За контрольное время команда тропит лыжню по целине, с не менее чем тремя заменами ведущего. Не допускается использование уже имеющейся лыжни.</w:t>
      </w:r>
    </w:p>
    <w:p>
      <w:pPr>
        <w:pStyle w:val="Style15"/>
        <w:rPr/>
      </w:pPr>
      <w:r>
        <w:rPr>
          <w:i/>
          <w:u w:val="single"/>
        </w:rPr>
        <w:t>4.Переправа по  тонкому  льду</w:t>
      </w:r>
      <w:r>
        <w:rPr/>
        <w:t xml:space="preserve">. КВ=8 мин. Цена этапа = 80 баллов. </w:t>
      </w:r>
    </w:p>
    <w:p>
      <w:pPr>
        <w:pStyle w:val="Style15"/>
        <w:rPr/>
      </w:pPr>
      <w:r>
        <w:rPr/>
        <w:t>Протяженность этапа до 30 м. Условно: переправа через  озеро (течение  отсутствует). На этапе  имеются  судейские основные  веревки по 25м.</w:t>
      </w:r>
    </w:p>
    <w:p>
      <w:pPr>
        <w:pStyle w:val="Style15"/>
        <w:rPr/>
      </w:pPr>
      <w:r>
        <w:rPr/>
        <w:t>При подходе к зоне «тонкого» льда участник обязан: а) расстегнуть замки креплений лыж; б) расстегнуть пояс рюкзака; в) ослабить лямки рюкзака, надеть рюкзак  на  одно  плечо; г) снять темляки палок с рук.</w:t>
      </w:r>
    </w:p>
    <w:p>
      <w:pPr>
        <w:pStyle w:val="Style15"/>
        <w:rPr/>
      </w:pPr>
      <w:r>
        <w:rPr/>
        <w:t xml:space="preserve">Команда  обязана  принять  эффективные  меры  по  охранению  участников. На берегу должен   находиться  охраняющий  с  веревкой, собранной  в  кольца. В  случае «провала», веревка  должна  быть  заброшена  так, чтобы  «пострадавший» (сидящий  или  лежащий  участник)  мог  взять  ее  рукой, не  сдвигаясь с  места. Участок «полыньи» обозначен маркировкой. Ширина полыньи 5- 6м. </w:t>
      </w:r>
    </w:p>
    <w:p>
      <w:pPr>
        <w:pStyle w:val="Style15"/>
        <w:rPr/>
      </w:pPr>
      <w:r>
        <w:rPr/>
        <w:t>По команде судьи  один из участников должен упасть (присесть) и его извлечение ведется до выхода  за пределы «полыньи», после чего движение участников возобновляется. Спасение  «провалившегося  в  полынью»  участника  можно  осуществить  двумя  способами: а) вытягивание   его  на исходный  берег;   б) вытягивание   его  на  целевой   берег. При  этом  «пострадавший»  должен  завязать  на  себе  веревку  узлом «булинь».  Допускается  движение  участника в  обратном направлении с  соблюдением  техники  безопасности.</w:t>
      </w:r>
    </w:p>
    <w:p>
      <w:pPr>
        <w:pStyle w:val="Style15"/>
        <w:rPr/>
      </w:pPr>
      <w:r>
        <w:rPr>
          <w:i/>
          <w:u w:val="single"/>
        </w:rPr>
        <w:t>5.Спуск  с торможением  в заданной  зоне.</w:t>
      </w:r>
      <w:r>
        <w:rPr/>
        <w:t xml:space="preserve">  КВ= 5мин. Цена этапа = 80 баллов. </w:t>
      </w:r>
    </w:p>
    <w:p>
      <w:pPr>
        <w:pStyle w:val="Style15"/>
        <w:rPr/>
      </w:pPr>
      <w:r>
        <w:rPr/>
        <w:t>Протяженность этапа 40 м., ширина 2 – 3м. Трасса состоит из 4- х участков: зоны разгона, зоны торможения, зоны остановки и зоны «обрыв». В зоне разгона участник может двигаться только на параллельных лыжах, всякое торможение (перевод лыж в упор, сход с лыжни, торможение палками и др.) – запрещено. В зоне торможения участник должен начать торможение и остановиться, по возможности не падая (за падение –штраф) и не выкатываясь в зону «обрыва». Участник, ушедший в зону «обрыва», считается «погибшим» – команда получает за каждого ушедшего штраф. Каждый участник может начать спуск только после ухода предыдущего участника за пределы этапа.</w:t>
      </w:r>
    </w:p>
    <w:p>
      <w:pPr>
        <w:pStyle w:val="Style15"/>
        <w:rPr/>
      </w:pPr>
      <w:r>
        <w:rPr>
          <w:i/>
          <w:u w:val="single"/>
        </w:rPr>
        <w:t>6.Подъем по – спортивному по перилам, наведенным  командой.</w:t>
      </w:r>
      <w:r>
        <w:rPr/>
        <w:t xml:space="preserve">  КВ= 8 мин. Цена этапа = 80 баллов.</w:t>
      </w:r>
    </w:p>
    <w:p>
      <w:pPr>
        <w:pStyle w:val="Style15"/>
        <w:rPr/>
      </w:pPr>
      <w:r>
        <w:rPr/>
        <w:t xml:space="preserve"> </w:t>
      </w:r>
      <w:r>
        <w:rPr/>
        <w:t xml:space="preserve">Длина этапа 15 м, ширина коридора – 3 м, крутизна склона 45 градусов. ТО вертикальная </w:t>
      </w:r>
      <w:r>
        <w:rPr>
          <w:lang w:val="en-US"/>
        </w:rPr>
        <w:t>d</w:t>
      </w:r>
      <w:r>
        <w:rPr/>
        <w:t>=40см. ППС  с рабочими   судейскими  карабинами– 2 шт. ИС и ЦС  в безопасных  зонах. Имеются  две  судейских  веревки по  25 м.</w:t>
      </w:r>
    </w:p>
    <w:p>
      <w:pPr>
        <w:pStyle w:val="Style15"/>
        <w:rPr/>
      </w:pPr>
      <w:r>
        <w:rPr/>
        <w:t>Первый  участник поднимается  с  ледорубом  в  «кошках»  с командной  страховкой. Веревка  на  первом  участнике и страхующем крепится  узлами «булинь». Остальные участники поднимаются  по - спортивному. В  случае  наведения  двух  перил  нахождение  участников друг  над  другом  не  допускается.</w:t>
      </w:r>
    </w:p>
    <w:p>
      <w:pPr>
        <w:pStyle w:val="Style15"/>
        <w:rPr/>
      </w:pPr>
      <w:r>
        <w:rPr/>
        <w:t>Крепление перил  к опоре возможно  узлами:  штык, стремя  или булинь.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7.Траверс  склона на лыжах.</w:t>
      </w:r>
      <w:r>
        <w:rPr>
          <w:sz w:val="22"/>
        </w:rPr>
        <w:t xml:space="preserve">  КВ= 8 мин. Цена этапа = 80 баллов.</w:t>
      </w:r>
    </w:p>
    <w:p>
      <w:pPr>
        <w:pStyle w:val="TextBody"/>
        <w:rPr/>
      </w:pPr>
      <w:r>
        <w:rPr>
          <w:sz w:val="22"/>
        </w:rPr>
        <w:t>Этап заключается в подъеме команды на крутой склон (35-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), который участники траверсируют  3 раза. По условиям соревнований склон не является лавиноопасным. Опасность заключается в возможности срыва по склону, сталкивание находящегося ниже по склону участника, падение в “обрыв”. Меры безопасности при движении на траверс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запрещается движение по склону друг над друго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запрещается обгон одного участника другим, идущим по одному траверс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разворот производится спиной к скло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срыве по склону участник движется к ближайшей разметочной лыжне и продолжает движение по общим правилам.</w:t>
      </w:r>
    </w:p>
    <w:p>
      <w:pPr>
        <w:pStyle w:val="Style15"/>
        <w:rPr/>
      </w:pPr>
      <w:r>
        <w:rPr>
          <w:i/>
          <w:u w:val="single"/>
        </w:rPr>
        <w:t>8.Поиск пострадавшего  в  лавине.</w:t>
      </w:r>
      <w:r>
        <w:rPr/>
        <w:t xml:space="preserve"> КВ=3 мин.  Цена этапа = 40 баллов.</w:t>
      </w:r>
    </w:p>
    <w:p>
      <w:pPr>
        <w:pStyle w:val="Style15"/>
        <w:rPr/>
      </w:pPr>
      <w:r>
        <w:rPr/>
        <w:t>Команда (не менее 5 человек) в  указанной  зоне на лыжах перевернутыми лыжными  палками  ищет зарытую  в снег фанерку.</w:t>
      </w:r>
    </w:p>
    <w:p>
      <w:pPr>
        <w:pStyle w:val="Style15"/>
        <w:rPr/>
      </w:pPr>
      <w:r>
        <w:rPr>
          <w:i/>
          <w:u w:val="single"/>
        </w:rPr>
        <w:t>9. Транспортировка  пострадавшего</w:t>
      </w:r>
      <w:r>
        <w:rPr/>
        <w:t>. КВ=10 мин.  Цена этапа =80 баллов.</w:t>
      </w:r>
    </w:p>
    <w:p>
      <w:pPr>
        <w:pStyle w:val="Normal"/>
        <w:rPr/>
      </w:pPr>
      <w:r>
        <w:rPr/>
        <w:t xml:space="preserve">        </w:t>
      </w:r>
      <w:r>
        <w:rPr/>
        <w:t>Практическое задание  по  медицине: растяжение связок голеностопного сустава, перелом голени.</w:t>
      </w:r>
      <w:r>
        <w:rPr>
          <w:i/>
        </w:rPr>
        <w:t xml:space="preserve"> </w:t>
      </w:r>
      <w:r>
        <w:rPr/>
        <w:t>Участники оказывают помощь двум «пострадавшим» по  принудительной жеребьевке (один участник имеет иммунитет).</w:t>
      </w:r>
    </w:p>
    <w:p>
      <w:pPr>
        <w:pStyle w:val="Normal"/>
        <w:ind w:firstLine="708"/>
        <w:rPr/>
      </w:pPr>
      <w:r>
        <w:rPr>
          <w:i/>
        </w:rPr>
        <w:t>2 человека</w:t>
      </w:r>
      <w:r>
        <w:rPr/>
        <w:t xml:space="preserve"> транспортируют «пострадавшего» с растяжением. Для  переноса “пострадавшего” требуются 2 рюкзака и не менее 3 лыжных палок. Палки продеваются через  лямки рюкзаков, надетых на спины. “Пострадавший” садится на палки. Для поддержания равновесия кладет руки на плечи несущих. Не допускается падение «пострадавшего» и несущих его.</w:t>
      </w:r>
    </w:p>
    <w:p>
      <w:pPr>
        <w:pStyle w:val="Style15"/>
        <w:rPr/>
      </w:pPr>
      <w:r>
        <w:rPr>
          <w:i/>
        </w:rPr>
        <w:t xml:space="preserve">              </w:t>
      </w:r>
      <w:r>
        <w:rPr>
          <w:i/>
        </w:rPr>
        <w:t>4 человека</w:t>
      </w:r>
      <w:r>
        <w:rPr/>
        <w:t xml:space="preserve">  транспортируют  «пострадавшего» с переломом в  спальнике  на волокуше (все судейское). Коврик – командный.  Транспортируют  вчетвером на лыжах, соблюдая правила транспортировки (голова выше ног). Лыжи «пострадавшего» упаковываются в волокушу. 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10. Сюрприз.</w:t>
      </w:r>
      <w:r>
        <w:rPr/>
        <w:t xml:space="preserve">  КВ = 8 минут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/>
      </w:pPr>
      <w:r>
        <w:rPr/>
        <w:t>ЖЕЛАЕМ УДАЧИ!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 </w:t>
      </w:r>
      <w:r>
        <w:rPr/>
        <w:t>Порядок этапов  может  быть изменен, а  количество  этапов  «Сюрприз» - увеличено.</w:t>
      </w:r>
    </w:p>
    <w:p>
      <w:pPr>
        <w:pStyle w:val="Normal"/>
        <w:rPr>
          <w:b/>
          <w:b/>
        </w:rPr>
      </w:pPr>
      <w:r>
        <w:rPr>
          <w:b/>
        </w:rPr>
        <w:t>Список  обязательного  снаряжения   на  КТМ.</w:t>
      </w:r>
    </w:p>
    <w:p>
      <w:pPr>
        <w:pStyle w:val="Normal"/>
        <w:rPr/>
      </w:pPr>
      <w:r>
        <w:rPr>
          <w:b/>
        </w:rPr>
        <w:t xml:space="preserve">Групповое  снаряжение: </w:t>
      </w:r>
      <w:r>
        <w:rPr/>
        <w:t>медаптечка  по  списку, ремнабор по  списку, компас(2шт.), карандаш, часы(2шт.), рюкзак (2шт.), пакет  для  ЗМК и карты, Термос  с  горячей  водой ( чаем, кофе), запасной  комплект одежды (шерстяные носки, варежки, куртка), спички.</w:t>
      </w:r>
    </w:p>
    <w:p>
      <w:pPr>
        <w:pStyle w:val="Normal"/>
        <w:jc w:val="both"/>
        <w:rPr/>
      </w:pPr>
      <w:r>
        <w:rPr>
          <w:b/>
        </w:rPr>
        <w:t xml:space="preserve">Личное  снаряжение: </w:t>
      </w:r>
      <w:r>
        <w:rPr/>
        <w:t>бахилы, лыжи  с  палками, голицы (рукавицы, перчатки), головной  убор, теплая  куртка, номер  школы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  ремнабора                                                                      Состав походной аптеч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сатижи                                                                               1.  Перевязочные сред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олки                                                                                     2.  Ножниц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тки                                                                                       3.  Й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говицы                                                                                4.  Перекись вод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сьма  или  изолента                                                             5.  Сердечные средства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золента                                                                                  6.  Жгут резиновый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твертки (разные)                                                                   7.  Спирт нашатырный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Шило                                                                                        8.  Желудочные средства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Шурупы                                                                                   9.  Обезболивающие средства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Медная проволока – 2 метра                                                 10. Лейкопластырь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пильник трёхгранный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92710</wp:posOffset>
                </wp:positionV>
                <wp:extent cx="370840" cy="310515"/>
                <wp:effectExtent l="22860" t="26035" r="23495" b="13335"/>
                <wp:wrapNone/>
                <wp:docPr id="1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1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" stroked="t" o:allowincell="f" style="position:absolute;margin-left:33.4pt;margin-top:7.3pt;width:29.15pt;height:24.4pt;mso-wrap-style:none;v-text-anchor:middle" type="_x0000_t5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72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368935</wp:posOffset>
            </wp:positionV>
            <wp:extent cx="6595110" cy="6029325"/>
            <wp:effectExtent l="0" t="0" r="0" b="0"/>
            <wp:wrapTight wrapText="bothSides">
              <wp:wrapPolygon edited="0">
                <wp:start x="-31" y="-4102"/>
                <wp:lineTo x="-31" y="46648"/>
                <wp:lineTo x="33918" y="46648"/>
                <wp:lineTo x="33918" y="-4102"/>
                <wp:lineTo x="-31" y="-4102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077" r="36288" b="4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Центр соревнований 18.01.17 с 9.30. Размещение в полевых услов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-2104390</wp:posOffset>
                </wp:positionV>
                <wp:extent cx="491490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40.85pt;mso-wrap-distance-left:9.05pt;mso-wrap-distance-right:9.05pt;mso-wrap-distance-top:0pt;mso-wrap-distance-bottom:0pt;margin-top:-165.7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-946785</wp:posOffset>
                </wp:positionV>
                <wp:extent cx="370840" cy="310515"/>
                <wp:effectExtent l="22860" t="25400" r="23495" b="13335"/>
                <wp:wrapNone/>
                <wp:docPr id="4" name="Равнобедренный тре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1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5" stroked="t" o:allowincell="f" style="position:absolute;margin-left:309.95pt;margin-top:-74.55pt;width:29.15pt;height:24.4pt;mso-wrap-style:none;v-text-anchor:middle" type="_x0000_t5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719455" cy="422910"/>
                <wp:effectExtent l="5715" t="13335" r="6350" b="13970"/>
                <wp:wrapNone/>
                <wp:docPr id="5" name="Штриховая 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23000"/>
                        </a:xfrm>
                        <a:custGeom>
                          <a:avLst/>
                          <a:gdLst>
                            <a:gd name="textAreaLeft" fmla="*/ 63720 w 407880"/>
                            <a:gd name="textAreaRight" fmla="*/ 357120 w 407880"/>
                            <a:gd name="textAreaTop" fmla="*/ 59760 h 239760"/>
                            <a:gd name="textAreaBottom" fmla="*/ 18000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Штриховая стрелка вправо 1" fillcolor="red" stroked="t" o:allowincell="f" style="position:absolute;margin-left:0.4pt;margin-top:3.9pt;width:56.6pt;height:33.25pt;mso-wrap-style:none;v-text-anchor:middle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1055</wp:posOffset>
                </wp:positionH>
                <wp:positionV relativeFrom="paragraph">
                  <wp:posOffset>-2621280</wp:posOffset>
                </wp:positionV>
                <wp:extent cx="719455" cy="422910"/>
                <wp:effectExtent l="5080" t="13335" r="6985" b="13970"/>
                <wp:wrapNone/>
                <wp:docPr id="6" name="Штриховая 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23000"/>
                        </a:xfrm>
                        <a:custGeom>
                          <a:avLst/>
                          <a:gdLst>
                            <a:gd name="textAreaLeft" fmla="*/ 63720 w 407880"/>
                            <a:gd name="textAreaRight" fmla="*/ 357120 w 407880"/>
                            <a:gd name="textAreaTop" fmla="*/ 59760 h 239760"/>
                            <a:gd name="textAreaBottom" fmla="*/ 18000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6" fillcolor="red" stroked="t" o:allowincell="f" style="position:absolute;margin-left:-64.65pt;margin-top:-206.4pt;width:56.6pt;height:33.25pt;mso-wrap-style:none;v-text-anchor:middle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  <w:t xml:space="preserve">                          </w:t>
      </w:r>
      <w:r>
        <w:rPr/>
        <w:t>Регулируемый перекресток и пешеходный  переход, о</w:t>
      </w:r>
      <w:r>
        <w:rPr>
          <w:sz w:val="16"/>
          <w:szCs w:val="16"/>
        </w:rPr>
        <w:t>ст</w:t>
      </w:r>
      <w:r>
        <w:rPr/>
        <w:t>. Киселих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@rybadm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4:00Z</dcterms:created>
  <dc:creator>добро пожаловать</dc:creator>
  <dc:description/>
  <cp:keywords/>
  <dc:language>en-US</dc:language>
  <cp:lastModifiedBy>User</cp:lastModifiedBy>
  <dcterms:modified xsi:type="dcterms:W3CDTF">2017-02-20T09:17:00Z</dcterms:modified>
  <cp:revision>3</cp:revision>
  <dc:subject/>
  <dc:title/>
</cp:coreProperties>
</file>