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</w:rPr>
      </w:pPr>
      <w:bookmarkStart w:id="0" w:name="DDE_LINK6"/>
      <w:r>
        <w:rPr>
          <w:rFonts w:cs="Arial" w:ascii="Arial" w:hAnsi="Arial"/>
          <w:sz w:val="22"/>
        </w:rPr>
        <w:t>Таблица 1. Сводная таблица региональных программ в ЦФО</w:t>
      </w:r>
      <w:bookmarkEnd w:id="0"/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9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261"/>
        <w:gridCol w:w="2693"/>
        <w:gridCol w:w="604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гионы Ц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оки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ровень утвер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сполнител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елгород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-2006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 целевая  программа «Одаренные дети» является частью областной комплексной программы «Дети Белгородчин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Постановлением главы администрации области от 8.04.2003 г. № 121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правления образования и науки, культуры, по  делам молодежи  Белгород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ский региональный институт повышения и переподготовки специалис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ные учреждения дополнительного образования дете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ы местного самоуправления городов и районов области.</w:t>
            </w:r>
          </w:p>
        </w:tc>
      </w:tr>
      <w:tr>
        <w:trPr>
          <w:trHeight w:val="902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рян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-2006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 целевая  программа «Одаренные дети» является частью программы «Дети Брянщин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новлением администрации Брянской области  от 8.06.2003 г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дел по делам женщин, семьи и детей администрации Брянской области; комитет по физической культуре и спорту администрации Брянской области; управление образования Брян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 культуры Брянской области.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2010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 целевая  программа «Одаренные дети» является частью областной комплексной программы «Дети Брянщин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Постановлением администрации Брянской области №645 от 1.11.2006 г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культуры, департамент общего и профессионального образования области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ладимир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 целевая  программа «Одаренные дети» является частью областной комплексной программы «Дети Владимирской обла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годно принимается Законодательным Собранием области и утверждается Постановлением Губернатора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партамент образования администрации Владимир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митет по социальной политике администрации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культуре администрации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физической культуре, спорту и туризму администрации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ой институт усовершенствования  учите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ы местного самоуправления.</w:t>
            </w:r>
          </w:p>
        </w:tc>
      </w:tr>
      <w:tr>
        <w:trPr>
          <w:trHeight w:val="4024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оронеж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-2004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 целевая  программа «Одаренные дети» является частью областной комплексной программы «Дети Воронежской обла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тверждена Постановлением Воронежской областной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51-III-ОД от 03.07.2004 г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ой центр детско-юношеского туризма, краеведения и экскурс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специализированная детско-юношеская спортивная школа олимпийского резер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ная станция юных натуралистов и опытников сельского хозяй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ой центр технического творчества  и профессионального самоопределения учащейс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 детского творчества Советского района г. Воронеж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развития творчества детей и юношества Ленинского района г. Воронежа; станция юных техников Пав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развития творчества детей и юношества Кам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общеобразовательная школа № 5 г. Воронеж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дополнительного образования детей Новохопер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ачеевская гимназия №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тоякский центр развития творчества детей и юношества Острогожского района.</w:t>
            </w:r>
          </w:p>
        </w:tc>
      </w:tr>
      <w:tr>
        <w:trPr>
          <w:trHeight w:val="968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6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одпрограмма «Одаренные дети» областной целевой программы «Дети Воронежской области на 2005-2006 годы»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Постановлением Областной думы от 12.2004 г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вное управление труда и социального развит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вное управление образования.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2011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«Одаренные дети» областной целевой программы «Дети Воронежской области»</w:t>
            </w:r>
          </w:p>
        </w:tc>
        <w:tc>
          <w:tcPr>
            <w:tcW w:w="8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 настоящее время на законодательном уровне утверждается проект подпрограммы.</w:t>
            </w:r>
          </w:p>
        </w:tc>
      </w:tr>
      <w:tr>
        <w:trPr>
          <w:trHeight w:val="1348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луж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-2005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омплексная программа развития системы образования Калужской области» подпрограмма «Развитие системы дополнительного образования детей» раздел «Работа с одаренными детьм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Постановлением Правительства Калужской области от 1.06.2001 г. №101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образования, культуры и спорта Калужской области.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2010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целев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омплексная программа развития системы образования Калужской области  в 2006 – 2010 гг.»,  подпрограмма «Совершенствование содержания и технологий образования. Достижение нового качества образовательных услуг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он  Калужской области «Об областной целевой программе «Комплексная программа развития системы образования Калужской области в 2006-2010 годах»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hd w:fill="C0C0C0" w:val="clear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стром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-2006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 целевая  программа «Одаренные дети» является частью областной комплексной программы «Дети Костромской области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Постановлением Губернатора Костромской области от 02.12.2002 г. № 470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артамент образования и науки администрации Костромской области,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ые учреждения дополнительно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ур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-2006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программа «Одаренные дети» является частью областной целевой программы «Социальная поддержка и улучшение положения детей в Курской области»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Постановлением Курской областной Думы от 24.12.2004 г. № 836 - ШОД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митет образования Курской области; 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митет по культуре Курской области; 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физической культуре Курской области;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делам молодежи и туризму Курской области.</w:t>
            </w:r>
          </w:p>
        </w:tc>
      </w:tr>
      <w:tr>
        <w:trPr>
          <w:trHeight w:val="1794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Липец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-2005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комплексная программа «Одаренные де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Постановлением Липецкого областного Совета депутатов от 28.03.02 № 815-пс (приложение № 3 - «Областная комплексная программа «Одаренные дети» на 2002-2005 гг.»)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артамент образования и науки администрации Липец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культуры и искусства администрации Липец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физкультуры, спорта и туризма администрации Липецкой области.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 2008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программа «Развитие образования Липецкой обла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Постановлением Липецкого областного Совета депутатов от 15.12.2005 г. № 1073 – пс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артамент образования и науки Липецкой области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рлов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3-2006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 xml:space="preserve">Подпрограмма «Одаренные дети» является </w:t>
            </w:r>
            <w:r>
              <w:rPr>
                <w:rFonts w:cs="Arial" w:ascii="Arial" w:hAnsi="Arial"/>
                <w:sz w:val="18"/>
              </w:rPr>
              <w:t>частью областной комплексной</w:t>
            </w:r>
            <w:r>
              <w:rPr>
                <w:rFonts w:cs="Arial" w:ascii="Arial" w:hAnsi="Arial"/>
                <w:sz w:val="18"/>
                <w:szCs w:val="28"/>
              </w:rPr>
              <w:t xml:space="preserve"> целевой программы «Дети Орловщины»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тверждена Законом Орловской области «Об областной комплексной целевой программе «Дети Орловщины» № 342-ОЗ от 25.06.2003 г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правление общего и профессионального образования Департамента социальной политики Орловской области и Орловский областной институт усовершенствования учителей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язан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-2008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целевая программа «Одаренные де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Законом Рязанской области №10-ОЗ от 02.02.2005 г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Правительство Рязан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правление по делам образования, науки и молодежной политики Рязанской области.</w:t>
            </w:r>
          </w:p>
        </w:tc>
      </w:tr>
      <w:tr>
        <w:trPr>
          <w:trHeight w:val="902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молен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-2006 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 целевая  программа «Одаренные дети» является частью областной комплексной программы «Дети Смоленщины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грамма принята областной Думой от 2312.2004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113-з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артамент Смоленской области по образованию, науке и молодежной политик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оленский государственный педагогический университе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ы местного самоуправления.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>2007-2010</w:t>
            </w:r>
            <w:r>
              <w:rPr>
                <w:rFonts w:cs="Arial" w:ascii="Arial" w:hAnsi="Arial"/>
                <w:sz w:val="18"/>
              </w:rPr>
              <w:t xml:space="preserve"> гг.</w:t>
            </w:r>
          </w:p>
        </w:tc>
        <w:tc>
          <w:tcPr>
            <w:tcW w:w="1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В настоящее время на законодательном уровне утверждается проект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28"/>
                <w:lang w:val="en-US"/>
              </w:rPr>
            </w:r>
          </w:p>
        </w:tc>
      </w:tr>
      <w:tr>
        <w:trPr>
          <w:trHeight w:val="2017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мбов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-2006 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 целевая  программа «Одаренные дети» является частью областной комплексной программы «Дети Тамбовщины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тверждена законом Тамбовской области от 29.10.2004 г. № 160-З «Областной целевой программе «Дети Тамбовщины» на 2004-2006 годы» (принят Тамбовской областной Думой 29.10.2004 г.)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образования и науки Тамбовской области, управление культуры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Центр по работе с одаренными детьми при Тамбовском областном общеобразовательном учреждении Мичуринском лицее- интерна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Тамбовское областное государственное образовательное учреждение дополнительного образования детей «Дворец творчества и молодежи» (Центр по работе с одаренными детьми)</w:t>
            </w:r>
          </w:p>
        </w:tc>
      </w:tr>
      <w:tr>
        <w:trPr>
          <w:trHeight w:val="23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6-2008 гг.</w:t>
            </w:r>
          </w:p>
        </w:tc>
        <w:tc>
          <w:tcPr>
            <w:tcW w:w="1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 xml:space="preserve">В настоящее время </w:t>
            </w:r>
            <w:r>
              <w:rPr>
                <w:rFonts w:cs="Arial" w:ascii="Arial" w:hAnsi="Arial"/>
                <w:sz w:val="18"/>
              </w:rPr>
              <w:t>разрабатывается проект подпрограммы «Одаренные дети»</w:t>
            </w:r>
          </w:p>
        </w:tc>
      </w:tr>
      <w:tr>
        <w:trPr>
          <w:trHeight w:val="224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4-2008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дпрограмма «Совершенствование структуры и содержания общего образования» областной целевой программы «Модернизация системы образования Тамбовской области на   2004-2010 гг.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тверждена законом Тамбовской области от 29.10.2004 г. № 164-З «Об областной программе «Модернизация системы образования Тамбовской области» на 2004-2008 годы» (принят Тамбовской областной Думой 29.10.2004 г.)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образования и науки Тамбовской области, управление культуры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. Центр по работе с одаренными детьми при Тамбовском областном общеобразовательном учреждении Мичуринском лицее- интерна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. Тамбовское областное государственное образовательное учреждение дополнительного образования детей «Дворец творчества и молодежи» (Центр по работе с одаренными детьми)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6-2010 гг.</w:t>
            </w:r>
          </w:p>
        </w:tc>
        <w:tc>
          <w:tcPr>
            <w:tcW w:w="1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 настоящее время разрабатывается проект подпрограммы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уль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-2006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рограмма «Одаренные дети» является составной частью комплексной  областной целевой программы  по улучшению положения детей  в Туль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органами государственной власти субъекта федерации (принят Закон областной Думой 14 05.2003 г. № 383-ЗТО)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артамент образования, департамент социального развития Тульской области, комитет по молодежной политике, институт повышения квалификации и профессиональной переподготовки  работников образования Тульской области.</w:t>
            </w:r>
          </w:p>
        </w:tc>
      </w:tr>
      <w:tr>
        <w:trPr>
          <w:trHeight w:val="2017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Ярослав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-2005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ластная целевая программа «Одаренные дети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новление   Администрации Ярославской области от 29.10.2003 года N 155-а  «Об областной целевой программе  «Одаренные дети» на 2004-2005 годы» (с изменениями на 27.09.2004 г.)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ие по социальной политике, департаменты образования, культуры и туризма, по физической культуре и спорту Администрации области, органы местного самоуправления</w:t>
            </w:r>
          </w:p>
        </w:tc>
      </w:tr>
      <w:tr>
        <w:trPr>
          <w:trHeight w:val="902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-2007 годы и перспектива до 2010 год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целевая программа развития образования на 2006 - 2007 годы и перспективу до 2010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тверждена постановлением Администрации области </w:t>
              <w:br/>
              <w:t>от 28.10.2005 № 278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артамент образования Администрации области, отдел по вопросам высшей школы и науки Администрации области, муниципальные органы управления образованием, образовательные учреждения области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2008 г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ная комплексная целевая программа «Семья и дети». Подпрограмма «Одаренные де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тверждена  постановлением  Администрации области </w:t>
              <w:br/>
              <w:t>от 06.10.2006 № 267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Управление по социальной и демографической политике, департаменты образования; культуры и туризма; по физкультуре и спорту Администрации области; органы местного самоуправления муниципальных образований области</w:t>
            </w:r>
            <w:r>
              <w:rPr/>
              <w:t xml:space="preserve">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-1141" w:hanging="0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rFonts w:ascii="Verdana" w:hAnsi="Verdana" w:cs="Verdana"/>
      <w:b/>
      <w:spacing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53:59Z</dcterms:created>
  <dc:creator/>
  <dc:description/>
  <dc:language>en-US</dc:language>
  <cp:lastModifiedBy/>
  <cp:lastPrinted>2113-01-01T00:00:00Z</cp:lastPrinted>
  <dcterms:modified xsi:type="dcterms:W3CDTF">2007-06-26T10:01:54Z</dcterms:modified>
  <cp:revision>2</cp:revision>
  <dc:subject/>
  <dc:title/>
</cp:coreProperties>
</file>