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DDE_LINK25"/>
      <w:bookmarkStart w:id="1" w:name="DDE_LINK8"/>
      <w:r>
        <w:rPr>
          <w:rFonts w:cs="Arial" w:ascii="Arial" w:hAnsi="Arial"/>
          <w:bCs/>
          <w:sz w:val="22"/>
        </w:rPr>
        <w:t xml:space="preserve">Таблица 2. </w:t>
      </w:r>
      <w:r>
        <w:rPr/>
        <w:t>Основные направления деятельности в рамках целевых программ в регионах ЦФО</w:t>
      </w:r>
      <w:bookmarkEnd w:id="0"/>
      <w:bookmarkEnd w:id="1"/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177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гион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правления 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дание условий для выявления детской одаренности и развитие детей в соответствии  с их способност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витие сети  образовательных учреждений  для работы с одаренными деть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урсное обеспечение учреждений образования, работающих с одаренными деть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дение целевых массовых мероприятий с одаренными детьми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уществление организационны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левая поддержка участия брянских школьников во всероссийских и областных олимпиадах, конкурсах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мир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 конкурсных мероприятий эколого-краеведческого, гражданско-правового, художественно-эстетического, спортивного напра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дание условий для развития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 и проведение мероприятий по различным направлениям работы с одаре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ьная поддержка (ежемесячные и единовременные стипендии) одаренных детей, обеспечивающая мотивацию на дальнейшее образование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ронеж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витие социальных технологий по защите интересов одаренных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ационно-методическое обеспечение педагогов, работающих с одаренными детьми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витие и поддержка сети организаций по работе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явление и  осуществление государственной поддержки одаренных детей (проведение мероприятий  регионального и  федерального уровней, осуществление организационных мероприятий по различным направлениям работы с одаренными детьми)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витие и поддержка организаций по работе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уществление государственной поддержки одаренных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витие системы подготовки кадров, работающих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 и проведение мероприятий по различным направлениям работы с одаренными детьми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лизация основных общеобразовательных программ, программ дополнительного образования с целью выявления и развития способностей одаренных детей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одпрограмма «Одаренные дети» поддерживает дополнительное образование детей по следующим предметам: математика, физика, русский язык, литература, биология, информатика, английский, немецкий и французский языки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олен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сновными направлениями образовательной деятельности, которые поддерживает подпрограмма, являе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учебн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внеурочн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истема дополнительного образования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Выявление и обучение одаренных и талантливых детей 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Развитие и поддержка учреждений и организаций, работающих с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Внедрение новых методов работы с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оведение областных мероприятий и участие в мероприятиях, проводимых на федеральном и международном  уров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Внедрение инновационных моделей учреждений для одаренных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Создание образовательных программ нового поколения в области переподготовки и повышения квалификации кадров, работающих с одаренными детьм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Формирование банка данных по различным направлениям работы с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одготовка (разработка и издание) программно-методических документов для педагогов-психологов, учителей, воспитателей, работающих с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оведение научно-исследовательской работы с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Работа по специализированным образовательным программам с одаренными детьм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сихологическое сопровождение работы с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Участие одаренных детей в областных, всероссийских и международных олимпиадах,  смотрах,  конкурсах, соревнованиях, фестивалях, конферен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оведение конкурса образовательных программ по работе с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существление информационного обеспечения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Осуществление государственной поддержки и социальной защиты одаренных дет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ополнение областного и федерального банков данных «Одаренные дети»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Научно- методическое обеспечение работы с одаренными деть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существление организационных мероприятий по различным направлениям работы с одаренными деть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28"/>
              </w:rPr>
              <w:t>Осуществление целевой поддержки и социальной защиты одаренных детей (</w:t>
            </w:r>
            <w:r>
              <w:rPr>
                <w:rFonts w:cs="Arial" w:ascii="Arial" w:hAnsi="Arial"/>
                <w:sz w:val="18"/>
              </w:rPr>
              <w:t>учреждение грантов и именных стипендий</w:t>
            </w:r>
            <w:r>
              <w:rPr>
                <w:rFonts w:cs="Arial" w:ascii="Arial" w:hAnsi="Arial"/>
                <w:sz w:val="1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Развитие и поддержка образовательных учреждений, осуществляющих целенаправленную работу с одаренными детьми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ь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ширение возможностей использования различных  форм получения образования одаренными деть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ие одаренных детей  в областных, российских  и международных конкурсах, выставках, олимпиадах и конферен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дение конкурсов творческих и научно-исследовательских работ учащихся  с последующим изданием соответствующих сбор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 работы профильных лагер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ощрение выпускников школ области, получивших золотые медали «За особые успехи в учен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оптимального развития одаренных учащихся в общеобразовательных учреждениях области разрабатываются развивающие индивидуальные  программы по отдельным предметам, используются методы дистанционного обучения. Учебно-воспитательный процесс личностно-ориентированных технологий строится с опорой на  возможности компьютерных телекоммуникаций с целью интеллектуального развития учащихся и стимулирования интереса школьников  к изучаемым предметам с помощью Интернет-технологий, внедряет в учебную практику новые и эффективные методы обучения, стимулирует активность и самостоятельность учащих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ое значение для развития творческого потенциала учащихся играет проектная деятельность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дание условий для выявления, развития и поддержки одаренных детей области, обеспечение их личностной, социальной самореализации и профессионального самоопред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дание системы работы с  одаренными детьми, их социальная поддерж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одготовка и повышение квалификации специалистов, работающих с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</w:rPr>
              <w:instrText xml:space="preserve"> HYPERLINK "http://kodeks.adm.yar.ru/win/" \l "C15"</w:instrTex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одаренными деть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е, методическое и информационное сопровождение развития  одаренных детей.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6:2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