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ind w:left="0" w:right="0" w:firstLine="720"/>
        <w:rPr/>
      </w:pPr>
      <w:bookmarkStart w:id="0" w:name="DDE_LINK11"/>
      <w:r>
        <w:rPr/>
        <w:t>Таблица 3.  Научно-теоретические основы работы с одаренными детьми</w:t>
      </w:r>
      <w:bookmarkEnd w:id="0"/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Регион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7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учно-теоретические основы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Белгород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 реализации подпрограммы «Одаренные дети» привлекается  высшая школа, а именно БелГУ (Белгородский государственный университет) и БГТУ им. В.Г. Шухова (Белгородский  государственный технологический университет им. В.Г. Шухова)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ладимир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рганизация работы с одаренными детьми опирается на концепции личностно-ориентированного обучения. Технологические подходы разрабатываются кафедрой современных педтехнологий Владимирского государственного университета, лабораторий педтехнологий Областного института усовершенствования учителей. Разработаны основы дистанционного обучения.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алуж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алужский государственный педагогический университет имени К.Э. Циолковского; физико–математическая школа «Омега», руководитель  - Куликов А.Н.; школа «Юный химик», руководитель – Карпов В.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стром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абочая концепция одаренности, рекомендованная Министерством общего и профессионального образования Российской  Федерации в 1998 году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ур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бно-методическая деятельность с одаренными школьниками осуществляется комитетом образования Курской области совместно с профессорско–преподавательским составом Курского государственного университет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Липец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оретические положения психологии одаренности детей и подростков, разработанные коллективом авторов под руководством академика Н. С. Лейтес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пецкий государственный педагогический университ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пецкий государственный технический университе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пецкий институт развития образования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ловская область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Ряд ученых работают над решением психолого-педагогических проблем одаренных детей, учебно-методическим обеспечением образовательного процесс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язан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В основу работы с одаренными детьми положе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нцепция одаренности, разработанная по заказу Министерства образования Российской Федерации Российским психологическим обществом, Институтом психологии РАН, Психологическим институтом РАО авторским коллективом под руководством доктора психологических наук, профессора Богоявленской Д.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</w:rPr>
              <w:t>базовые стратегии развития творческого мышления, предложенные Дж. Гилфордом, Дж. Рензулли, П. Торренсом, Г. Дэвисом, А.М. Матюшкиным, Е. Туник.</w:t>
            </w:r>
            <w:r>
              <w:rPr>
                <w:sz w:val="26"/>
              </w:rPr>
              <w:t xml:space="preserve">    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молен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 основу работы с одаренными детьми положена работа над проблемой внедрения личностно – ориентированного подхода в обучении под руководством доктора педагогических наук, профессора Московского государственного университета П.И. Третьякова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амбов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учно-методическое сопровождение реализации подпрограмм проектов в рамках их реализации осуществляет Тамбовский областной институт повышения квалификации работников образования. В основу работы положены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цепция одаренности, разработанная Д.Б. Богоявленской, В.Д. Шадриным, Ю.Д.  Бабаевой по заказу Министерства образования Российской Федерации в рамках и на средства федеральной целевой программы «Одаренные де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</w:tabs>
              <w:ind w:left="57" w:righ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областная концепция «Одаренные дети» (2004 г.).</w: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ульская область 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Концепция возрастного подхода  к феноменам интеллектуальной одаренности (Н.С. Лейтес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Подход к одаренности как  к проявлению творческого потенциала человека (А.М. Матюшкин).</w:t>
            </w:r>
          </w:p>
          <w:p>
            <w:pPr>
              <w:pStyle w:val="3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Динамическая теория одаренности (Ю.Д. Бабаева в контексте развития идей Л.С. Выготского).</w:t>
            </w:r>
          </w:p>
          <w:p>
            <w:pPr>
              <w:pStyle w:val="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Экопсихологический подход к развитию одаренности, предполагающий создание образовательной сферы развивающего (творческого) тип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Психодидактический подход к обучению и развитию детей  в условиях массовой  общеобразовательной школы  (центр комплексного формирования личности РАО)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ославская область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В основу работы с одаренными детьми положены: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Концепция одаренности, разработанная по заказу Министерства образования Российской Федерации Российским психологическим обществом, Институтом психологии РАН, Психологическим институтом РАО авторским коллективом под руководством доктора психологических наук, профессора Богоявленской Д.Б.;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Президентская программа «Дети России».</w:t>
            </w:r>
          </w:p>
          <w:p>
            <w:pPr>
              <w:pStyle w:val="Normal"/>
              <w:ind w:left="57" w:right="0" w:hanging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"/>
        </w:tabs>
        <w:ind w:left="5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Style13">
    <w:name w:val="Полиграф"/>
    <w:basedOn w:val="Normal"/>
    <w:qFormat/>
    <w:pPr>
      <w:spacing w:lineRule="exact" w:line="220"/>
      <w:ind w:left="0" w:right="0" w:firstLine="284"/>
      <w:jc w:val="both"/>
    </w:pPr>
    <w:rPr>
      <w:sz w:val="20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56:4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