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both"/>
        <w:rPr/>
      </w:pPr>
      <w:bookmarkStart w:id="0" w:name="DDE_LINK64"/>
      <w:bookmarkStart w:id="1" w:name="DDE_LINK14"/>
      <w:r>
        <w:rPr>
          <w:rFonts w:cs="Arial" w:ascii="Arial" w:hAnsi="Arial"/>
          <w:bCs/>
          <w:sz w:val="22"/>
        </w:rPr>
        <w:t xml:space="preserve">Таблица 4. </w:t>
      </w:r>
      <w:r>
        <w:rPr/>
        <w:t>Основные формы поддержки и работы с одаренными детьми</w:t>
      </w:r>
      <w:bookmarkEnd w:id="0"/>
      <w:bookmarkEnd w:id="1"/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177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  <w:t>Регион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/>
                <w:b/>
                <w:bCs/>
                <w:sz w:val="18"/>
              </w:rPr>
              <w:t>Ф</w:t>
            </w:r>
            <w:r>
              <w:rPr>
                <w:rFonts w:cs="Arial"/>
                <w:b/>
                <w:sz w:val="18"/>
              </w:rPr>
              <w:t xml:space="preserve">ормы работы 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ород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метные олимпиады, конкур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тавки детск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ртивные соревн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актические конференции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ян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napToGrid w:val="false"/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дение областных предметных олимпиад школьни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во всероссийских предметных олимпиа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смотров, конкурсов по системе дополнительного образования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имир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napToGrid w:val="false"/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факультативных и кружковых занятий в общеобразовательных учреждениях и учреждениях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областных смотров, конкурсов, фестивалей для одаренных детей, а так же участие в региональных, республиканских, международных фестивалях, конкурсах, творческих сменах, конференциях, соревнованиях, турни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местное проведение с вузами «Дней нау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детей в международной летней творческой школе фонда «Новые име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но-заочные шк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и вручение талантливым детям персональных стипендий администрации области «Надежда Земли Владимирско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церемонии вручения золотых медалей выпускникам школ области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ронеж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а стипендий одаренным детям – победителям всероссийских конкурсов, фестивалей,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учение ценных подарков победителям областных олимпи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дание творческих работ учащихся – победителей областного конкурса «Гражданин Воронежского края – Гражданин Росс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ержка участия детей во всероссийских и международных предметных олимпиа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ние сборника авторских программ для организации работы в объединениях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держка развития областных и районных учреждений, работающих с одаренными дет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и проведение областных мероприятий различной направленности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ванов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во всероссийских и региональных предметных олимпиад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в городских интеллектуальных игр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в конкурсах, проводимых в рамках Дней российско-немецкой др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уск газ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в городских краеведческих чтениях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ром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чное обучение, заочное обуч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лимпиады, турниры, конкурс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стива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spacing w:lineRule="auto" w:line="360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тние школы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р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годное проведение областных олимпиад, соревнований и творчески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ие в международных и всероссийских олимпиад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лата стипендий и премий одаренным дет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летних лагерей, творческих школ, мастер-кла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творческих отчетов, встреч Губернатора с одаренными детьми, их учителями и родителями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пец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дение предметных олимпиад по 20 дисциплинам (образовательное учреждение, район, город, область)</w:t>
            </w:r>
            <w:r>
              <w:rPr>
                <w:rFonts w:cs="Arial" w:ascii="Arial" w:hAnsi="Arial"/>
                <w:sz w:val="1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нятия с победителями областных олимпиад по специальной программе с целью подготовки их к участию в зональных, Российских олимпиадах (занятия проводят преподаватели Липецкого государственного педагогического и технического университетов)</w:t>
            </w:r>
            <w:r>
              <w:rPr>
                <w:rFonts w:cs="Arial" w:ascii="Arial" w:hAnsi="Arial"/>
                <w:sz w:val="1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функционирование областных школ: «Школа юного филолога», «Школа юного географа» «Школа юного предпринимателя» при Липецком институте развития образования; предметных ассоциаций школьников с целью приобщения их к научной деятельности</w:t>
            </w:r>
            <w:r>
              <w:rPr>
                <w:rFonts w:cs="Arial" w:ascii="Arial" w:hAnsi="Arial"/>
                <w:sz w:val="1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занятия в мастер-классах специализированной школы «Эврика» при Липецком государственном техническом университете</w:t>
            </w:r>
            <w:r>
              <w:rPr>
                <w:rFonts w:cs="Arial" w:ascii="Arial" w:hAnsi="Arial"/>
                <w:sz w:val="1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работа летней школы-семинара «Малая научно-инженерная академия» (занятия и отдых для одаренных детей)</w:t>
            </w:r>
            <w:r>
              <w:rPr>
                <w:rFonts w:cs="Arial" w:ascii="Arial" w:hAnsi="Arial"/>
                <w:sz w:val="1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готовка и организация участия липецких школьников в Российских форумах, фестивалях, выставках, соревнованиях, конкурсах, в реализации программы «Шаг в будущее»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лов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чебные занятия в областной школе одаренных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чебно-тренировочные сборы, творческие студ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лимпиады, конкур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научные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тематические смены в летних оздоровительных лагерях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олен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деловые и ролевые иг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пытно-эксперимента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научно-практические конферен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онкурсы, предметные олимпиа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традиционные Дни нау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ыставки творческих работ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Рязан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омплексная работа по изучению личности детей (интеллектуальный уровень, актуальная и потенциальная одаренность, межличностные отношения, исследование уровня мотивации и адаптации ребенка в школе, раннее развитие одаренного ребенка на уровне дошкольного образовательного учреждения/центра развития ребенка, изучение родительско-детских отношений, личностных особенностей детей, успешности обучения ребенка в школе,  его творческого потенциал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сихолого-педагогический мониторинг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реализация специальных образовательных программ и 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сихологическое сопровождение работы с одаренными деть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тьюторство (в качестве наставника выступают ученые, деятели науки или культуры, специалисты высокого класс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работа с одаренными детьми в условиях обычных классов (на основе «внутренней» дифференциации, внедрения развивающих и личностно-ориентированных методов обучения, нетрадиционных форм работы на уроке (групповые формы работы, исследовательские проекты и т.п.)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семинары, семинары-тренинги, спецкурс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сихологические тренинги: по развитию креативности, тренинги личностного роста, интеллектуальные тренин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онсультации для детей, подростков, родителей, нуждающихся в психологической поддерж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Работа с одаренными детьми в образовательных учреждениях носит индивидуальный и групповой характер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443" w:leader="none"/>
              </w:tabs>
              <w:ind w:left="1443" w:right="0" w:hanging="363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научно-исследовательская деятельность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443" w:leader="none"/>
              </w:tabs>
              <w:ind w:left="1443" w:right="0" w:hanging="363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работа творческих объединений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443" w:leader="none"/>
              </w:tabs>
              <w:ind w:left="1443" w:right="0" w:hanging="363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чно-заочные школы, конференции, слеты, стажировк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443" w:leader="none"/>
              </w:tabs>
              <w:ind w:left="1443" w:right="0" w:hanging="363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областные школы-лагеря, творческие лаборатории, мастер-классы: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9"/>
                <w:tab w:val="left" w:pos="2160" w:leader="none"/>
              </w:tabs>
              <w:ind w:left="2160" w:right="0" w:hanging="36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эколого-биологические, астрономические, физико-математические, археологические, историко-правоведческие, туристско-краеведческие, литературного творчества и др.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443" w:leader="none"/>
              </w:tabs>
              <w:ind w:left="1443" w:right="0" w:hanging="363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лимпиады различного уровня, конкурсы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443" w:leader="none"/>
              </w:tabs>
              <w:ind w:left="1443" w:right="0" w:hanging="363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ектная деятельность (работа по исследовательским и творческим проектам).</w:t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Тамбов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Всероссийской олимпиады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творческих конкурсов совместно с ВУЗа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профильных лагерных сме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учебных тренировочных сборов для одаренных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рганизация стажировок для сельских школ в ТОГОУ «Мичуринский лицей- интерна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создание системы конкурсов, конференций, направленных на выявление и развитие одаренных детей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«Путь в науку» - областная научно-практическая конференция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 xml:space="preserve">«Грани творчества» - областная научно-практическая конференция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440" w:leader="none"/>
              </w:tabs>
              <w:ind w:left="1440" w:right="0" w:hanging="36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зональные предметные олимпиады, открытые интеллектуальные конкур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дготовка и издание сборников творческих работ победителей областных и Всероссийских конк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рганизация и проведение фестиваля детской прессы "СМИ - новое поколение"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рганизация регионального фестиваля детских спектаклей "Театр и дети"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Туль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28"/>
              </w:rPr>
              <w:t>Среди форм и методов внеурочной  работы  широкими возможностями выявления и развития одаренных учащихся обладают различные факультативы, спецкурс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Ярославская область</w:t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Выплата стипендий одаренным детям, проявившим особые способности в области образования, культуры, спорта, технического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ддержка участия  одаренных детей области в межрегиональных, российских, международных конкурсах, фестивалях, творческих школах, спортивных соревнован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ведение областной сессии Международной киношколы «Ярославский медвежонок» в рамках Международного детского анимационного фестиваля «Золотая рыб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рганизация и проведение областного конкурса юных исполнителей на народных, духовых и ударных инструмен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организация творческой школы для юных художников «Взгляд на мир через культуру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индивидуальная работа, в том числе  под руководством научных руковод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деловые, психологические  и интеллектуальные иг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индивидуальные  графики подготовки перспективных спортсме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деловые, психологические  и интеллектуальные игры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24:1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