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35450" cy="253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9" t="9705" r="33384" b="33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род  Выборг.  Вид города с  Выборгским  замком.  Фото  Т.И. Кожино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ВИЗИТКА КОМАНДЫ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ЭКОДЕТИ – 13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 xml:space="preserve">     </w:t>
      </w:r>
      <w:r>
        <w:rPr>
          <w:b/>
          <w:color w:val="0000FF"/>
          <w:sz w:val="40"/>
          <w:szCs w:val="40"/>
        </w:rPr>
        <w:t xml:space="preserve">Изучаем экологию второй год. Ходим на экскурсии, кормим птиц зимой, сдаём макулатуру, сажаем цветы, рисуем экологические плакаты. 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ДЕВИЗ И ПОЖЕЛАНИЕ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УЧАСТНИКАМ ВИКТОРИНЫ –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В ДРЕВНЕЙ ЛАПЛАНДСКОЙ ПОГОВОРКЕ: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Не бери всего,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Используй всё,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Что берёшь,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Бери только то, что тебе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Необходимо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10:00Z</dcterms:created>
  <dc:creator>Tanya</dc:creator>
  <dc:description/>
  <cp:keywords/>
  <dc:language>en-US</dc:language>
  <cp:lastModifiedBy>Tanya</cp:lastModifiedBy>
  <dcterms:modified xsi:type="dcterms:W3CDTF">2006-10-16T17:13:00Z</dcterms:modified>
  <cp:revision>3</cp:revision>
  <dc:subject/>
  <dc:title> </dc:title>
</cp:coreProperties>
</file>