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Здравствуйте, Уважаемые участники </w:t>
      </w:r>
    </w:p>
    <w:p>
      <w:pPr>
        <w:pStyle w:val="21"/>
        <w:rPr/>
      </w:pPr>
      <w:r>
        <w:rPr/>
        <w:t>эколого-биологической викторины!</w:t>
      </w:r>
    </w:p>
    <w:p>
      <w:pPr>
        <w:pStyle w:val="21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Наша команда – «</w:t>
      </w:r>
      <w:r>
        <w:rPr>
          <w:b/>
          <w:bCs/>
          <w:sz w:val="28"/>
        </w:rPr>
        <w:t>Юнаты</w:t>
      </w:r>
      <w:r>
        <w:rPr>
          <w:sz w:val="28"/>
        </w:rPr>
        <w:t>», девиз: «</w:t>
      </w:r>
      <w:r>
        <w:rPr>
          <w:b/>
          <w:bCs/>
          <w:sz w:val="28"/>
        </w:rPr>
        <w:t xml:space="preserve">Юннат всегда идёт вперёд </w:t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И никогда не отстаёт!</w:t>
      </w:r>
      <w:r>
        <w:rPr>
          <w:sz w:val="28"/>
        </w:rPr>
        <w:t>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команде четыре весёлые, любознательные девчонки: озорная Катюха, дружелюбная Иришка, отзывчивая Анюта и скромная Катюша. </w:t>
      </w:r>
    </w:p>
    <w:p>
      <w:pPr>
        <w:pStyle w:val="2"/>
        <w:rPr/>
      </w:pPr>
      <w:r>
        <w:rPr/>
        <w:t>Нам очень нравится принимать участие в различных познавательных и интересных мероприятиях, в ходе которых мы находим новых друзей и единомышленников. В данном случае мы будем общаться с ребятами с помощью Интернета. На наш взгляд, это очень удобно, т.к. участники из разных уголков России с лёгкостью могут обмениваться знаниями и впечатлениями, узнавать что-то новое о любимом предмете.</w:t>
      </w:r>
    </w:p>
    <w:p>
      <w:pPr>
        <w:pStyle w:val="TextBody"/>
        <w:ind w:firstLine="720"/>
        <w:rPr/>
      </w:pPr>
      <w:r>
        <w:rPr/>
        <w:t xml:space="preserve">Наша команда в этой викторине участвует впервые. Мы очень рады, что нам представилась такая возможность – участвовать в этой масштабной викторине  и познакомиться с ребятами из других городов и даже республик, тем более посоревноваться с ними. </w:t>
      </w:r>
    </w:p>
    <w:p>
      <w:pPr>
        <w:pStyle w:val="TextBody"/>
        <w:ind w:firstLine="720"/>
        <w:rPr/>
      </w:pPr>
      <w:r>
        <w:rPr/>
        <w:t>Юнаты хотят пожелать мальчишкам и девчонкам честной игры и достойных соперников, новых идей и впечатлений. Конечно, себе мы бы хотели пожелать победы, но для нас главное участие и огромный, полезный опыт.</w:t>
      </w:r>
    </w:p>
    <w:p>
      <w:pPr>
        <w:pStyle w:val="TextBody"/>
        <w:ind w:firstLine="720"/>
        <w:rPr/>
      </w:pPr>
      <w:r>
        <w:rPr/>
        <w:t>А теперь мы хотим поделиться с вами своими достижениями и идеями:</w:t>
      </w:r>
    </w:p>
    <w:p>
      <w:pPr>
        <w:pStyle w:val="TextBodyIndent"/>
        <w:ind w:left="0" w:firstLine="720"/>
        <w:jc w:val="center"/>
        <w:rPr/>
      </w:pPr>
      <w:r>
        <w:rPr>
          <w:b/>
          <w:bCs/>
          <w:i/>
          <w:iCs/>
        </w:rPr>
        <w:t>Олимпиады по биологии</w:t>
      </w:r>
      <w:r>
        <w:rPr/>
        <w:t>.</w:t>
      </w:r>
    </w:p>
    <w:p>
      <w:pPr>
        <w:pStyle w:val="TextBodyIndent"/>
        <w:ind w:left="0" w:firstLine="720"/>
        <w:rPr/>
      </w:pPr>
      <w:r>
        <w:rPr/>
        <w:t xml:space="preserve">В 2005 году мы участвовали в городской олимпиаде по биологии. Перед этим мы долго готовились: читали различную познавательную литературу, рассматривали различные микроорганизмы под микроскопом. На этой олимпиаде мы заняли все три первые места. Олимпиадные задания нам очень понравились, мы с удовольствием поучаствовали бы в ней ещё, что скорей всего и будет в этом году. </w:t>
      </w:r>
    </w:p>
    <w:p>
      <w:pPr>
        <w:pStyle w:val="TextBodyIndent"/>
        <w:ind w:left="0" w:firstLine="720"/>
        <w:rPr/>
      </w:pPr>
      <w:r>
        <w:rPr/>
        <w:t>Одна из нас заняла первое место и поехала на областную олимпиаду, которая проходила в университете им. Ушинского. Ребятам было даже интересно приехать в сам ВУЗ, посмотреть на преподавателей, которые учили их учителей и поучаствовать в таком обширном мероприятии, в котором съехались все дети. Вопросы на олимпиаде были очень интересными: дети узнали очень много нового. Наша школа не заняла призовых мест, но ведь главное не победа, а участие. Домой мы приехали с очень хорошими впечатлениями.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ие фестивали.</w:t>
      </w:r>
    </w:p>
    <w:p>
      <w:pPr>
        <w:pStyle w:val="TextBodyIndent"/>
        <w:ind w:left="0" w:firstLine="720"/>
        <w:rPr/>
      </w:pPr>
      <w:r>
        <w:rPr/>
        <w:t>В 2003, 2004 годах «Юнаты» принимали участие в региональных экологических фестивалях, посвящённых защите окружающей среды, на которых мы призывали взрослых и ребят к сохранению природы нашего края: это было не только познавательно, но красочно и живо – всё было представлено в виде смешных миниспектаклей (смотрите Фото №1, №2, №3). И в 2004 году мы заняли 1 место в регионе и поехали на областные соревнования. Там нам не посчастливилось занять призовые места, но наш номер назвали «изюминкой всей программы».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23385" cy="276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810" w:leader="none"/>
        </w:tabs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Фото №1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3350</wp:posOffset>
            </wp:positionV>
            <wp:extent cx="4177665" cy="274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2640" w:leader="none"/>
        </w:tabs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810" w:leader="none"/>
        </w:tabs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Фото №2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8105</wp:posOffset>
            </wp:positionV>
            <wp:extent cx="4139565" cy="272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810" w:leader="none"/>
        </w:tabs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а композиция на «Празднике урожая2005» фото №3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ие в акциях.</w:t>
      </w:r>
    </w:p>
    <w:p>
      <w:pPr>
        <w:pStyle w:val="TextBodyIndent"/>
        <w:ind w:left="0" w:firstLine="720"/>
        <w:rPr/>
      </w:pPr>
      <w:r>
        <w:rPr/>
        <w:t>На протяжении учёбы в среднем и старшем звеньях наша команда активно принимала участие в различных экологических и биологических акциях:</w:t>
      </w:r>
    </w:p>
    <w:p>
      <w:pPr>
        <w:pStyle w:val="TextBodyIndent"/>
        <w:numPr>
          <w:ilvl w:val="0"/>
          <w:numId w:val="1"/>
        </w:numPr>
        <w:ind w:left="1440" w:firstLine="720"/>
        <w:rPr/>
      </w:pPr>
      <w:r>
        <w:rPr/>
        <w:t>Акция «Дубы России», в результате которой нами были озеленены многие улицы нашего города.</w:t>
      </w:r>
    </w:p>
    <w:p>
      <w:pPr>
        <w:pStyle w:val="TextBodyIndent"/>
        <w:numPr>
          <w:ilvl w:val="0"/>
          <w:numId w:val="1"/>
        </w:numPr>
        <w:ind w:left="1440" w:firstLine="720"/>
        <w:rPr/>
      </w:pPr>
      <w:r>
        <w:rPr/>
        <w:t>Акция «Поможем реке», во время которой мы и некоторые классы нашей школы выходили на очистку городской речки.</w:t>
      </w:r>
    </w:p>
    <w:p>
      <w:pPr>
        <w:pStyle w:val="TextBodyIndent"/>
        <w:numPr>
          <w:ilvl w:val="0"/>
          <w:numId w:val="1"/>
        </w:numPr>
        <w:ind w:left="1440" w:firstLine="720"/>
        <w:rPr/>
      </w:pPr>
      <w:r>
        <w:rPr/>
        <w:t>Акция «Ёлочка живи», во время которой мы призываем жителей нашего города не рубить живые, а использовать искусственные макеты новогодних ёлок.</w:t>
      </w:r>
    </w:p>
    <w:p>
      <w:pPr>
        <w:pStyle w:val="TextBodyIndent"/>
        <w:numPr>
          <w:ilvl w:val="0"/>
          <w:numId w:val="1"/>
        </w:numPr>
        <w:ind w:left="1440" w:firstLine="720"/>
        <w:rPr/>
      </w:pPr>
      <w:r>
        <w:rPr/>
        <w:t>Акция «Осень без дыма», когда ученики нашей школы выпускают листовки и плакаты, призывающие людей не сжигать весной сухую осеннюю листву (смотрите фото №4).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ружные конкурсы по биологии.</w:t>
      </w:r>
    </w:p>
    <w:p>
      <w:pPr>
        <w:pStyle w:val="TextBodyIndent"/>
        <w:ind w:left="180" w:firstLine="720"/>
        <w:rPr/>
      </w:pPr>
      <w:r>
        <w:rPr/>
        <w:t xml:space="preserve">Каждый февраль в ЦДО «Дом природы» проходят окружные конкурсы Овощеводов, цветоводов, лесоводов, садоводов и юннатов. Последние два года мы активно участвовали в этих конкурсах и занимали призовые места в следующих номинациях: «лучший овощевод», «лучший цветовод» и «юннаты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4229100" cy="2780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724" r="97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left="0" w:firstLine="720"/>
        <w:jc w:val="center"/>
        <w:rPr/>
      </w:pPr>
      <w:r>
        <w:rPr/>
        <w:tab/>
      </w:r>
      <w:r>
        <w:rPr>
          <w:b/>
          <w:bCs/>
          <w:i/>
          <w:iCs/>
        </w:rPr>
        <w:t>Фото №4</w:t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7:00Z</dcterms:created>
  <dc:creator>Ученик</dc:creator>
  <dc:description/>
  <dc:language>en-US</dc:language>
  <cp:lastModifiedBy>Ученик</cp:lastModifiedBy>
  <dcterms:modified xsi:type="dcterms:W3CDTF">2006-10-17T12:58:00Z</dcterms:modified>
  <cp:revision>6</cp:revision>
  <dc:subject/>
  <dc:title>Здравствуйте, Уважаемые участники эколого-биологической викторины</dc:title>
</cp:coreProperties>
</file>