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53655" cy="1168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5152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ИЗ: Мы животных защищаем,</w:t>
                              <w:br/>
                              <w:tab/>
                              <w:tab/>
                              <w:t>Цветы в обиду не даем,</w:t>
                              <w:br/>
                              <w:tab/>
                              <w:tab/>
                              <w:tab/>
                              <w:t xml:space="preserve">«ФОРСАЖ» команду  называем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друзей на бой с собой зове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-0.35pt;mso-position-vertical-relative:text;margin-left:16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ДЕВИЗ: Мы животных защищаем,</w:t>
                        <w:br/>
                        <w:tab/>
                        <w:tab/>
                        <w:t>Цветы в обиду не даем,</w:t>
                        <w:br/>
                        <w:tab/>
                        <w:tab/>
                        <w:tab/>
                        <w:t xml:space="preserve">«ФОРСАЖ» команду  называем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друзей на бой с собой зовем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257300" cy="111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715000" cy="3086100"/>
                <wp:effectExtent l="0" t="253365" r="309880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команд МОУ СОШ №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г. Новочеркас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"Форсаж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ветствует все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частников дистанцион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олого-биологической виктор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80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6.6pt;width:449.95pt;height:24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команд МОУ СОШ № 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г. Новочеркас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"Форсаж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иветствует все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частников дистанцион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олого-биологической викторины</w:t>
                      </w:r>
                    </w:p>
                  </w:txbxContent>
                </v:textbox>
                <v:path textpathok="t"/>
                <v:textpath on="t" fitshape="t" string="  команд МОУ СОШ № 31&#10;          г. Новочеркасска&#10;               &quot;Форсаж&quot;&#10;приветствует всех &#10;участников дистанционной &#10;эколого-биологической викторины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003300"/>
          <w:sz w:val="44"/>
          <w:szCs w:val="44"/>
          <w:lang w:val="en-US" w:eastAsia="en-US"/>
        </w:rPr>
      </w:pPr>
      <w:r>
        <w:rPr>
          <w:rFonts w:cs="Arial" w:ascii="Arial" w:hAnsi="Arial"/>
          <w:color w:val="00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6638290" cy="5049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049520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Состав команд: Тененгольц Николай, Фетисов Никита, Семенченко Женя, Рытикова Татьяна – 7-а – учащиеся МОУ СОШ № 31 и члены клуба «Гринлэнд». Наш клуб организован в этом учебном году. Руководитель клуба – учитель биологии Баштанник Наталья Евгеньевн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  <w:t>Мы</w:t>
                            </w:r>
                            <w:r>
                              <w:rPr>
                                <w:i/>
                                <w:color w:val="00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  <w:t>живем в столице Донского казачества, очень любим свой край. Он очень красивый, но много дел нужно сделать нам, чтобы он стал еще краш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  <w:t>Звери, птицы и рыбы нуждаются в нашей защ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  <w:t>Растения подвергаются безудержному уничтож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  <w:t>Мы активно принимаем участие во всех природоохранных мероприятиях, конкурсах, акциях проводимых в нашей шко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  <w:t>Тененгольц Коля участвовал в проекте «Я - гражданин России» и в краеведческой конференции при создании «Каталога растений школы № 31»; Рытикова Таня – заняла 2 место в школьном конкурсе «Скворечник»; Семенченко Женя – командир команды нашего класса во всех биолого-экологических школьных конкурс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  <w:t>Презентацию подготовил Фетисов Ники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  <w:t>Мы очень рады возможности участвовать в конкурсе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3300"/>
                                <w:sz w:val="32"/>
                                <w:szCs w:val="32"/>
                              </w:rPr>
                              <w:t xml:space="preserve">ЖЕЛАЕМ ВСЕМ УСПЕХОВ И ПОБЕД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97.6pt;mso-wrap-distance-left:9.05pt;mso-wrap-distance-right:9.05pt;mso-wrap-distance-top:0pt;mso-wrap-distance-bottom:0pt;margin-top:3.4pt;mso-position-vertical-relative:text;margin-left:26.6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color w:val="800000"/>
                          <w:sz w:val="32"/>
                          <w:szCs w:val="32"/>
                        </w:rPr>
                        <w:t xml:space="preserve">Состав команд: Тененгольц Николай, Фетисов Никита, Семенченко Женя, Рытикова Татьяна – 7-а – учащиеся МОУ СОШ № 31 и члены клуба «Гринлэнд». Наш клуб организован в этом учебном году. Руководитель клуба – учитель биологии Баштанник Наталья Евгеньевн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3300"/>
                          <w:sz w:val="32"/>
                          <w:szCs w:val="32"/>
                        </w:rPr>
                        <w:t>Мы</w:t>
                      </w:r>
                      <w:r>
                        <w:rPr>
                          <w:i/>
                          <w:color w:val="00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3300"/>
                          <w:sz w:val="32"/>
                          <w:szCs w:val="32"/>
                        </w:rPr>
                        <w:t>живем в столице Донского казачества, очень любим свой край. Он очень красивый, но много дел нужно сделать нам, чтобы он стал еще краш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i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3300"/>
                          <w:sz w:val="32"/>
                          <w:szCs w:val="32"/>
                        </w:rPr>
                        <w:t>Звери, птицы и рыбы нуждаются в нашей защ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i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3300"/>
                          <w:sz w:val="32"/>
                          <w:szCs w:val="32"/>
                        </w:rPr>
                        <w:t>Растения подвергаются безудержному уничтож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i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3300"/>
                          <w:sz w:val="32"/>
                          <w:szCs w:val="32"/>
                        </w:rPr>
                        <w:t>Мы активно принимаем участие во всех природоохранных мероприятиях, конкурсах, акциях проводимых в нашей школ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3300"/>
                          <w:sz w:val="32"/>
                          <w:szCs w:val="32"/>
                        </w:rPr>
                        <w:t>Тененгольц Коля участвовал в проекте «Я - гражданин России» и в краеведческой конференции при создании «Каталога растений школы № 31»; Рытикова Таня – заняла 2 место в школьном конкурсе «Скворечник»; Семенченко Женя – командир команды нашего класса во всех биолого-экологических школьных конкурсах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3300"/>
                          <w:sz w:val="32"/>
                          <w:szCs w:val="32"/>
                        </w:rPr>
                        <w:t>Презентацию подготовил Фетисов Ники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3300"/>
                          <w:sz w:val="32"/>
                          <w:szCs w:val="32"/>
                        </w:rPr>
                        <w:t>Мы очень рады возможности участвовать в конкурсе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3300"/>
                          <w:sz w:val="32"/>
                          <w:szCs w:val="32"/>
                        </w:rPr>
                        <w:t xml:space="preserve">ЖЕЛАЕМ ВСЕМ УСПЕХОВ И ПОБЕД!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5:00Z</dcterms:created>
  <dc:creator>Наташка</dc:creator>
  <dc:description/>
  <cp:keywords/>
  <dc:language>en-US</dc:language>
  <cp:lastModifiedBy>Наташка</cp:lastModifiedBy>
  <dcterms:modified xsi:type="dcterms:W3CDTF">2006-12-08T11:47:00Z</dcterms:modified>
  <cp:revision>4</cp:revision>
  <dc:subject/>
  <dc:title/>
</cp:coreProperties>
</file>