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Входят два мальчика ,в руках у них пустые бутылки и пак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</w:t>
      </w:r>
      <w:r>
        <w:rPr/>
        <w:t>Кто не любит на природе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Погулять весной с друзьями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Посидеть у тихой речки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И послушать соловья!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Только надо на природу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Взять пять литров лимонада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Ящик пива и орешков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Чтоб не тратить время зря!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Запалить костёр побольше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Покричать ,чтоб было слышно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Птицам ,что у нас есть голос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А потом всё сразу съесть!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И идти домой спокойно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Мы ж на отдыхе устали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А бутылки и бумагу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Мы оставим прямо здес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вучит песня «Хромой коро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/>
        <w:t>Взрослым и детям давно пора знать</w:t>
      </w:r>
    </w:p>
    <w:p>
      <w:pPr>
        <w:pStyle w:val="Normal"/>
        <w:rPr/>
      </w:pPr>
      <w:r>
        <w:rPr/>
        <w:t xml:space="preserve">                   </w:t>
      </w:r>
      <w:r>
        <w:rPr/>
        <w:t>Что для природы важнее всего-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7:00Z</dcterms:created>
  <dc:creator>pupil</dc:creator>
  <dc:description/>
  <cp:keywords/>
  <dc:language>en-US</dc:language>
  <cp:lastModifiedBy>pupil</cp:lastModifiedBy>
  <dcterms:modified xsi:type="dcterms:W3CDTF">2006-10-16T11:25:00Z</dcterms:modified>
  <cp:revision>2</cp:revision>
  <dc:subject/>
  <dc:title>Входят два мальчика ,в руках у них пустые бутылки и пакеты</dc:title>
</cp:coreProperties>
</file>