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ветствуем всех участников эколого-биологической викторины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хотим присоединиться к этому проекту, так как биология – наш любимый предмет, а эта виктор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ожет обогатить багаж наших знан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Название нашей команды – </w:t>
      </w:r>
      <w:r>
        <w:rPr>
          <w:b/>
          <w:sz w:val="44"/>
          <w:szCs w:val="44"/>
        </w:rPr>
        <w:t>Д Н 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ужба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251460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Наш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епк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девиз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 шагу назад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 шагу на мес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 только вперед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только все вмес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соперники, всем привет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хотим всего лишь побе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о и на вашем пути пусть сопутствует мир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небосклоне ваших де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сть загорится звезда Альтаир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47955</wp:posOffset>
            </wp:positionV>
            <wp:extent cx="40767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благодарим организаторов этого проект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ы впервые участвуем в такой интеллектуально - развивающей викторине, так как в нашей школе недавно подключили Интернет.   Мы, учащиеся Ново-Усмановской школы, благодар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зиденту Путину В.В. за программу о всеобщей интернетизации  шко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чего нам нужен Интерне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 Развитие кругозора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Знакомства, общения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Получение необходимой информации;</w:t>
      </w:r>
    </w:p>
    <w:p>
      <w:pPr>
        <w:pStyle w:val="Normal"/>
        <w:rPr/>
      </w:pPr>
      <w:r>
        <w:rPr>
          <w:b/>
          <w:sz w:val="40"/>
          <w:szCs w:val="40"/>
        </w:rPr>
        <w:t>4 Быстрое получение информации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гие друзья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ное мы должны помнит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е знаю» звучит по-разному в уст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ного и дура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надеемся, что с помощью Интернета восполним пробелы наших знани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 встречи на страницах Интернета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 Н 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42455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54:00Z</dcterms:created>
  <dc:creator>Admin</dc:creator>
  <dc:description/>
  <cp:keywords/>
  <dc:language>en-US</dc:language>
  <cp:lastModifiedBy>Admin</cp:lastModifiedBy>
  <dcterms:modified xsi:type="dcterms:W3CDTF">2006-10-16T06:43:00Z</dcterms:modified>
  <cp:revision>5</cp:revision>
  <dc:subject/>
  <dc:title>Приветствуем всех участников эколого-биологической викторины</dc:title>
</cp:coreProperties>
</file>