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«Пятнашки»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Мы и сейчас еще не поняли  и не хотим понять, что животные, птицы, рыбы, растения без нас проживут, а вот нам без них не прожить и дня единого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В. Астаф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Девиз нашей команды</w:t>
      </w:r>
      <w:r>
        <w:rPr>
          <w:rFonts w:cs="Arial" w:ascii="Arial" w:hAnsi="Arial"/>
        </w:rPr>
        <w:t>: Мы – учащиеся МОУ СОШ №15 г. Волгодонск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аши пожелания командам-соперникам:  Желаем своим соперникам огромной энергии, эрудиции и воли к победе, а самое главное — ПОБЕДЫ. Всё это достигается благодаря сплочённости команд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ятый год мы активно принимаем участие в Интернет-виктор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2003-2004 учебном году завоевали диплом третьей степ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55:00Z</dcterms:created>
  <dc:creator>user</dc:creator>
  <dc:description/>
  <cp:keywords/>
  <dc:language>en-US</dc:language>
  <cp:lastModifiedBy>IPC</cp:lastModifiedBy>
  <dcterms:modified xsi:type="dcterms:W3CDTF">2006-10-17T14:56:00Z</dcterms:modified>
  <cp:revision>1</cp:revision>
  <dc:subject/>
  <dc:title>«Пятнашки» (фото1)</dc:title>
</cp:coreProperties>
</file>