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.45pt;margin-top:-12.7pt;width:449pt;height:70.5pt;mso-wrap-style:none;v-text-anchor:middle" type="_x0000_t136">
            <v:path textpathok="t"/>
            <v:textpath on="t" fitshape="t" string="Московский дворик" style="font-family:&quot;Times New Roman&quot;;font-size:12pt"/>
            <v:fill o:detectmouseclick="t" color2="#99cc00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38595</wp:posOffset>
                </wp:positionH>
                <wp:positionV relativeFrom="paragraph">
                  <wp:posOffset>-640080</wp:posOffset>
                </wp:positionV>
                <wp:extent cx="727075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а «Московский дворик», город Моск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pt;height:25.15pt;mso-wrap-distance-left:9.05pt;mso-wrap-distance-right:9.05pt;mso-wrap-distance-top:0pt;mso-wrap-distance-bottom:0pt;margin-top:-50.4pt;mso-position-vertical-relative:text;margin-left:-5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анда «Московский дворик», город Моск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1040</wp:posOffset>
                </wp:positionH>
                <wp:positionV relativeFrom="paragraph">
                  <wp:posOffset>165735</wp:posOffset>
                </wp:positionV>
                <wp:extent cx="3985260" cy="299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0475" cy="2898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52" t="7418" r="5552" b="7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289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35.5pt;mso-wrap-distance-left:9.05pt;mso-wrap-distance-right:9.05pt;mso-wrap-distance-top:0pt;mso-wrap-distance-bottom:0pt;margin-top:13.05pt;mso-position-vertical-relative:text;margin-left:-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0475" cy="2898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52" t="7418" r="5552" b="7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0475" cy="289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6226810</wp:posOffset>
                </wp:positionV>
                <wp:extent cx="3627120" cy="2662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335" cy="25698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902" t="-10" r="6902" b="88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335" cy="256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09.65pt;mso-wrap-distance-left:9.05pt;mso-wrap-distance-right:9.05pt;mso-wrap-distance-top:0pt;mso-wrap-distance-bottom:0pt;margin-top:490.3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335" cy="25698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902" t="-10" r="6902" b="88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335" cy="256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90170</wp:posOffset>
                </wp:positionV>
                <wp:extent cx="3385820" cy="3100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Наша  команда называется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«Московский дворик»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40"/>
                                <w:szCs w:val="40"/>
                              </w:rPr>
                              <w:t>, так как школа № 1231,              в которой мы учимся, находится в Москве, на Арбате, в дворике, который художник              В.Д. Поленов запечатлел на одноименной карт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244.15pt;mso-wrap-distance-left:9.05pt;mso-wrap-distance-right:9.05pt;mso-wrap-distance-top:0pt;mso-wrap-distance-bottom:0pt;margin-top:7.1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40"/>
                          <w:szCs w:val="40"/>
                        </w:rPr>
                        <w:t xml:space="preserve">Наша  команда называется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«Московский дворик»</w:t>
                      </w:r>
                      <w:r>
                        <w:rPr>
                          <w:rFonts w:cs="Georgia" w:ascii="Georgia" w:hAnsi="Georgia"/>
                          <w:i/>
                          <w:iCs/>
                          <w:sz w:val="40"/>
                          <w:szCs w:val="40"/>
                        </w:rPr>
                        <w:t>, так как школа № 1231,              в которой мы учимся, находится в Москве, на Арбате, в дворике, который художник              В.Д. Поленов запечатлел на одноименной карт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3333115</wp:posOffset>
                </wp:positionV>
                <wp:extent cx="6972300" cy="2999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40"/>
                                <w:szCs w:val="40"/>
                              </w:rPr>
                              <w:t>В прошлом году наша школа принимала участие в Ярославской дистанционной олимпиаде по биологии, но не заняла призового места. Однако, нам  очень понравился данный вариант проведения олимпиады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40"/>
                                <w:szCs w:val="40"/>
                              </w:rPr>
                              <w:t>В этом году мы решили повторить наше участие. Может быть, удача в этот раз к нам будет более благосклон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6.2pt;mso-wrap-distance-left:9.05pt;mso-wrap-distance-right:9.05pt;mso-wrap-distance-top:0pt;mso-wrap-distance-bottom:0pt;margin-top:262.45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rPr>
                          <w:rFonts w:ascii="Georgia" w:hAnsi="Georgia" w:cs="Georg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40"/>
                          <w:szCs w:val="40"/>
                        </w:rPr>
                        <w:t>В прошлом году наша школа принимала участие в Ярославской дистанционной олимпиаде по биологии, но не заняла призового места. Однако, нам  очень понравился данный вариант проведения олимпиады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Georgia" w:hAnsi="Georgia" w:cs="Georg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40"/>
                          <w:szCs w:val="40"/>
                        </w:rPr>
                        <w:t>В этом году мы решили повторить наше участие. Может быть, удача в этот раз к нам будет более благосклон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6419215</wp:posOffset>
                </wp:positionV>
                <wp:extent cx="3286125" cy="2457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40"/>
                                <w:szCs w:val="40"/>
                              </w:rPr>
                              <w:t>Мы желаем удачи всем участникам олимпиады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40"/>
                                <w:szCs w:val="40"/>
                              </w:rPr>
                              <w:t>Пусть победит сильнейший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Команда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«Московский двор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93.5pt;mso-wrap-distance-left:9.05pt;mso-wrap-distance-right:9.05pt;mso-wrap-distance-top:0pt;mso-wrap-distance-bottom:0pt;margin-top:505.4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40"/>
                          <w:szCs w:val="40"/>
                        </w:rPr>
                        <w:t>Мы желаем удачи всем участникам олимпиады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Georgia" w:hAnsi="Georgia" w:cs="Georg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40"/>
                          <w:szCs w:val="40"/>
                        </w:rPr>
                        <w:t>Пусть победит сильнейший!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Georgia" w:hAnsi="Georgia" w:cs="Georg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Georgia" w:hAnsi="Georgia" w:cs="Georg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 xml:space="preserve">Команда </w:t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«Московский двор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1:00Z</dcterms:created>
  <dc:creator>User</dc:creator>
  <dc:description/>
  <cp:keywords/>
  <dc:language>en-US</dc:language>
  <cp:lastModifiedBy>User</cp:lastModifiedBy>
  <dcterms:modified xsi:type="dcterms:W3CDTF">2006-10-16T11:19:00Z</dcterms:modified>
  <cp:revision>4</cp:revision>
  <dc:subject/>
  <dc:title/>
</cp:coreProperties>
</file>