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5" w:hanging="0"/>
        <w:rPr/>
      </w:pPr>
      <w:r>
        <w:rPr/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95pt;width:365.55pt;height:89.85pt;mso-wrap-style:none;v-text-anchor:middle;mso-position-vertical:top" type="_x0000_t172">
            <v:path textpathok="t"/>
            <v:textpath on="t" fitshape="t" string="&quot;ЭНДОПЛАЗМ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 xml:space="preserve">        </w:t>
      </w:r>
      <w:r>
        <w:rPr/>
        <w:drawing>
          <wp:inline distT="0" distB="0" distL="0" distR="0">
            <wp:extent cx="1675765" cy="136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129159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94144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28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ВИЗ КОМАН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54pt;width:310.3pt;height:5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ВИЗ КОМАНДЫ</w:t>
                      </w:r>
                    </w:p>
                  </w:txbxContent>
                </v:textbox>
                <v:path textpathok="t"/>
                <v:textpath on="t" fitshape="t" string="ДЕВИЗ КОМАНДЫ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cbf" stroked="f" o:allowincell="f" style="position:absolute;margin-left:0pt;margin-top:-101.3pt;width:241.45pt;height:101.2pt;mso-wrap-style:none;v-text-anchor:middle;mso-position-vertical:top" type="_x0000_t136">
            <v:path textpathok="t"/>
            <v:textpath on="t" fitshape="t" string="Мы команда &quot;Эндоплазма&quot;&#10;Нам не страшен зной и снег!&#10;Никогда мы не робеем,&#10;Все преграды одолеем,&#10;Ведь нам сопутствует успех!" style="font-family:&quot;Arial&quot;;font-size:18pt"/>
            <v:fill o:detectmouseclick="t" color2="#03d4a8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977390" cy="1977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mc:AlternateContent>
          <mc:Choice Requires="wps">
            <w:drawing>
              <wp:inline distT="0" distB="0" distL="0" distR="0">
                <wp:extent cx="6508750" cy="6667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И ПОЖЕЛАНИЯ ДРУГИМ УЧАСТНИКА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52.55pt;width:512.45pt;height:5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И ПОЖЕЛАНИЯ ДРУГИМ УЧАСТНИКАМ.</w:t>
                      </w:r>
                    </w:p>
                  </w:txbxContent>
                </v:textbox>
                <v:path textpathok="t"/>
                <v:textpath on="t" fitshape="t" string="НАШИ ПОЖЕЛАНИЯ ДРУГИМ УЧАСТНИКАМ." style="font-family:&quot;Times New Roman&quot;;font-size:12pt"/>
                <v:fill o:detectmouseclick="t" color2="#7500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1440" w:hanging="0"/>
        <w:rPr/>
      </w:pPr>
      <w:r>
        <w:rPr>
          <w:rFonts w:cs="Monotype Corsiva" w:ascii="Monotype Corsiva" w:hAnsi="Monotype Corsiva"/>
          <w:b/>
          <w:i/>
          <w:color w:val="41BF47"/>
          <w:sz w:val="36"/>
          <w:szCs w:val="36"/>
        </w:rPr>
        <w:t>МЫ ЖЕЛАЕМ ВСЕМ УЧАСТНИКАМ, В ТОМ ЧИСЛЕ И НАМ, ДОБИТЬСЯ ХОРОШИХ РЕЗУЛЬТАТОВ И ЗАНЯТЬ КАКОЕ-НИБУДЬ МЕСТО В ЭТОМ КОНКУРСЕ. ПУСТЬ ЭТО БУДЕТ НЕ ПЕРВОЕ МЕСТО, НО ВЕДЬ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color w:val="FF00FF"/>
          <w:sz w:val="36"/>
          <w:szCs w:val="36"/>
        </w:rPr>
        <w:t>«ГЛАВНОЕ НЕ ПОБЕДА, А ГЛАВНОЕ УЧАСТИЕ!»</w:t>
      </w:r>
    </w:p>
    <w:p>
      <w:pPr>
        <w:pStyle w:val="Normal"/>
        <w:ind w:left="-1440" w:hanging="0"/>
        <w:rPr>
          <w:rFonts w:ascii="Monotype Corsiva" w:hAnsi="Monotype Corsiva" w:cs="Monotype Corsiva"/>
          <w:b/>
          <w:b/>
          <w:i/>
          <w:i/>
          <w:color w:val="41BF47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41BF47"/>
          <w:sz w:val="36"/>
          <w:szCs w:val="36"/>
        </w:rPr>
      </w:r>
    </w:p>
    <w:p>
      <w:pPr>
        <w:pStyle w:val="Normal"/>
        <w:ind w:left="-144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41BF47"/>
          <w:sz w:val="36"/>
          <w:szCs w:val="36"/>
        </w:rPr>
        <mc:AlternateContent>
          <mc:Choice Requires="wps">
            <w:drawing>
              <wp:inline distT="0" distB="0" distL="0" distR="0">
                <wp:extent cx="3313430" cy="7708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4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О Р О Т К О   О   Н А С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0.75pt;width:260.85pt;height:6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О Р О Т К О   О   Н А С...</w:t>
                      </w:r>
                    </w:p>
                  </w:txbxContent>
                </v:textbox>
                <v:path textpathok="t"/>
                <v:textpath on="t" fitshape="t" string="К О Р О Т К О   О   Н А С..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/>
      </w:pPr>
      <w:r>
        <w:rPr>
          <w:rFonts w:cs="Monotype Corsiva" w:ascii="Monotype Corsiva" w:hAnsi="Monotype Corsiva"/>
          <w:b/>
          <w:i/>
          <w:color w:val="A330D6"/>
          <w:sz w:val="36"/>
          <w:szCs w:val="36"/>
        </w:rPr>
        <w:t>НАША КОМАНДА ПЕРВЫЙ РАЗ ПРИНИМАЕТ УЧАСТИЕ В ЭТОМ КОНКУРСЕ. ДО ЭТОГО МЫ ПРИНАМИЛИ УЧАСТИЕ В ПОДОБНЫХ ПРОЕКТАХ, НО КАСАЮЩИХСЯ ДРУГИХ НАУК. НАША КОМАНДА СЧИТАЕТ, ЧТО РЕБЯТАМ, УВЛЕЧЁННЫМ БИОЛОГИЕЙ НУЖЕН ИНТЕРНЕТ. ВЕДЬ ТОГДА ОНИ СМОГУТ СОРЕВНОВАТЬСЯ, ПРОВЕРЯТЬ СВОИ СПОСОБНОСТИ, УЧИТЬСЯ НОВОМУ, ТОМУ, ЧТО НЕ НАПИСАНО В УЧЕБНИКАХ,   РАЗВИВАТЬСЯ.</w:t>
      </w:r>
      <w:r>
        <w:rPr/>
        <w:t xml:space="preserve">   </w:t>
      </w:r>
    </w:p>
    <w:p>
      <w:pPr>
        <w:pStyle w:val="Normal"/>
        <w:ind w:left="-144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00735" cy="457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20:00Z</dcterms:created>
  <dc:creator>Игорь</dc:creator>
  <dc:description/>
  <cp:keywords/>
  <dc:language>en-US</dc:language>
  <cp:lastModifiedBy>User</cp:lastModifiedBy>
  <dcterms:modified xsi:type="dcterms:W3CDTF">2006-10-13T06:20:00Z</dcterms:modified>
  <cp:revision>2</cp:revision>
  <dc:subject/>
  <dc:title>  </dc:title>
</cp:coreProperties>
</file>