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Команда</w:t>
      </w:r>
      <w:r>
        <w:rPr/>
        <w:t xml:space="preserve"> - “</w:t>
      </w:r>
      <w:r>
        <w:rPr>
          <w:b/>
          <w:sz w:val="36"/>
          <w:szCs w:val="36"/>
        </w:rPr>
        <w:t>Любители</w:t>
      </w:r>
      <w:r>
        <w:rPr/>
        <w:t>”</w:t>
      </w:r>
    </w:p>
    <w:p>
      <w:pPr>
        <w:pStyle w:val="Normal"/>
        <w:jc w:val="both"/>
        <w:rPr/>
      </w:pPr>
      <w:r>
        <w:rPr/>
        <w:t>Где учимся-</w:t>
      </w:r>
      <w:r>
        <w:rPr>
          <w:sz w:val="28"/>
          <w:szCs w:val="28"/>
        </w:rPr>
        <w:t>г.Брянск,Гимназия №4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ебе</w:t>
      </w:r>
      <w:r>
        <w:rPr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химики, да мы таки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ны, атомы нам снятся по ноч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трепещат при нашем виде все други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м наш вознесёт нас к солнечным луч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>ОН-мы выучили с детств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я этил и мозг не друг и не сосед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ерников мы обратим в апатию и бегство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аргентума скуют медаль, и это правда, а не бред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ерникам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перники вы наши, бойтесь нас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счет для вас идет с второго мест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Эйнштейном входим мы в единый класс,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победит достойный-это честно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46:00Z</dcterms:created>
  <dc:creator>11а</dc:creator>
  <dc:description/>
  <cp:keywords/>
  <dc:language>en-US</dc:language>
  <cp:lastModifiedBy>администратор</cp:lastModifiedBy>
  <dcterms:modified xsi:type="dcterms:W3CDTF">2006-10-24T09:46:00Z</dcterms:modified>
  <cp:revision>2</cp:revision>
  <dc:subject/>
  <dc:title>Команда - “Любители”</dc:title>
</cp:coreProperties>
</file>