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autoSpaceDE w:val="false"/>
        <w:spacing w:before="120" w:after="0"/>
        <w:ind w:left="284" w:right="68"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46050</wp:posOffset>
            </wp:positionV>
            <wp:extent cx="5988685" cy="670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47955</wp:posOffset>
            </wp:positionV>
            <wp:extent cx="1219200" cy="10687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28"/>
          <w:szCs w:val="28"/>
        </w:rPr>
        <w:t xml:space="preserve">Здравствуйте уважаемое жюри. Привет всем участникам этой олимпиады. Мы команда </w:t>
      </w:r>
      <w:r>
        <w:rPr>
          <w:rFonts w:cs="Arial" w:ascii="Arial" w:hAnsi="Arial"/>
          <w:b/>
          <w:bCs/>
          <w:sz w:val="32"/>
          <w:szCs w:val="32"/>
        </w:rPr>
        <w:t>''</w:t>
      </w:r>
      <w:r>
        <w:rPr>
          <w:rFonts w:cs="Arial CYR" w:ascii="Arial CYR" w:hAnsi="Arial CYR"/>
          <w:b/>
          <w:bCs/>
          <w:i/>
          <w:iCs/>
          <w:sz w:val="32"/>
          <w:szCs w:val="32"/>
          <w:u w:val="single"/>
        </w:rPr>
        <w:t>Кристалл</w:t>
      </w:r>
      <w:r>
        <w:rPr>
          <w:rFonts w:cs="Arial" w:ascii="Arial" w:hAnsi="Arial"/>
          <w:b/>
          <w:bCs/>
          <w:sz w:val="32"/>
          <w:szCs w:val="32"/>
        </w:rPr>
        <w:t>"</w:t>
      </w:r>
      <w:r>
        <w:rPr>
          <w:rFonts w:cs="Arial CYR" w:ascii="Arial CYR" w:hAnsi="Arial CYR"/>
          <w:b/>
          <w:bCs/>
          <w:sz w:val="28"/>
          <w:szCs w:val="28"/>
        </w:rPr>
        <w:t xml:space="preserve"> из города Омска. Девиз команды: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rFonts w:cs="Arial CYR" w:ascii="Arial CYR" w:hAnsi="Arial CYR"/>
          <w:b/>
          <w:bCs/>
          <w:sz w:val="28"/>
          <w:szCs w:val="28"/>
        </w:rPr>
        <w:t>Каким бы в жизни ты не стал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всегда будь чистым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 xml:space="preserve">как кристалл».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autoSpaceDE w:val="false"/>
        <w:spacing w:before="120" w:after="0"/>
        <w:ind w:left="284" w:right="68" w:firstLine="851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ы пытаемся соответствовать нашему девизу: принимаем участие в различных конкурсах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олимпиадах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играх. Мы хотим рассказать Вам о нашем замечательном городе. Мы его очень любим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 xml:space="preserve">в нём много достопримечательностей и зелени. Вообще      г. Омск-город </w:t>
      </w:r>
      <w:r>
        <w:rPr>
          <w:rFonts w:cs="Arial" w:ascii="Arial" w:hAnsi="Arial"/>
          <w:b/>
          <w:bCs/>
          <w:sz w:val="28"/>
          <w:szCs w:val="28"/>
          <w:lang w:val="en-US"/>
        </w:rPr>
        <w:t>ca</w:t>
      </w:r>
      <w:r>
        <w:rPr>
          <w:rFonts w:cs="Arial CYR" w:ascii="Arial CYR" w:hAnsi="Arial CYR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он один из самых зелёных городов России. У нас в городе есть две больших реки: Иртыш и Омь. Город красив во все времена года. Сами же мы живём в мкр. Входной. В мкр. Входной есть школа №161 - где мы и учимся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ДШИ №15 и ДК-меридиан. Приглашаем вас в гости к нам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autoSpaceDE w:val="false"/>
        <w:spacing w:before="120" w:after="0"/>
        <w:ind w:left="284" w:right="68"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2084070" cy="191389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28"/>
          <w:szCs w:val="28"/>
        </w:rPr>
        <w:t>Теперь мы хотим рассказать Вам о своей команде. Команда у нас замечательная. Она состоит из пяти девочек: Нади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Жени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Лили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Насти и Саши. Надя очень умный человек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который не боится трудных задач и всегда находит правильное решение. Ещё Надя занимается в школе искусств №15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она профессионально учится играть на гитаре. Лиля очень оптимистичная и радостная девчонка. Настя очень серьёзный и уравновешенный человек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 CYR" w:ascii="Arial CYR" w:hAnsi="Arial CYR"/>
          <w:b/>
          <w:bCs/>
          <w:sz w:val="28"/>
          <w:szCs w:val="28"/>
        </w:rPr>
        <w:t>хоть она и блондинка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но у неё светлая и умная голова. Саша у нас отличница в классе и просто хорошая девочка. Также она уже восьмой год занимается хореографией в детской школе искусств №15. Женя просто самый замечательный человек. Всегда полна оптимистического настроя. Она всегда нас всех смешит и является душой компании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autoSpaceDE w:val="false"/>
        <w:spacing w:before="120" w:after="0"/>
        <w:ind w:left="284" w:right="68" w:firstLine="851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у, вот и всё! А на последок хотим пожелать вам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дорогие соперники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iCs/>
          <w:sz w:val="32"/>
          <w:szCs w:val="32"/>
          <w:u w:val="single"/>
        </w:rPr>
        <w:t>удачи и пусть победит сильнейший!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4:00Z</dcterms:created>
  <dc:creator>Ирина</dc:creator>
  <dc:description/>
  <dc:language>en-US</dc:language>
  <cp:lastModifiedBy>User</cp:lastModifiedBy>
  <dcterms:modified xsi:type="dcterms:W3CDTF">2006-10-24T10:14:00Z</dcterms:modified>
  <cp:revision>2</cp:revision>
  <dc:subject/>
  <dc:title>Здравствуйте уважаемое жюри</dc:title>
</cp:coreProperties>
</file>