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kern w:val="0"/>
          <w:sz w:val="28"/>
        </w:rPr>
      </w:pPr>
      <w:r>
        <w:rPr>
          <w:rFonts w:eastAsia="Arial"/>
          <w:b w:val="false"/>
          <w:bCs w:val="false"/>
          <w:kern w:val="0"/>
          <w:sz w:val="28"/>
        </w:rPr>
        <w:t xml:space="preserve">              </w:t>
      </w:r>
      <w:r>
        <w:rPr>
          <w:b w:val="false"/>
          <w:bCs w:val="false"/>
          <w:kern w:val="0"/>
          <w:sz w:val="28"/>
        </w:rPr>
        <w:t>Игровой номер: 7</w:t>
      </w:r>
      <w:r>
        <w:rPr>
          <w:b w:val="false"/>
          <w:bCs w:val="false"/>
          <w:kern w:val="0"/>
          <w:sz w:val="28"/>
          <w:lang w:val="en-US"/>
        </w:rPr>
        <w:t>x</w:t>
      </w:r>
      <w:r>
        <w:rPr>
          <w:b w:val="false"/>
          <w:bCs w:val="false"/>
          <w:kern w:val="0"/>
          <w:sz w:val="28"/>
        </w:rPr>
        <w:t>159</w:t>
        <w:br/>
        <w:t xml:space="preserve">              Номинация: Визитная карточка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команды:  Менделеев отдыхает!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из команды:  Элементы все в таблице мы расставим по местам. Менделеев отдыхает, мы покажем класс всем вам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желания соперникам:  Никогда не унывайте.</w:t>
        <w:br/>
        <w:t xml:space="preserve">                                           И везде нам уступайте,</w:t>
        <w:br/>
        <w:t xml:space="preserve">                                           Улыбайтесь вы всегда,</w:t>
        <w:br/>
        <w:t xml:space="preserve">                                           Будет честная борьба!!!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Раньше наша команда не принимала участия в подобных Интернет – проектах по химии. И впервые участвуя в таком конкурсе, мы надеемся на победу! Ну конечно главное не победа, а участие. Принимая участие в проекте, мы не только получаем дополнительные знания, но еще получаем много незабываемых эмоций. </w:t>
        <w:br/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У нас в команде собраны творческие люди. Три девочки пишут стихи, романы, сказки и т.д. Два мальчика играют на музыкальных инструмента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10:00Z</dcterms:created>
  <dc:creator>надя</dc:creator>
  <dc:description/>
  <dc:language>en-US</dc:language>
  <cp:lastModifiedBy>надя</cp:lastModifiedBy>
  <dcterms:modified xsi:type="dcterms:W3CDTF">2006-10-23T16:39:00Z</dcterms:modified>
  <cp:revision>6</cp:revision>
  <dc:subject/>
  <dc:title>   Игровой номер: 7x159</dc:title>
</cp:coreProperties>
</file>