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Я знаю только то, что я ничего не зна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 другие не знают даже и эт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Сок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наша называется «Хромп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девиз: «Раз! Все любят Хромп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ва! Все любят Хромп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ри! Хромпики – самый рыжий реаг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ромпики, Хромпики – рыжий букет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команды: Жуланова Марина Михайловна, Майорова Ольга Владими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чимся в 11-ом классе Гимназии №19 города Миасс Челяби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из нас старается постигнуть глубины науки химии самостоятельно, сверх школьной программы. Нам очень нравится химия и как школьный предмет (Потому что уроки химии всегда интересны, и можно не бояться, что тебя спросят, а ты ничего не знаешь, можно участвовать во множестве трудных, но увлекательных олимпиад, и, поскольку, мы почти единственные из всей школы, кому нравится химия, то учителя химии хорошо к нам относятся (впрочем, это не означает, что они относятся к нам более снисходительно, чем к другим)), и как наука (потому что трудно переоценить практическую роль химии в нашей жизни, химия создает новые материалы, разрабатывает новые химические методы, которые широко используются в различных областях  человеческой деятельности, даже М.В. Ломоносов в XVIII веке утверждал, что «лучшие вещи нашей жизни – с помощью химии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 знакомство с практической частью (и отчасти обратной стороной столь интересного предмета) химии, началось с того, что летом 2006 г. Мы работали в «Отрядах Мэра» в нашей школе: нас прикрепили к кабинету химии. В наши обязанности входило перемыть и отчистить всё лабораторное оборудование (а его было очень много!) и рассортировать его по многочисленным полкам. Ольге даже пришлось залезть и вымыть шкаф (один из тех, которые должны стоять в противочумных лаборатория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хотим сдавать химию ЕГЭ, и в качестве экзамена в ВУЗ. И уже не сомневаемся, что наша будущая профессия будет связана с этой наукой. Ольга интересуется неорганической химией и  фармацевтикой, а Марина увлекается органической химией и, как следствие, нефтяным и нефтегазовым дел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частвуем в олимпиадах, связанных с естественными и точными науками. (Шаг в будущее, Базовый элемент, Eidos, городские олимпиады)</w:t>
      </w:r>
    </w:p>
    <w:p>
      <w:pPr>
        <w:pStyle w:val="Normal"/>
        <w:rPr/>
      </w:pPr>
      <w:r>
        <w:rPr>
          <w:sz w:val="28"/>
          <w:szCs w:val="28"/>
        </w:rPr>
        <w:t>У нас в Гимназии будет проводиться «День Самоуправления» (когда старшеклассники заменяют учителей и проводят уроки). Мы, конечно же, будем «учителями» хими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остальным участникам удачно проявить себ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9:58:00Z</dcterms:created>
  <dc:creator>admin</dc:creator>
  <dc:description/>
  <dc:language>en-US</dc:language>
  <cp:lastModifiedBy>admin</cp:lastModifiedBy>
  <dcterms:modified xsi:type="dcterms:W3CDTF">2006-10-24T09:58:00Z</dcterms:modified>
  <cp:revision>2</cp:revision>
  <dc:subject/>
  <dc:title>                                                                                       Я знаю только то, что я ничего не знаю,</dc:title>
</cp:coreProperties>
</file>