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себ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ша команда называется «Атомы». Нас исследовал </w:t>
      </w:r>
      <w:r>
        <w:rPr>
          <w:b/>
          <w:color w:val="008000"/>
          <w:sz w:val="28"/>
          <w:szCs w:val="28"/>
        </w:rPr>
        <w:t>Резерфордий</w:t>
      </w:r>
      <w:r>
        <w:rPr>
          <w:b/>
          <w:sz w:val="28"/>
          <w:szCs w:val="28"/>
        </w:rPr>
        <w:t>. Мы живем в мире 118 известных химических элементов. Некоторые из них помогли нам узнать наш адрес. Итак, вот наш адре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ета, находящаяся среди </w:t>
      </w:r>
      <w:r>
        <w:rPr>
          <w:b/>
          <w:color w:val="008000"/>
          <w:sz w:val="28"/>
          <w:szCs w:val="28"/>
        </w:rPr>
        <w:t>Урана, Нептуния, Плутония</w:t>
      </w:r>
      <w:r>
        <w:rPr>
          <w:b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света </w:t>
      </w:r>
      <w:r>
        <w:rPr>
          <w:b/>
          <w:color w:val="008000"/>
          <w:sz w:val="28"/>
          <w:szCs w:val="28"/>
        </w:rPr>
        <w:t>Европий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торой находится </w:t>
      </w:r>
      <w:r>
        <w:rPr>
          <w:b/>
          <w:color w:val="008000"/>
          <w:sz w:val="28"/>
          <w:szCs w:val="28"/>
        </w:rPr>
        <w:t>Франций и Германий</w:t>
      </w:r>
      <w:r>
        <w:rPr>
          <w:b/>
          <w:sz w:val="28"/>
          <w:szCs w:val="28"/>
        </w:rPr>
        <w:t xml:space="preserve">; возможный город </w:t>
      </w:r>
      <w:r>
        <w:rPr>
          <w:b/>
          <w:color w:val="008000"/>
          <w:sz w:val="28"/>
          <w:szCs w:val="28"/>
        </w:rPr>
        <w:t>Москви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мы учимся в гимназии №1551, откуда мы узнаем много нового о нашем мире и о многом другом. Например, мы узнали об </w:t>
      </w:r>
      <w:r>
        <w:rPr>
          <w:b/>
          <w:color w:val="008000"/>
          <w:sz w:val="28"/>
          <w:szCs w:val="28"/>
        </w:rPr>
        <w:t>Энштейние, Менделеевие, Нобел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деви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омы всегда, атомы везд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омы на суше и в в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елания соперник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соперники! Желаем Вам честной игры и удачи.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522605</wp:posOffset>
                </wp:positionV>
                <wp:extent cx="7168515" cy="4061460"/>
                <wp:effectExtent l="17145" t="63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8680" cy="4061520"/>
                          <a:chOff x="0" y="0"/>
                          <a:chExt cx="7168680" cy="4061520"/>
                        </a:xfrm>
                      </wpg:grpSpPr>
                      <wps:wsp>
                        <wps:cNvSpPr/>
                        <wps:spPr>
                          <a:xfrm>
                            <a:off x="489600" y="1486440"/>
                            <a:ext cx="228600" cy="20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2058120"/>
                            <a:ext cx="68580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ас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171504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MS Mincho" w:hAnsi="MS Mincho" w:eastAsia="MS Mincho" w:cs="MS Mincho"/>
                                  <w:lang w:val="en-US" w:bidi="hi-IN"/>
                                </w:rPr>
                                <w:t>Диан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2972520"/>
                            <a:ext cx="1028880" cy="49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ина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200" y="2172240"/>
                            <a:ext cx="80028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Script MT Bold" w:hAnsi="Script MT Bold" w:eastAsia="Script MT Bold" w:cs="Script MT Bold"/>
                                  <w:lang w:val="en-US" w:bidi="hi-IN"/>
                                </w:rPr>
                                <w:t>Наст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372320"/>
                            <a:ext cx="1257480" cy="113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600920"/>
                            <a:ext cx="571680" cy="558720"/>
                          </a:xfrm>
                          <a:prstGeom prst="flowChar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629440"/>
                            <a:ext cx="571680" cy="558720"/>
                          </a:xfrm>
                          <a:prstGeom prst="flowChar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943640"/>
                            <a:ext cx="571680" cy="558720"/>
                          </a:xfrm>
                          <a:prstGeom prst="flowChar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2058120"/>
                            <a:ext cx="1257480" cy="113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400840"/>
                            <a:ext cx="1257480" cy="113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486440"/>
                            <a:ext cx="1257480" cy="113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515320"/>
                            <a:ext cx="228600" cy="20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1715040"/>
                            <a:ext cx="228600" cy="20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2743920"/>
                            <a:ext cx="228600" cy="20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2515320"/>
                            <a:ext cx="571680" cy="558720"/>
                          </a:xfrm>
                          <a:prstGeom prst="flowChar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68680" cy="4061520"/>
                          </a:xfrm>
                        </wpg:grpSpPr>
                        <wps:wsp>
                          <wps:cNvSpPr/>
                          <wps:spPr>
                            <a:xfrm rot="60000">
                              <a:off x="32040" y="228600"/>
                              <a:ext cx="6991920" cy="377208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0"/>
                              <a:ext cx="7107480" cy="1297440"/>
                            </a:xfrm>
                          </wpg:grpSpPr>
                          <wps:wsp>
                            <wps:cNvSpPr/>
                            <wps:spPr>
                              <a:xfrm rot="21432000">
                                <a:off x="17280" y="258120"/>
                                <a:ext cx="6789960" cy="87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3b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DD01628_" descr=""/>
                              <pic:cNvPicPr/>
                            </pic:nvPicPr>
                            <pic:blipFill>
                              <a:blip r:embed="rId2"/>
                              <a:srcRect l="736" t="-8900" r="25236" b="-22915"/>
                              <a:stretch/>
                            </pic:blipFill>
                            <pic:spPr>
                              <a:xfrm rot="21372000">
                                <a:off x="509400" y="218160"/>
                                <a:ext cx="6595200" cy="30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4600" y="172080"/>
                                <a:ext cx="111492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111492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60000">
                                  <a:off x="70560" y="73800"/>
                                  <a:ext cx="97488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15560"/>
                                  <a:ext cx="77076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55520"/>
                                  <a:ext cx="573480" cy="23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82880"/>
                                  <a:ext cx="44064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17800"/>
                                  <a:ext cx="26604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2444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78240" y="332280"/>
                              <a:ext cx="2057400" cy="73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Атом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Triangle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85pt;margin-top:58.3pt;width:561.65pt;height:297.85pt" coordorigin="-1137,1166" coordsize="11233,5957">
                <v:oval id="shape_0" stroked="t" o:allowincell="f" style="position:absolute;left:-417;top:3164;width:359;height:32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black" stroked="t" o:allowincell="f" style="position:absolute;left:122;top:4064;width:1079;height:5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ася</w:t>
                        </w:r>
                      </w:p>
                    </w:txbxContent>
                  </v:textbox>
                  <v:path textpathok="t"/>
                  <v:textpath on="t" fitshape="t" string="Вася" style="font-family:&quot;Tahoma&quot;;font-size:12pt"/>
                  <v:fill o:detectmouseclick="t" type="solid" color2="white"/>
                  <v:stroke color="#ff9900" weight="9360" joinstyle="miter" endcap="flat"/>
                  <w10:wrap type="none"/>
                </v:rect>
                <v:rect id="shape_0" fillcolor="#ccff66" stroked="t" o:allowincell="f" style="position:absolute;left:4263;top:3524;width:143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MS Mincho" w:hAnsi="MS Mincho" w:eastAsia="MS Mincho" w:cs="MS Mincho"/>
                            <w:lang w:val="en-US" w:bidi="hi-IN"/>
                          </w:rPr>
                          <w:t>Диана</w:t>
                        </w:r>
                      </w:p>
                    </w:txbxContent>
                  </v:textbox>
                  <v:path textpathok="t"/>
                  <v:textpath on="t" fitshape="t" string="Диана" style="font-family:&quot;MS Mincho&quot;;font-size:12pt"/>
                  <v:fill o:detectmouseclick="t" type="solid" color2="#330099"/>
                  <v:stroke color="#9966cc" weight="9360" joinstyle="miter" endcap="flat"/>
                  <w10:wrap type="none"/>
                </v:rect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2103;top:5504;width:1619;height:783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Динара</w:t>
                        </w:r>
                      </w:p>
                    </w:txbxContent>
                  </v:textbox>
                  <v:path textpathok="t"/>
                  <v:textpath on="t" fitshape="t" string="Динара" style="font-family:&quot;Arial&quot;;font-size:12pt"/>
                  <v:imagedata r:id="rId3" o:detectmouseclick="t"/>
                  <v:stroke color="#66ff66" weight="12600" joinstyle="miter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7143;top:4244;width:1259;height:451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Script MT Bold" w:hAnsi="Script MT Bold" w:eastAsia="Script MT Bold" w:cs="Script MT Bold"/>
                            <w:lang w:val="en-US" w:bidi="hi-IN"/>
                          </w:rPr>
                          <w:t>Настя</w:t>
                        </w:r>
                      </w:p>
                    </w:txbxContent>
                  </v:textbox>
                  <v:path textpathok="t"/>
                  <v:textpath on="t" fitshape="t" string="Настя" style="font-family:&quot;Script MT Bold&quot;;font-size:12pt"/>
                  <v:fill o:detectmouseclick="t" color2="#009999"/>
                  <v:stroke color="#3465a4" joinstyle="round" endcap="flat"/>
                  <w10:wrap type="none"/>
                </v:shape>
                <v:oval id="shape_0" stroked="t" o:allowincell="f" style="position:absolute;left:-417;top:2984;width:1979;height:17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122;top:3344;width:899;height:879;mso-wrap-style:none;v-text-anchor:middle" type="_x0000_t12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63;top:4964;width:899;height:879;mso-wrap-style:none;v-text-anchor:middle" type="_x0000_t12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23;top:3884;width:899;height:879;mso-wrap-style:none;v-text-anchor:middle" type="_x0000_t124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783;top:4064;width:1979;height:17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22;top:4604;width:1979;height:17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82;top:3164;width:1979;height:17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43;top:4784;width:359;height:32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03;top:3524;width:359;height:32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2;top:5144;width:359;height:32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7322;top:4784;width:899;height:879;mso-wrap-style:none;v-text-anchor:middle" type="_x0000_t124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1137;top:1166;width:11233;height:5957">
                  <v:rect id="shape_0" stroked="t" o:allowincell="f" style="position:absolute;left:-1138;top:1183;width:11010;height:5939;mso-wrap-style:none;v-text-anchor:middle;rotation:1">
                    <v:fill o:detectmouseclick="t" on="false"/>
                    <v:stroke color="black" weight="31680" joinstyle="miter" endcap="flat"/>
                    <w10:wrap type="none"/>
                  </v:rect>
                  <v:group id="shape_0" style="position:absolute;left:-1065;top:1166;width:11162;height:1441">
                    <v:rect id="shape_0" fillcolor="#f73bc6" stroked="f" o:allowincell="f" style="position:absolute;left:-1065;top:1229;width:10692;height:1376;mso-wrap-style:none;v-text-anchor:middle;rotation:357">
                      <v:fill o:detectmouseclick="t" type="solid" color2="#08c439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D01628_" stroked="f" o:allowincell="f" style="position:absolute;left:-290;top:1166;width:10385;height:480;mso-wrap-style:none;v-text-anchor:middle;rotation:356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-959;top:1166;width:1756;height:712">
                      <v:rect id="shape_0" fillcolor="white" stroked="f" o:allowincell="f" style="position:absolute;left:-959;top:1166;width:1755;height:7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-848;top:1210;width:1534;height:622;mso-wrap-style:none;v-text-anchor:middle;rotation:351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#ccff66" stroked="f" o:allowincell="f" style="position:absolute;left:-687;top:1276;width:1213;height:491;mso-wrap-style:none;v-text-anchor:middle">
                        <v:fill o:detectmouseclick="t" type="solid" color2="#330099"/>
                        <v:stroke color="#3465a4" joinstyle="round" endcap="flat"/>
                        <w10:wrap type="none"/>
                      </v:oval>
                      <v:oval id="shape_0" fillcolor="black" stroked="t" o:allowincell="f" style="position:absolute;left:-532;top:1339;width:902;height:365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#ccff66" stroked="f" o:allowincell="f" style="position:absolute;left:-427;top:1382;width:693;height:280;mso-wrap-style:none;v-text-anchor:middle">
                        <v:fill o:detectmouseclick="t" type="solid" color2="#330099"/>
                        <v:stroke color="#3465a4" joinstyle="round" endcap="flat"/>
                        <w10:wrap type="none"/>
                      </v:oval>
                      <v:oval id="shape_0" fillcolor="black" stroked="t" o:allowincell="f" style="position:absolute;left:-290;top:1437;width:418;height:169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ccff66" stroked="f" o:allowincell="f" style="position:absolute;left:-188;top:1479;width:214;height:86;mso-wrap-style:none;v-text-anchor:middle">
                        <v:fill o:detectmouseclick="t" type="solid" color2="#330099"/>
                        <v:stroke color="#3465a4" joinstyle="round" endcap="flat"/>
                        <w10:wrap type="none"/>
                      </v:oval>
                    </v:group>
                  </v:group>
                  <v:shapetype id="_x0000_t138" coordsize="21600,21600" o:spt="138" adj="10800" path="m0@0l10800,l21600@0em,21600l21600,21600e">
                    <v:stroke joinstyle="miter"/>
                    <v:formulas>
                      <v:f eqn="val #0"/>
                    </v:formulas>
                    <v:handles>
                      <v:h position="0,@0"/>
                    </v:handles>
                  </v:shapetype>
                  <v:shape id="shape_0" fillcolor="#ffffcc" stroked="t" o:allowincell="f" style="position:absolute;left:2714;top:1346;width:3239;height:1159;mso-wrap-style:none;v-text-anchor:middle" type="_x0000_t13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Tahoma" w:hAnsi="Tahoma" w:eastAsia="Tahoma" w:cs="Tahoma"/>
                              <w:lang w:val="en-US" w:bidi="hi-IN"/>
                            </w:rPr>
                            <w:t>Атомы</w:t>
                          </w:r>
                        </w:p>
                      </w:txbxContent>
                    </v:textbox>
                    <v:path textpathok="t"/>
                    <v:textpath on="t" fitshape="t" string="Атомы" style="font-family:&quot;Tahoma&quot;;font-size:12pt"/>
                    <v:fill o:detectmouseclick="t" color2="#ff99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MS Mincho">
    <w:charset w:val="01"/>
    <w:family w:val="roman"/>
    <w:pitch w:val="default"/>
  </w:font>
  <w:font w:name="Arial">
    <w:charset w:val="01"/>
    <w:family w:val="roman"/>
    <w:pitch w:val="default"/>
  </w:font>
  <w:font w:name="Script MT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16:00Z</dcterms:created>
  <dc:creator>XameR</dc:creator>
  <dc:description/>
  <dc:language>en-US</dc:language>
  <cp:lastModifiedBy>Татьяна</cp:lastModifiedBy>
  <dcterms:modified xsi:type="dcterms:W3CDTF">2006-10-23T19:16:00Z</dcterms:modified>
  <cp:revision>3</cp:revision>
  <dc:subject/>
  <dc:title>Визитка</dc:title>
</cp:coreProperties>
</file>