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Мы всегда стремимся к запретному и желаем недозволенного”</w:t>
      </w:r>
    </w:p>
    <w:p>
      <w:pPr>
        <w:pStyle w:val="Normal"/>
        <w:rPr/>
      </w:pPr>
      <w:r>
        <w:rPr/>
        <w:t>Наша команда состоит из 4 человек: капитаном является Гузель (девушка с математическим и глобальным мышлением, которая взяла на себя ответственность писать), и  Альфия (добрейшей души девушка, желающая найти истинную любовь); Айгуль (</w:t>
      </w:r>
      <w:r>
        <w:rPr>
          <w:b/>
          <w:i/>
        </w:rPr>
        <w:t>приколистка</w:t>
      </w:r>
      <w:r>
        <w:rPr/>
        <w:t xml:space="preserve">, вставляющая нужное слово в нужное место) и Айсылу (творческий человек, пишет песни и аккорды для гитары, хочу добавить, что она очень интересная девушка, и привыкла побеждать). А зовемся мы ЛАКМУСом т.к. все мы разные , и  в зависимости от среды проявляем себя по-разному! Мы заявляем, что девиз нашей команды означает не квартет, незнающую меры и понятия «золотой середины»,                        </w:t>
      </w:r>
    </w:p>
    <w:p>
      <w:pPr>
        <w:pStyle w:val="Normal"/>
        <w:rPr/>
      </w:pPr>
      <w:r>
        <w:rPr/>
        <w:t>а четверку с всесторонними знаниями и неограниченными. Членов жюри просим воспринимать девиз в непрямом смысле, поскольку если бы не стремление к запретному и неизведанному, то не возникли бы теории об эволюции, законы, гипотезы и, следовательно, нау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фьуддддд"/>
    <w:basedOn w:val="Normal"/>
    <w:qFormat/>
    <w:pPr>
      <w:jc w:val="both"/>
    </w:pPr>
    <w:rPr>
      <w:rFonts w:ascii="Arial Narrow" w:hAnsi="Arial Narrow" w:cs="Arial Narrow"/>
    </w:rPr>
  </w:style>
  <w:style w:type="paragraph" w:styleId="Style16">
    <w:name w:val="рефераты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28:00Z</dcterms:created>
  <dc:creator>1</dc:creator>
  <dc:description/>
  <dc:language>en-US</dc:language>
  <cp:lastModifiedBy>1</cp:lastModifiedBy>
  <dcterms:modified xsi:type="dcterms:W3CDTF">2007-02-09T16:28:00Z</dcterms:modified>
  <cp:revision>2</cp:revision>
  <dc:subject/>
  <dc:title/>
</cp:coreProperties>
</file>