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Команда «</w:t>
      </w:r>
      <w:r>
        <w:rPr>
          <w:rFonts w:cs="Arial Black" w:ascii="Arial Black" w:hAnsi="Arial Black"/>
          <w:color w:val="339966"/>
          <w:sz w:val="28"/>
          <w:szCs w:val="28"/>
          <w:lang w:val="en-US"/>
        </w:rPr>
        <w:t>Pro</w:t>
      </w:r>
      <w:r>
        <w:rPr>
          <w:rFonts w:cs="Arial Black" w:ascii="Arial Black" w:hAnsi="Arial Black"/>
          <w:color w:val="339966"/>
          <w:sz w:val="28"/>
          <w:szCs w:val="28"/>
        </w:rPr>
        <w:t>-Химики» презентует себя!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2983230" cy="3429000"/>
            <wp:effectExtent l="0" t="0" r="0" b="0"/>
            <wp:wrapTight wrapText="bothSides">
              <wp:wrapPolygon edited="0">
                <wp:start x="-74" y="0"/>
                <wp:lineTo x="-74" y="21535"/>
                <wp:lineTo x="21599" y="21535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 xml:space="preserve">«Любую реакцию - в жизнь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еобратимость - наш девиз!!!»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7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уленко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а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таева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8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яев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9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мидт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ков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ски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ожелания: Мы участвуем в таком проекте в первый раз и мы желаем себе победы, а нашим противникам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8"/>
          <w:szCs w:val="28"/>
        </w:rPr>
        <w:t xml:space="preserve">Наша школа номер 108 находится в городе Красноярске. Школа с углубленным изучением отдельных предметов. Мы очень гордимся своей школой. Мы часто участвуем в самых разнообразных конкурсах, викторинах и олимпиадах. И делаем это весьма успеш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ш город Красноярск был основан в 1628 году.  В нашем городе  много  достопримечательностей – исторических памятников, архитектурных сооружений, в нашем городе бывали самые разные знаменитые люди – Ленин, Чехов, командор Резанов, Карел Чапек. Также город славится своими фонтанами. Знаменитая часовня Красноярска изображена на десятирублевой денежной купюр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оярск – центр химической промышленности. В нашем городе работают крупные заводы по производству каучука, резины, целлюлозы. Город гордится своими заводами по обработке цветных металлов и  золота, а также одним из крупнейших заводов-производителей алюми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16:00Z</dcterms:created>
  <dc:creator>mkimovna</dc:creator>
  <dc:description/>
  <cp:keywords/>
  <dc:language>en-US</dc:language>
  <cp:lastModifiedBy>mkimovna</cp:lastModifiedBy>
  <dcterms:modified xsi:type="dcterms:W3CDTF">2007-02-10T07:52:00Z</dcterms:modified>
  <cp:revision>1</cp:revision>
  <dc:subject/>
  <dc:title>Команда «Pro-Химики» презентует себя</dc:title>
</cp:coreProperties>
</file>