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гровой номер        7x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тернет-проект по хим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евиз:</w:t>
        <w:tab/>
        <w:t>Мы желаем счастья ва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ценок лучших всегд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нелёгкий этот предмет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ша с вами судьб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командам соперников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удьте бдительны, внимательны, упорны. Ведите честный бой! И помнит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борется - может проиграть!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сдался – уже проигр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команда участвовала в исследовательских работах по химии, но чтоб в Интернет-проектах – в первый раз! Нам стало любопытно попробовать свои силы и проверить свои зн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28:00Z</dcterms:created>
  <dc:creator>Созонов</dc:creator>
  <dc:description/>
  <cp:keywords/>
  <dc:language>en-US</dc:language>
  <cp:lastModifiedBy>Созонов</cp:lastModifiedBy>
  <dcterms:modified xsi:type="dcterms:W3CDTF">2006-10-22T16:58:00Z</dcterms:modified>
  <cp:revision>2</cp:revision>
  <dc:subject/>
  <dc:title>игровой номер        7x66</dc:title>
</cp:coreProperties>
</file>