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62636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-38100</wp:posOffset>
                </wp:positionV>
                <wp:extent cx="274320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93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АШ ДЕВИ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ы команда просто класс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ы узнаешь сразу 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Чистый воздух как вдохнеш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ак название поймеш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Окисляем все вокруг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Кислород наш лучший друг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216pt;height:159pt;mso-wrap-distance-left:9.05pt;mso-wrap-distance-right:9.05pt;mso-wrap-distance-top:0pt;mso-wrap-distance-bottom:0pt;margin-top:-3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НАШ ДЕВИЗ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Мы команда просто класс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Ты узнаешь сразу нас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Чистый воздух как вдохнешь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Так название поймеш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Окисляем все вокруг –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Кислород наш лучший друг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600" w:right="888" w:firstLine="48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Привет всем участникам этого конкурса</w:t>
      </w:r>
      <w:r>
        <w:rPr>
          <w:rFonts w:cs="Arial" w:ascii="Comic Sans MS" w:hAnsi="Comic Sans MS"/>
          <w:bCs/>
          <w:sz w:val="22"/>
          <w:szCs w:val="22"/>
          <w:lang w:val="be-BY"/>
        </w:rPr>
        <w:t>!</w:t>
      </w:r>
      <w:r>
        <w:rPr>
          <w:rFonts w:cs="Arial" w:ascii="Comic Sans MS" w:hAnsi="Comic Sans MS"/>
          <w:bCs/>
          <w:sz w:val="22"/>
          <w:szCs w:val="22"/>
        </w:rPr>
        <w:t xml:space="preserve"> Мы очень веселая и дружная команда! Хоть нас и немного, но все же мы   никогда не унываем. Всегда с  азартом вступаем в круговорот захватывающих конкурсов и мероприятий. И всегда достойно защищаем честь нашей гимназии № 10, а иногда и города Минска. Почему мы участвуем? Потому что нам интересна химия, потому что мы знаем как это классно заводить новые знакомства с ребятами из других городов и стран. Мы уже и раньше участвовали  в Интернет-проектах  и нам это по душе. А тем, кто еще не участвовал, хотим посоветовать: принимайте участие в таких мероприятиях. Это увлекательно! Вы (как и мы) не пожалеете.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  </w:t>
      </w:r>
    </w:p>
    <w:p>
      <w:pPr>
        <w:pStyle w:val="Normal"/>
        <w:ind w:left="600" w:right="888" w:firstLine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26025" cy="573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96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ислород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2pt;width:395.7pt;height:4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ислородики</w:t>
                      </w:r>
                    </w:p>
                  </w:txbxContent>
                </v:textbox>
                <v:path textpathok="t"/>
                <v:textpath on="t" fitshape="t" string="Кислороди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600" w:right="888" w:first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 команде нас только трое! Но как вы сами понимаете – это ничего не значит. Главное – слаженность и желание работать. А этого нам не занимать.</w:t>
      </w:r>
    </w:p>
    <w:p>
      <w:pPr>
        <w:pStyle w:val="Normal"/>
        <w:spacing w:lineRule="auto" w:line="216"/>
        <w:ind w:left="600" w:right="888" w:firstLine="48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Пристрастие к химии появилось давно. Буквально с первых уроков химии в нашей жизни мы были увлечены в этот прекрасный мир химических формул и уравнений. А все благодаря нашей учительнице – Жигалко Светлане Ришардовне. Она же предложила участвовать в подобных конкурсах. Мы с удовольствием согласились. Теперь уже мы не представляем нашу жизнь без химии! Нам настолько интересно искать и  находить информацию, что мы уже точно знаем – в следующем году тоже обязательно будем участвовать.</w:t>
      </w:r>
    </w:p>
    <w:p>
      <w:pPr>
        <w:pStyle w:val="Normal"/>
        <w:spacing w:lineRule="auto" w:line="216"/>
        <w:ind w:left="600" w:right="888" w:first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Кто же мы такие? Мы – три озорные девчонки Даша, Оленька и Александра. Мы живем в Беларуси, в городе-герое Минске. </w:t>
      </w:r>
    </w:p>
    <w:p>
      <w:pPr>
        <w:pStyle w:val="Normal"/>
        <w:spacing w:lineRule="auto" w:line="216"/>
        <w:ind w:left="600" w:right="888" w:firstLine="48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Если говорить о наших увлечениях, то хотелось бы сказать, что у участников нашей команды много общего. Мы вместе любим гулять, устраиваем школьные мероприятия, и, конечно же, любим оставаться в школе и проводить различные опыты по химии! Но, несмотря на это, каждый из нас индивидуальность. Даша увлекается танцами, Ольга – играет на фортепиано, ходит на занятия по флористике, Саша – меломан, считает, что музыка – заряд жизни. Нас многое связывает, в том числе и любовь к химии!!!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601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firstLine="5760"/>
        <w:rPr/>
      </w:pPr>
      <w:r>
        <w:rPr/>
        <w:drawing>
          <wp:inline distT="0" distB="0" distL="0" distR="0">
            <wp:extent cx="2621280" cy="196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9855</wp:posOffset>
                </wp:positionV>
                <wp:extent cx="35052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</w:rPr>
                              <w:t>Желаем всем удачи, а себе – побед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2pt" style="position:absolute;rotation:-0;width:276pt;height:42pt;mso-wrap-distance-left:9.05pt;mso-wrap-distance-right:9.05pt;mso-wrap-distance-top:0pt;mso-wrap-distance-bottom:0pt;margin-top:108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</w:rPr>
                        <w:t>Желаем всем удачи, а себе – победы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7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5:00Z</dcterms:created>
  <dc:creator>prog</dc:creator>
  <dc:description/>
  <cp:keywords/>
  <dc:language>en-US</dc:language>
  <cp:lastModifiedBy>prog</cp:lastModifiedBy>
  <dcterms:modified xsi:type="dcterms:W3CDTF">2006-10-24T12:41:00Z</dcterms:modified>
  <cp:revision>2</cp:revision>
  <dc:subject/>
  <dc:title>      </dc:title>
</cp:coreProperties>
</file>