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56"/>
          <w:szCs w:val="56"/>
        </w:rPr>
      </w:pPr>
      <w:r>
        <w:rPr>
          <w:sz w:val="56"/>
          <w:szCs w:val="56"/>
          <w:lang w:val="en-US"/>
        </w:rPr>
        <w:tab/>
      </w: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57.95pt;height:41.2pt;mso-wrap-style:none;v-text-anchor:middle;mso-position-vertical:top" type="_x0000_t136">
            <v:path textpathok="t"/>
            <v:textpath on="t" fitshape="t" string="ЭЛЕМЕНТИ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48125" cy="303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перники  привет  привет!</w:t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>Мы ждём от вас вопрос – ответ.</w:t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>Мы элементики такие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6"/>
          <w:szCs w:val="36"/>
        </w:rPr>
        <w:t>Мы сложные, а не простые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6"/>
          <w:szCs w:val="36"/>
        </w:rPr>
        <w:t>Литий, бериллий, бор, углерод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6"/>
          <w:szCs w:val="36"/>
        </w:rPr>
        <w:t>Фосфор, железо, криптон  и азот,-</w:t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>Вот элементики нашей команды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6"/>
          <w:szCs w:val="36"/>
        </w:rPr>
        <w:t>Вместе нас восемь, и вместе мы-БАНДА!</w:t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>Вступаем в реакции быстро всегда,</w:t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>Вам не догнать нас никогда!</w:t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44"/>
          <w:szCs w:val="144"/>
        </w:rPr>
      </w:pPr>
      <w:r>
        <w:rPr>
          <w:sz w:val="40"/>
          <w:szCs w:val="40"/>
        </w:rPr>
        <w:tab/>
      </w:r>
      <w:r>
        <w:rPr>
          <w:sz w:val="144"/>
          <w:szCs w:val="144"/>
        </w:rPr>
        <w:drawing>
          <wp:inline distT="0" distB="0" distL="0" distR="0">
            <wp:extent cx="1724025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иветик, мы - элементики, ученики школы №161 г. Омск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Мы рады, что принимаем участие в олимпиаде по химии.</w:t>
      </w:r>
    </w:p>
    <w:p>
      <w:pPr>
        <w:pStyle w:val="Normal"/>
        <w:ind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соперникам своим мы хотим пожелать:</w:t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b/>
          <w:b/>
          <w:i/>
          <w:i/>
          <w:color w:val="008000"/>
          <w:sz w:val="40"/>
          <w:szCs w:val="40"/>
        </w:rPr>
      </w:pPr>
      <w:r>
        <w:rPr>
          <w:color w:val="00FF00"/>
          <w:sz w:val="40"/>
          <w:szCs w:val="40"/>
        </w:rPr>
        <w:tab/>
      </w:r>
      <w:r>
        <w:rPr>
          <w:color w:val="008000"/>
          <w:sz w:val="40"/>
          <w:szCs w:val="40"/>
        </w:rPr>
        <w:t>«</w:t>
      </w:r>
      <w:r>
        <w:rPr>
          <w:b/>
          <w:i/>
          <w:color w:val="008000"/>
          <w:sz w:val="40"/>
          <w:szCs w:val="40"/>
        </w:rPr>
        <w:t>ПУСТЬ ВАМ УЛЫБНЁТСЯ УДАЧА,</w:t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b/>
          <w:b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ab/>
        <w:t>НО ТОЛЬКО ПОСЛЕ ТОГО, КАК ОНА                           УЛЫБНЁТСЯ НАМ!»</w:t>
        <w:br/>
      </w:r>
      <w:r>
        <w:rPr>
          <w:sz w:val="40"/>
          <w:szCs w:val="40"/>
        </w:rPr>
        <w:t xml:space="preserve">НАШ ДЕВИЗ: </w:t>
      </w:r>
      <w:r>
        <w:rPr>
          <w:b/>
          <w:sz w:val="40"/>
          <w:szCs w:val="40"/>
        </w:rPr>
        <w:t>Мы умные, смелые,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Добрые, умелые.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беждаем всегда и везде.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ет подобных нам нигде!!!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9</dc:creator>
  <dc:description/>
  <cp:keywords/>
  <dc:language>en-US</dc:language>
  <cp:lastModifiedBy>9</cp:lastModifiedBy>
  <dcterms:modified xsi:type="dcterms:W3CDTF">2006-10-23T11:39:00Z</dcterms:modified>
  <cp:revision>1</cp:revision>
  <dc:subject/>
  <dc:title/>
</cp:coreProperties>
</file>