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733675" cy="6565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840" cy="656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"Семеновцы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51.75pt;width:215.2pt;height:51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"Семеновцы"</w:t>
                      </w:r>
                    </w:p>
                  </w:txbxContent>
                </v:textbox>
                <v:path textpathok="t"/>
                <v:textpath on="t" fitshape="t" string="&quot;Семеновцы&quot;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>Наш девиз:</w:t>
      </w:r>
      <w:r>
        <w:rPr>
          <w:i/>
          <w:sz w:val="28"/>
          <w:szCs w:val="28"/>
        </w:rPr>
        <w:t xml:space="preserve"> «Химичь всегда! Химичь везде! До дней последних донца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имичь! И никаких гвоздей, вот лозунг наш и солнца!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и «основные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5"/>
        <w:gridCol w:w="239"/>
        <w:gridCol w:w="3029"/>
        <w:gridCol w:w="239"/>
        <w:gridCol w:w="3029"/>
      </w:tblGrid>
      <w:tr>
        <w:trPr/>
        <w:tc>
          <w:tcPr>
            <w:tcW w:w="3035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2054225" cy="15405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4225" cy="1540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29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2054225" cy="154051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4225" cy="1540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29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2054225" cy="154051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4225" cy="1540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2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2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ел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Все мы участвовали в прошлогоднем проекте по химии. Нам очень понравилось и, поэтому, в этом году мы с удовольствием откликнулись на ваше предложе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5:29:00Z</dcterms:created>
  <dc:creator>Пользователь</dc:creator>
  <dc:description/>
  <cp:keywords/>
  <dc:language>en-US</dc:language>
  <cp:lastModifiedBy>Пользователь</cp:lastModifiedBy>
  <dcterms:modified xsi:type="dcterms:W3CDTF">2006-10-24T10:33:00Z</dcterms:modified>
  <cp:revision>2</cp:revision>
  <dc:subject/>
  <dc:title> </dc:title>
</cp:coreProperties>
</file>